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《劝学》译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君子说：学习不可以停止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靛青是从蓝草中提取的，但它的颜色比蓝草更青；冰是水凝成的，但它比水更冷。一块木材很直，合乎木匠拉直的墨线，假如用火烤使它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弯曲做成车轮，它的弯度就可以符合圆规画的圆。即使又晒干了，也不再能再挺直，这是由于人力加工使它变成这样的。所以木材经墨线划过，斧锯加工就直了，金属刀剑拿到磨刀石上磨过就锋利了，君子广泛地学习而且每天对自己检查省察，就能聪慧明达，行为就会没有过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我曾整天空想，不如片刻学习的收获大；我曾踮起脚跟远望，不如登上高处能够见得广。登上高处招手，手臂并没有增长，但是人在远处也能看见；顺着风向呼喊，声音并没有增强，但是听的人却听得特别清楚。借助车马的人，并不是脚走得快，但是能达到千里之外；借助船只的人，并不是会游泳，但是能横渡长江黄河。君子的本性同一般人没有什么差别，但是他们善于借助外物进行学习啊。积土成为山，风雨就会从那里兴起；积水成为深潭，蛟龙就会在那里生长；积累善行，养成良好的品德，于是就能达到很高的精神境界，智慧就能得到发展，圣人的思想也就具备了。所以不积累小步，就没有借以远达千里的办法；不汇聚细流，就没有借以成为江海的办法。骏马跳跃一次，不能有十步远；劣马拉车走十天，也能走得很远，它的成功在于走个不停。雕刻一下就放掉它不刻，腐朽的木头也不能刻断；雕刻不停（的话），金石也能雕刻成功。蚯蚓没有锋利的爪牙，坚强的筋骨，却能上吃泥土，下饮地下水，这是用因为心思专一的缘故。螃蟹有六只脚，两只蟹钳，可是没有蛇和鳝鱼洞就没有地方可以寄托身体以生存，这是因为心思浮躁不专一的缘故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07:00Z</dcterms:created>
  <dc:creator>fkl</dc:creator>
  <dc:description/>
  <dc:language>en-US</dc:language>
  <cp:lastModifiedBy>fkl</cp:lastModifiedBy>
  <dcterms:modified xsi:type="dcterms:W3CDTF">2006-03-02T14:09:00Z</dcterms:modified>
  <cp:revision>4</cp:revision>
  <dc:subject/>
  <dc:title>谏太宗十思疏</dc:title>
</cp:coreProperties>
</file>