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初三语文学科复习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形势、新课标、新中考、新观念、新题型对我们提出新要求。中考工作向来都是引得全社会关注的重中之重的工作，为全面打胜这一仗，必须充分做好复习备考工作。制定周密的复习计划是非常重要的。为全面提高全区语文成绩，我们针对全区各校情况特作如下复习计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指导思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新课标为指导，以教材为本，以市近三年的考题为模式，以全面提高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语文素养为目的，系统深入地、扎实全面地做好语文学科的复习工作。提高学生学习语文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具体措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阶段：时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—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内容：继续完成新课，根据本校实际情况，利用晚课时间按册作好复习，争取在这段时间结束新课，并坚持每周练写一篇作文，包括话题作文。这其间要按市区有关精神稳步地完成教学常规工作。教研员要及时召开全区教研组长工作会议，回顾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中考工作的得失，研究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特点，初步做好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总复习整体构想。成立全区初三工作指导小组。按照领导安排上交全区第一套模拟试题。安排二次全区初三教研活动。做好全区集体备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阶段：时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内容：搞好第一轮复习。作好总复习专题讲座，起动经验丰富的初三教师在全区上专题复习观摩课。这其间要组织好本区第一轮、全市模拟考试，及时作好质量分析，把握初三中考动向，扎扎实实地作好全区的中考导向工作。教研员上交第二、第三套区模拟试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：时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内容：搞好第二轮复习。起动初三指导小组工作，及时发现、解决第一轮复习阶段出现的问题。这其间主要按文体分类复习，针对本届初三的特点，系统地作好知识点、能力点、考点的穿线归类工作。认真研究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各地中考试题的规律性、闪光点。认真研究语文学科和其它学科的联系；认真研究语文学科和生活的联系。注重学生语文能力的训练，注重学生思维能力的训练，注重学生联想和想象能力的训练。做到课内课外结合，有针对性的做好课外语段的阅读训练。切忌题海战术，决不搞单一的试题训练。抓好区第二轮模拟考试，及时做好质量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中坚决要求各校师生做到段段清，各复习要点一定抓准夯实，决不能求多求快。教研员要及时做好复习指导工作，增强服务意识，深入基层学校，发挥学科带头人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阶段：时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内容：抓信息，抓薄弱，把难点缩减到最小范围，集集体智慧，搞好最后的查漏补缺，拔高复习。做好区第三轮模拟试题的练习，并抓住两头既保证全区的及格率又保证全区的优秀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实现上述计划，教研员必须有计划地深入基层学校坚持听课、备课，指导复习。并做好模拟试题的命题工作。强化服务意识，为达到目的努力、努力、再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37:00Z</dcterms:created>
  <dc:creator>fkl</dc:creator>
  <dc:description/>
  <dc:language>en-US</dc:language>
  <cp:lastModifiedBy>fkl</cp:lastModifiedBy>
  <dcterms:modified xsi:type="dcterms:W3CDTF">2006-03-01T04:46:00Z</dcterms:modified>
  <cp:revision>13</cp:revision>
  <dc:subject/>
  <dc:title>初三语文复习计划</dc:title>
</cp:coreProperties>
</file>