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常识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册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 （</w:t>
      </w:r>
      <w:r>
        <w:rPr>
          <w:rFonts w:cs="宋体;SimSun" w:ascii="宋体;SimSun" w:hAnsi="宋体;SimSun"/>
        </w:rPr>
        <w:t>1881-19360</w:t>
      </w:r>
      <w:r>
        <w:rPr>
          <w:rFonts w:ascii="宋体;SimSun" w:hAnsi="宋体;SimSun" w:cs="宋体;SimSun"/>
        </w:rPr>
        <w:t>原名周树人，字豫才，主要的作品集有：小说集（两部）：《呐喊》《彷徨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自清  字佩弦，现代散文家、诗人。著有诗文集〈踪迹〉，散文集〈背影〉、〈欧游杂记〉。他的优秀的散文有〈背影〉〈春〉〈荷塘月色〉〈绿〉〈匆匆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刘勰  字彦和，南朝梁代文学理论批评家，著有我国第一部文学理论专著〈文心雕龙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《左传》：是我国第一部叙事详细、完整的编年体史书。原名《左氏春秋》、《春秋左氏传》，相传为春秋末年鲁国史官左丘明所作，依据孔子修订的鲁史《春秋》编订，记事起于鲁隐公元年，止于鲁哀公二十七年，主要记载了东周前期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多年间各国政治、经济、军事外交和文化方面的一些事件，是研究我国先秦历史很有价值的文献，也是优秀的散文著作。《烛之武退秦师》就节选自此作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《国语》：是我国最早的国别体史书，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卷，相传为左丘明所著，记载了周穆公十二年到周贞王十六年间周、鲁、齐、晋、郑、楚、吴、越八国的史实。《国语》有“春秋外传”之称，现存最早的《国语》注本是三国时吴国的韦昭写的《国语解》。课文《勾践灭吴》选自《国语•越语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《战国策》：西汉末年刘向编订的一部国别体史书，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篇，主要记载了战国时期谋臣策士纵横捭阖的斗争及有关的谋议或 辞说。它标志着我国古代历史散文发展到一个新的高度，给后世散文和辞赋的创作以重大影响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《论语》：是记录春秋末期大思想家孔子及其弟子言行的书，是孔门弟子（包括再传弟子）根据自己的记忆或耳闻的传说写下来的。它是有关儒家思想的最重要的经典著作，全书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篇，内容涉及政治、教育、文学、哲学以及立身处世的道理等多方面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孔子：（前</w:t>
      </w:r>
      <w:r>
        <w:rPr>
          <w:rFonts w:cs="宋体;SimSun" w:ascii="宋体;SimSun" w:hAnsi="宋体;SimSun"/>
        </w:rPr>
        <w:t>551-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479</w:t>
      </w:r>
      <w:r>
        <w:rPr>
          <w:rFonts w:ascii="宋体;SimSun" w:hAnsi="宋体;SimSun" w:cs="宋体;SimSun"/>
        </w:rPr>
        <w:t>）名丘，字仲尼，春秋时期鲁国人，著名的思想家、教育家、我国古代最早的文艺理论批评家，儒家学派的创始人。其思想的核心是“仁”，包含“仁者爱人”和“克己复礼为仁”两层含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《孟子》：是记载战国时期思想家孟轲言行的书，有孟子及其弟子编成，共七篇，内容涉及政治活动、政治学说以及哲学、伦理、教育思想，是儒家经典著作之一。其中的文章以雄辩著称，善用排比句式，笔试咄咄逼人。《寡人之于国也》即出自此作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孟子：名轲，字子舆，战国邹人，思想家、政治家、教育家，是孔子之孙孔伋的再传弟子，是继孔子之后的儒家大师。他将孔子“仁”的思想发展为“仁政”的政治主张，强调“民贵君轻”，重视民心向背；提出“性善”论，认为人性本来是善良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《荀子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是战国末期思想家荀况所著，一小部分出于其弟子之手，现存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荀子：名况，尊号“卿”，战国时赵人，思想家、教育家、儒家学派代表人物，是先秦唯物主义的集大成者。他提出“性恶”论，“天行有常”“人定胜天”的思想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《庄子》：是战国中期思想家庄周和他的门人以及后学所著，又名《南华经》，现存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篇，包括内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篇，外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篇，杂篇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庄子：名周，战国时宋国人，道家学派代表人物，与老子合称“老庄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老子：春秋时思想家，道家创始人，姓李名耳，人称老聃，著有《老子》，又称《道德经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贾谊：世称贾生或贾长沙、贾太傅，西汉政论家、文学家。代表作品有《过秦论》《吊屈原赋》《鵩鸟赋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《史记》：是我国第一部纪传体通史，又称《太史公书》，它记述了从传说中的黄帝至汉武帝时期近三千年的历史。全书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篇，分为十二本纪、十表、八书、三十世家、七十列传。开创了我国传记文学的先河，被鲁迅誉为“史家之绝唱，无韵之《离骚》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纪：按年代记叙帝王的言行和政绩。表：按年代谱列各时期的重大事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：记录了各种典章制度的沿革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家：记述了诸侯国的兴衰和杰出人物的业绩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传：记载了各种名人的生平和事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司马迁：字子长，西汉史学家、文学家、思想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王羲之：字逸少，世称王右军。东晋书法家、文学家，有“书圣”之称，他所书的《兰亭集序》为传世名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陶潜：又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字元亮，世称“靖节先生”，东晋大诗人，曾做彭泽县令，后辞官归家，隐居田园，写了大量的诗作。诗歌《归田园居》、《饮酒》，散文《归去来兮辞》、《桃花源记》，赋《五柳先生传》皆为传世名篇，有《陶渊明集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一古典文学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 xml:space="preserve">　　 </w:t>
      </w:r>
      <w:r>
        <w:rPr>
          <w:kern w:val="2"/>
          <w:sz w:val="21"/>
        </w:rPr>
        <w:t>(</w:t>
      </w:r>
      <w:r>
        <w:rPr>
          <w:kern w:val="2"/>
          <w:sz w:val="21"/>
        </w:rPr>
        <w:t>一</w:t>
      </w:r>
      <w:r>
        <w:rPr>
          <w:kern w:val="2"/>
          <w:sz w:val="21"/>
        </w:rPr>
        <w:t>)</w:t>
      </w:r>
      <w:r>
        <w:rPr>
          <w:kern w:val="2"/>
          <w:sz w:val="21"/>
        </w:rPr>
        <w:t>春秋时期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《诗经》，我国第一部诗歌总集，由孔子编辑。分风、雅、颂三个组成部分，使用赋、比、兴的手法。《伐檀》《硕鼠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《论语》，记载孔子和他的弟子的言论和行动，由孔子的弟子编纂。孔子（前</w:t>
      </w:r>
      <w:r>
        <w:rPr>
          <w:kern w:val="2"/>
          <w:sz w:val="21"/>
        </w:rPr>
        <w:t>551</w:t>
      </w:r>
      <w:r>
        <w:rPr>
          <w:kern w:val="2"/>
          <w:sz w:val="21"/>
        </w:rPr>
        <w:t>～</w:t>
      </w:r>
      <w:r>
        <w:rPr>
          <w:kern w:val="2"/>
          <w:sz w:val="21"/>
        </w:rPr>
        <w:t>479</w:t>
      </w:r>
      <w:r>
        <w:rPr>
          <w:kern w:val="2"/>
          <w:sz w:val="21"/>
        </w:rPr>
        <w:t>年），名丘，字仲尼，鲁国人，春秋时代的思想家、教育家，儒家学派的创始人。《论语》六则 《侍坐》 《季氏将伐颛臾》《荷 丈人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《左传》，我国第一部叙事比较详细的编年史，记载了春秋各国的政治、军事、外交等方面的大事，相传是左秋明所作。《曹刿论战》《 之战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（二）战国时期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《庄子》，庄周及其弟子所作，道家学派著作。《庖丁解牛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《孟子》，记录了孟子的言行，为孟子及其弟子所著。孟子（约前</w:t>
      </w:r>
      <w:r>
        <w:rPr>
          <w:kern w:val="2"/>
          <w:sz w:val="21"/>
        </w:rPr>
        <w:t>372</w:t>
      </w:r>
      <w:r>
        <w:rPr>
          <w:kern w:val="2"/>
          <w:sz w:val="21"/>
        </w:rPr>
        <w:t>～约前</w:t>
      </w:r>
      <w:r>
        <w:rPr>
          <w:kern w:val="2"/>
          <w:sz w:val="21"/>
        </w:rPr>
        <w:t>289</w:t>
      </w:r>
      <w:r>
        <w:rPr>
          <w:kern w:val="2"/>
          <w:sz w:val="21"/>
        </w:rPr>
        <w:t>年），名轲，字子舆，儒家学派代表人物之一。《齐桓晋文之事》《鱼我所欲也》《庄暴见孟子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《荀子》，作者荀况，战国时代的思想家、教育家。《劝学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《韩非子》，韩非和后人所作，法家的作品。韩非，荀子的学生。《扁鹊见蔡桓公》《智子疑邻》《五蠹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 xml:space="preserve">　　 《吕氏春秋》，秦相吕不韦集合门客编辑而成，杂家的代表作，以儒家、道家思想为主，吸收了墨家、法家等各家的思想。《察今》《察传》 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《列子》，相传是战国时列御寇所作。《愚公移山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《战国策》，记载战国时代各国游说之士的策略，作者不可考，由西汉刘向整理而成，共</w:t>
      </w:r>
      <w:r>
        <w:rPr>
          <w:kern w:val="2"/>
          <w:sz w:val="21"/>
        </w:rPr>
        <w:t>33</w:t>
      </w:r>
      <w:r>
        <w:rPr>
          <w:kern w:val="2"/>
          <w:sz w:val="21"/>
        </w:rPr>
        <w:t>篇。《唐雎不辱使命》《邹忌讽齐王纳谏》《冯谖客孟尝君》《荆轲刺秦王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《楚辞》，西汉刘向收集屈原、宋玉等人的作品汇集而成，共</w:t>
      </w:r>
      <w:r>
        <w:rPr>
          <w:kern w:val="2"/>
          <w:sz w:val="21"/>
        </w:rPr>
        <w:t>17</w:t>
      </w:r>
      <w:r>
        <w:rPr>
          <w:kern w:val="2"/>
          <w:sz w:val="21"/>
        </w:rPr>
        <w:t>篇。屈原（约前</w:t>
      </w:r>
      <w:r>
        <w:rPr>
          <w:kern w:val="2"/>
          <w:sz w:val="21"/>
        </w:rPr>
        <w:t>340</w:t>
      </w:r>
      <w:r>
        <w:rPr>
          <w:kern w:val="2"/>
          <w:sz w:val="21"/>
        </w:rPr>
        <w:t>～约前</w:t>
      </w:r>
      <w:r>
        <w:rPr>
          <w:kern w:val="2"/>
          <w:sz w:val="21"/>
        </w:rPr>
        <w:t>278</w:t>
      </w:r>
      <w:r>
        <w:rPr>
          <w:kern w:val="2"/>
          <w:sz w:val="21"/>
        </w:rPr>
        <w:t>年），楚国浪漫主义爱国诗人，《离骚》为代表作。《涉江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（三）汉朝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 xml:space="preserve">　　 贾谊，西汉的政治家、文学家。《过秦论》《论积贮疏》 　　 《淮南子》，西汉刘安及其门客编辑，为杂家著作。《塞翁失马》 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《史记》，我国第一部纪传体通史，记载了从黄帝到汉武帝长达三千年的政治、经济、文化的历史。作者司马迁（约前</w:t>
      </w:r>
      <w:r>
        <w:rPr>
          <w:kern w:val="2"/>
          <w:sz w:val="21"/>
        </w:rPr>
        <w:t>145</w:t>
      </w:r>
      <w:r>
        <w:rPr>
          <w:kern w:val="2"/>
          <w:sz w:val="21"/>
        </w:rPr>
        <w:t>～？年），字子长，西汉杰出的史学家、文学家、思想家，继承父业任太史令。《廉颇蔺相如列传》《鸿门宴》《屈原列传》《信陵君窃符救赵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《汉书》，纪传体史书，东汉史学家班固受诏编写，未完，死于狱中，后由班昭、班彪等完成。《苏武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 xml:space="preserve">　　 《孔雀东南飞》，是保存下来的最早的长篇叙事诗，大约产生于汉代末，最早见于南朝陈代徐陵编的《玉台新咏》。《孔雀东南飞》 　　 （四）魏晋南北朝 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曹操（</w:t>
      </w:r>
      <w:r>
        <w:rPr>
          <w:kern w:val="2"/>
          <w:sz w:val="21"/>
        </w:rPr>
        <w:t>155</w:t>
      </w:r>
      <w:r>
        <w:rPr>
          <w:kern w:val="2"/>
          <w:sz w:val="21"/>
        </w:rPr>
        <w:t>～</w:t>
      </w:r>
      <w:r>
        <w:rPr>
          <w:kern w:val="2"/>
          <w:sz w:val="21"/>
        </w:rPr>
        <w:t>220</w:t>
      </w:r>
      <w:r>
        <w:rPr>
          <w:kern w:val="2"/>
          <w:sz w:val="21"/>
        </w:rPr>
        <w:t xml:space="preserve">年），字孟德，政治家、军事家、诗人。《短歌行》《观沧海》《龟虽寿》 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诸葛亮（</w:t>
      </w:r>
      <w:r>
        <w:rPr>
          <w:kern w:val="2"/>
          <w:sz w:val="21"/>
        </w:rPr>
        <w:t>181</w:t>
      </w:r>
      <w:r>
        <w:rPr>
          <w:kern w:val="2"/>
          <w:sz w:val="21"/>
        </w:rPr>
        <w:t>～</w:t>
      </w:r>
      <w:r>
        <w:rPr>
          <w:kern w:val="2"/>
          <w:sz w:val="21"/>
        </w:rPr>
        <w:t>234</w:t>
      </w:r>
      <w:r>
        <w:rPr>
          <w:kern w:val="2"/>
          <w:sz w:val="21"/>
        </w:rPr>
        <w:t>年）政治家、军事家。《出师表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曹植（</w:t>
      </w:r>
      <w:r>
        <w:rPr>
          <w:kern w:val="2"/>
          <w:sz w:val="21"/>
        </w:rPr>
        <w:t>192</w:t>
      </w:r>
      <w:r>
        <w:rPr>
          <w:kern w:val="2"/>
          <w:sz w:val="21"/>
        </w:rPr>
        <w:t>～</w:t>
      </w:r>
      <w:r>
        <w:rPr>
          <w:kern w:val="2"/>
          <w:sz w:val="21"/>
        </w:rPr>
        <w:t>232</w:t>
      </w:r>
      <w:r>
        <w:rPr>
          <w:kern w:val="2"/>
          <w:sz w:val="21"/>
        </w:rPr>
        <w:t>年），字子建，诗人，曹操的第三子。《七步诗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《搜神记》，笔记体志怪小说，作者是东晋史学家、文学家干宝。《干将莫邪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陶渊明（</w:t>
      </w:r>
      <w:r>
        <w:rPr>
          <w:kern w:val="2"/>
          <w:sz w:val="21"/>
        </w:rPr>
        <w:t>365</w:t>
      </w:r>
      <w:r>
        <w:rPr>
          <w:kern w:val="2"/>
          <w:sz w:val="21"/>
        </w:rPr>
        <w:t>～</w:t>
      </w:r>
      <w:r>
        <w:rPr>
          <w:kern w:val="2"/>
          <w:sz w:val="21"/>
        </w:rPr>
        <w:t>427</w:t>
      </w:r>
      <w:r>
        <w:rPr>
          <w:kern w:val="2"/>
          <w:sz w:val="21"/>
        </w:rPr>
        <w:t>年），东晋诗人，字元亮（一说字潜，字渊明），存留</w:t>
      </w:r>
      <w:r>
        <w:rPr>
          <w:kern w:val="2"/>
          <w:sz w:val="21"/>
        </w:rPr>
        <w:t>120</w:t>
      </w:r>
      <w:r>
        <w:rPr>
          <w:kern w:val="2"/>
          <w:sz w:val="21"/>
        </w:rPr>
        <w:t>多首诗，其中</w:t>
      </w:r>
      <w:r>
        <w:rPr>
          <w:kern w:val="2"/>
          <w:sz w:val="21"/>
        </w:rPr>
        <w:t>20</w:t>
      </w:r>
      <w:r>
        <w:rPr>
          <w:kern w:val="2"/>
          <w:sz w:val="21"/>
        </w:rPr>
        <w:t>多首田园诗，开辟五言诗的新境界。《桃花源记》《归去来兮辞》《归园田居》《饮酒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《水经注》，作者郦道元，北魏地理学家、散文家。《水经》是古代一部记我国河流水道的书，郦道元为之作注。《三峡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《后汉书》，南朝史学家范晔所著，与《史记》《汉书》合称</w:t>
      </w:r>
      <w:r>
        <w:rPr>
          <w:kern w:val="2"/>
          <w:sz w:val="21"/>
        </w:rPr>
        <w:t>"</w:t>
      </w:r>
      <w:r>
        <w:rPr>
          <w:kern w:val="2"/>
          <w:sz w:val="21"/>
        </w:rPr>
        <w:t>三史</w:t>
      </w:r>
      <w:r>
        <w:rPr>
          <w:kern w:val="2"/>
          <w:sz w:val="21"/>
        </w:rPr>
        <w:t>"</w:t>
      </w:r>
      <w:r>
        <w:rPr>
          <w:kern w:val="2"/>
          <w:sz w:val="21"/>
        </w:rPr>
        <w:t>。 《张衡传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丘迟，南朝齐、梁间的文学家。《与陈伯之书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《木兰诗》，民间叙事诗，北朝乐府民歌中最杰出的作品。《木兰诗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吴均，南朝人。《与朱元思书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（五）唐朝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唐初文坛四杰：王勃、杨炯、卢照邻、骆宾王。王勃《送杜少府之任蜀川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王之涣，诗人，歌咏边塞的诗歌最著名。《凉州词》《登鹳鹊楼》 　　 孟浩然，擅长山水田园诗，与王维并称</w:t>
      </w:r>
      <w:r>
        <w:rPr>
          <w:kern w:val="2"/>
          <w:sz w:val="21"/>
        </w:rPr>
        <w:t>"</w:t>
      </w:r>
      <w:r>
        <w:rPr>
          <w:kern w:val="2"/>
          <w:sz w:val="21"/>
        </w:rPr>
        <w:t>王孟</w:t>
      </w:r>
      <w:r>
        <w:rPr>
          <w:kern w:val="2"/>
          <w:sz w:val="21"/>
        </w:rPr>
        <w:t>"</w:t>
      </w:r>
      <w:r>
        <w:rPr>
          <w:kern w:val="2"/>
          <w:sz w:val="21"/>
        </w:rPr>
        <w:t>。 《春晓》《过故人庄》</w:t>
      </w:r>
    </w:p>
    <w:p>
      <w:pPr>
        <w:pStyle w:val="Web"/>
        <w:spacing w:lineRule="exact" w:line="360"/>
        <w:rPr/>
      </w:pPr>
      <w:r>
        <w:rPr>
          <w:kern w:val="2"/>
          <w:sz w:val="21"/>
        </w:rPr>
        <w:t>　　 王昌龄，擅长七绝，主要写边塞诗和宫怨诗。《芙蓉楼送辛渐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王维，字摩诘，曾官至尚书右丞，故世人称</w:t>
      </w:r>
      <w:r>
        <w:rPr>
          <w:kern w:val="2"/>
          <w:sz w:val="21"/>
        </w:rPr>
        <w:t>"</w:t>
      </w:r>
      <w:r>
        <w:rPr>
          <w:kern w:val="2"/>
          <w:sz w:val="21"/>
        </w:rPr>
        <w:t>王右丞</w:t>
      </w:r>
      <w:r>
        <w:rPr>
          <w:kern w:val="2"/>
          <w:sz w:val="21"/>
        </w:rPr>
        <w:t>"</w:t>
      </w:r>
      <w:r>
        <w:rPr>
          <w:kern w:val="2"/>
          <w:sz w:val="21"/>
        </w:rPr>
        <w:t>，其诗有诗、画、音乐合一的特色。《观猎》《鸟鸣涧》《送元二使至安西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李白（</w:t>
      </w:r>
      <w:r>
        <w:rPr>
          <w:kern w:val="2"/>
          <w:sz w:val="21"/>
        </w:rPr>
        <w:t>701</w:t>
      </w:r>
      <w:r>
        <w:rPr>
          <w:kern w:val="2"/>
          <w:sz w:val="21"/>
        </w:rPr>
        <w:t>～</w:t>
      </w:r>
      <w:r>
        <w:rPr>
          <w:kern w:val="2"/>
          <w:sz w:val="21"/>
        </w:rPr>
        <w:t>762</w:t>
      </w:r>
      <w:r>
        <w:rPr>
          <w:kern w:val="2"/>
          <w:sz w:val="21"/>
        </w:rPr>
        <w:t>年），字太白，号青莲居士，杰出的浪漫主义诗人。其诗想象丰富，感情奔放，形象雄奇，语言瑰丽活泼，擅长乐府和绝句，许多诗成为千古绝唱。存诗近千首。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 xml:space="preserve">　　 《夜静思》《送友人》《秋登宣城谢眺北楼》《望天门山》《秋浦歌》《行路难》《梦游天姥吟留别》 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杜甫（</w:t>
      </w:r>
      <w:r>
        <w:rPr>
          <w:kern w:val="2"/>
          <w:sz w:val="21"/>
        </w:rPr>
        <w:t>712</w:t>
      </w:r>
      <w:r>
        <w:rPr>
          <w:kern w:val="2"/>
          <w:sz w:val="21"/>
        </w:rPr>
        <w:t>～</w:t>
      </w:r>
      <w:r>
        <w:rPr>
          <w:kern w:val="2"/>
          <w:sz w:val="21"/>
        </w:rPr>
        <w:t>770</w:t>
      </w:r>
      <w:r>
        <w:rPr>
          <w:kern w:val="2"/>
          <w:sz w:val="21"/>
        </w:rPr>
        <w:t>年），字子美，杰出现实主义诗人。曾任工部员外郎，后世称为</w:t>
      </w:r>
      <w:r>
        <w:rPr>
          <w:kern w:val="2"/>
          <w:sz w:val="21"/>
        </w:rPr>
        <w:t>"</w:t>
      </w:r>
      <w:r>
        <w:rPr>
          <w:kern w:val="2"/>
          <w:sz w:val="21"/>
        </w:rPr>
        <w:t>杜工部</w:t>
      </w:r>
      <w:r>
        <w:rPr>
          <w:kern w:val="2"/>
          <w:sz w:val="21"/>
        </w:rPr>
        <w:t>"</w:t>
      </w:r>
      <w:r>
        <w:rPr>
          <w:kern w:val="2"/>
          <w:sz w:val="21"/>
        </w:rPr>
        <w:t>。其诗感情真切，思想深刻，意境深沉，语言准确，存诗</w:t>
      </w:r>
      <w:r>
        <w:rPr>
          <w:kern w:val="2"/>
          <w:sz w:val="21"/>
        </w:rPr>
        <w:t>1400</w:t>
      </w:r>
      <w:r>
        <w:rPr>
          <w:kern w:val="2"/>
          <w:sz w:val="21"/>
        </w:rPr>
        <w:t xml:space="preserve">多首。《闻官军收河南河北》《江畔独步寻花》《江南逢李龟年》《石壕吏》《春夜喜雨》《茅屋为秋风所破歌》《兵车行》 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白居易（</w:t>
      </w:r>
      <w:r>
        <w:rPr>
          <w:kern w:val="2"/>
          <w:sz w:val="21"/>
        </w:rPr>
        <w:t>772</w:t>
      </w:r>
      <w:r>
        <w:rPr>
          <w:kern w:val="2"/>
          <w:sz w:val="21"/>
        </w:rPr>
        <w:t>～</w:t>
      </w:r>
      <w:r>
        <w:rPr>
          <w:kern w:val="2"/>
          <w:sz w:val="21"/>
        </w:rPr>
        <w:t>846</w:t>
      </w:r>
      <w:r>
        <w:rPr>
          <w:kern w:val="2"/>
          <w:sz w:val="21"/>
        </w:rPr>
        <w:t>年），字乐天，号香山居士，晚唐现实主义诗人。其诗深刻反映现实，反映民众的疾苦，感情充沛，语言通俗，雅俗共赏。存诗近</w:t>
      </w:r>
      <w:r>
        <w:rPr>
          <w:kern w:val="2"/>
          <w:sz w:val="21"/>
        </w:rPr>
        <w:t>3000</w:t>
      </w:r>
      <w:r>
        <w:rPr>
          <w:kern w:val="2"/>
          <w:sz w:val="21"/>
        </w:rPr>
        <w:t>首。《钱塘湖春行》《忆江南》《卖炭翁》《琵琶行（并序）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韩愈（</w:t>
      </w:r>
      <w:r>
        <w:rPr>
          <w:kern w:val="2"/>
          <w:sz w:val="21"/>
        </w:rPr>
        <w:t>768</w:t>
      </w:r>
      <w:r>
        <w:rPr>
          <w:kern w:val="2"/>
          <w:sz w:val="21"/>
        </w:rPr>
        <w:t>～</w:t>
      </w:r>
      <w:r>
        <w:rPr>
          <w:kern w:val="2"/>
          <w:sz w:val="21"/>
        </w:rPr>
        <w:t>824</w:t>
      </w:r>
      <w:r>
        <w:rPr>
          <w:kern w:val="2"/>
          <w:sz w:val="21"/>
        </w:rPr>
        <w:t>年）字退之，世称韩昌黎，著名的文学家、教育家。积极提倡古文运动，恢复古代朴实文风，留下大量文情并茂的文章。《马说》《师说》《原毁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柳宗元（</w:t>
      </w:r>
      <w:r>
        <w:rPr>
          <w:kern w:val="2"/>
          <w:sz w:val="21"/>
        </w:rPr>
        <w:t>773</w:t>
      </w:r>
      <w:r>
        <w:rPr>
          <w:kern w:val="2"/>
          <w:sz w:val="21"/>
        </w:rPr>
        <w:t>～</w:t>
      </w:r>
      <w:r>
        <w:rPr>
          <w:kern w:val="2"/>
          <w:sz w:val="21"/>
        </w:rPr>
        <w:t>819</w:t>
      </w:r>
      <w:r>
        <w:rPr>
          <w:kern w:val="2"/>
          <w:sz w:val="21"/>
        </w:rPr>
        <w:t>年）字子厚，河东解（</w:t>
      </w:r>
      <w:r>
        <w:rPr>
          <w:kern w:val="2"/>
          <w:sz w:val="21"/>
        </w:rPr>
        <w:t>xie</w:t>
      </w:r>
      <w:r>
        <w:rPr>
          <w:kern w:val="2"/>
          <w:sz w:val="21"/>
        </w:rPr>
        <w:t xml:space="preserve">）州人。积极提倡古文运动，写出大量优秀散文、游记、寓言、诗歌等作品。《小石潭记》《童区寄传》《捕蛇者说》 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杜牡，字牧之，号樊川。与李商隐并称</w:t>
      </w:r>
      <w:r>
        <w:rPr>
          <w:kern w:val="2"/>
          <w:sz w:val="21"/>
        </w:rPr>
        <w:t>"</w:t>
      </w:r>
      <w:r>
        <w:rPr>
          <w:kern w:val="2"/>
          <w:sz w:val="21"/>
        </w:rPr>
        <w:t>小李杜</w:t>
      </w:r>
      <w:r>
        <w:rPr>
          <w:kern w:val="2"/>
          <w:sz w:val="21"/>
        </w:rPr>
        <w:t>"</w:t>
      </w:r>
      <w:r>
        <w:rPr>
          <w:kern w:val="2"/>
          <w:sz w:val="21"/>
        </w:rPr>
        <w:t>。 《江南春绝句》《阿房宫赋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 xml:space="preserve">　　 岑参，诗人，是写边塞诗的代表人物之一。《白雪歌送武判官归京》 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刘禹锡，字梦得，著有《刘梦得文集》。《陋室铭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崔灏，著名诗人。《黄鹤楼》 　　 （六）宋朝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范仲淹（</w:t>
      </w:r>
      <w:r>
        <w:rPr>
          <w:kern w:val="2"/>
          <w:sz w:val="21"/>
        </w:rPr>
        <w:t>989</w:t>
      </w:r>
      <w:r>
        <w:rPr>
          <w:kern w:val="2"/>
          <w:sz w:val="21"/>
        </w:rPr>
        <w:t>～</w:t>
      </w:r>
      <w:r>
        <w:rPr>
          <w:kern w:val="2"/>
          <w:sz w:val="21"/>
        </w:rPr>
        <w:t>1052</w:t>
      </w:r>
      <w:r>
        <w:rPr>
          <w:kern w:val="2"/>
          <w:sz w:val="21"/>
        </w:rPr>
        <w:t>年），字希文，北宋政治家、文学家。著有《范文正公集》。《岳阳楼记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欧阳修（</w:t>
      </w:r>
      <w:r>
        <w:rPr>
          <w:kern w:val="2"/>
          <w:sz w:val="21"/>
        </w:rPr>
        <w:t>1007</w:t>
      </w:r>
      <w:r>
        <w:rPr>
          <w:kern w:val="2"/>
          <w:sz w:val="21"/>
        </w:rPr>
        <w:t>～</w:t>
      </w:r>
      <w:r>
        <w:rPr>
          <w:kern w:val="2"/>
          <w:sz w:val="21"/>
        </w:rPr>
        <w:t>1072</w:t>
      </w:r>
      <w:r>
        <w:rPr>
          <w:kern w:val="2"/>
          <w:sz w:val="21"/>
        </w:rPr>
        <w:t>年），字永叔，自号醉翁、六一居士，谥号文忠，北宋政治家、文学家，在散文、诗歌、史传编写、诗文评论方面均有成就。《醉翁亭记》《伶官传序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苏洵，字明允，号老泉，著作以史论、政论为主，与其子苏轼、苏辙并称</w:t>
      </w:r>
      <w:r>
        <w:rPr>
          <w:kern w:val="2"/>
          <w:sz w:val="21"/>
        </w:rPr>
        <w:t>"</w:t>
      </w:r>
      <w:r>
        <w:rPr>
          <w:kern w:val="2"/>
          <w:sz w:val="21"/>
        </w:rPr>
        <w:t>三苏</w:t>
      </w:r>
      <w:r>
        <w:rPr>
          <w:kern w:val="2"/>
          <w:sz w:val="21"/>
        </w:rPr>
        <w:t>"</w:t>
      </w:r>
      <w:r>
        <w:rPr>
          <w:kern w:val="2"/>
          <w:sz w:val="21"/>
        </w:rPr>
        <w:t>，著有《嘉 集》《六国论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苏轼（</w:t>
      </w:r>
      <w:r>
        <w:rPr>
          <w:kern w:val="2"/>
          <w:sz w:val="21"/>
        </w:rPr>
        <w:t>1037</w:t>
      </w:r>
      <w:r>
        <w:rPr>
          <w:kern w:val="2"/>
          <w:sz w:val="21"/>
        </w:rPr>
        <w:t>～</w:t>
      </w:r>
      <w:r>
        <w:rPr>
          <w:kern w:val="2"/>
          <w:sz w:val="21"/>
        </w:rPr>
        <w:t>1101</w:t>
      </w:r>
      <w:r>
        <w:rPr>
          <w:kern w:val="2"/>
          <w:sz w:val="21"/>
        </w:rPr>
        <w:t>年），字子瞻，号东坡居士，北宋政治家、文学家，北宋文坛领袖，诗、词、散文有着极高的成就。倡导诗文革新运动。著有《东坡全集》《东坡志林》等。《浣溪纱》《念奴娇</w:t>
      </w:r>
      <w:r>
        <w:rPr>
          <w:kern w:val="2"/>
          <w:sz w:val="21"/>
        </w:rPr>
        <w:t>·</w:t>
      </w:r>
      <w:r>
        <w:rPr>
          <w:kern w:val="2"/>
          <w:sz w:val="21"/>
        </w:rPr>
        <w:t xml:space="preserve">赤壁怀古》《题西林壁》《石钟山记》《教战守策》 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王安石（</w:t>
      </w:r>
      <w:r>
        <w:rPr>
          <w:kern w:val="2"/>
          <w:sz w:val="21"/>
        </w:rPr>
        <w:t>1021</w:t>
      </w:r>
      <w:r>
        <w:rPr>
          <w:kern w:val="2"/>
          <w:sz w:val="21"/>
        </w:rPr>
        <w:t>～</w:t>
      </w:r>
      <w:r>
        <w:rPr>
          <w:kern w:val="2"/>
          <w:sz w:val="21"/>
        </w:rPr>
        <w:t>1086</w:t>
      </w:r>
      <w:r>
        <w:rPr>
          <w:kern w:val="2"/>
          <w:sz w:val="21"/>
        </w:rPr>
        <w:t xml:space="preserve">年）字介甫，晚号半山，北宋政治家、文学家，提倡变法。因封荆国公，世称王荆公；谥号文，人称王文公。倡导诗文革新运动。著有《王临川集》等。《伤仲永》《游褒禅山记》 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司马光（</w:t>
      </w:r>
      <w:r>
        <w:rPr>
          <w:kern w:val="2"/>
          <w:sz w:val="21"/>
        </w:rPr>
        <w:t>1019</w:t>
      </w:r>
      <w:r>
        <w:rPr>
          <w:kern w:val="2"/>
          <w:sz w:val="21"/>
        </w:rPr>
        <w:t>～</w:t>
      </w:r>
      <w:r>
        <w:rPr>
          <w:kern w:val="2"/>
          <w:sz w:val="21"/>
        </w:rPr>
        <w:t>1086</w:t>
      </w:r>
      <w:r>
        <w:rPr>
          <w:kern w:val="2"/>
          <w:sz w:val="21"/>
        </w:rPr>
        <w:t>年），字君实，北宋政治家、史学家。政治上反对王安石变法。花了</w:t>
      </w:r>
      <w:r>
        <w:rPr>
          <w:kern w:val="2"/>
          <w:sz w:val="21"/>
        </w:rPr>
        <w:t>19</w:t>
      </w:r>
      <w:r>
        <w:rPr>
          <w:kern w:val="2"/>
          <w:sz w:val="21"/>
        </w:rPr>
        <w:t>年时间主持编写了编年体史书《资治通鉴》。《训俭示康》《赤壁之战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李清照，北宋女词人，号易安居士，山东济南人。在散文诗词方面均有成就，后人辑有《漱玉集》。《武陵春》《如梦令》 　　 陆游（</w:t>
      </w:r>
      <w:r>
        <w:rPr>
          <w:kern w:val="2"/>
          <w:sz w:val="21"/>
        </w:rPr>
        <w:t>1152</w:t>
      </w:r>
      <w:r>
        <w:rPr>
          <w:kern w:val="2"/>
          <w:sz w:val="21"/>
        </w:rPr>
        <w:t>～</w:t>
      </w:r>
      <w:r>
        <w:rPr>
          <w:kern w:val="2"/>
          <w:sz w:val="21"/>
        </w:rPr>
        <w:t>1210</w:t>
      </w:r>
      <w:r>
        <w:rPr>
          <w:kern w:val="2"/>
          <w:sz w:val="21"/>
        </w:rPr>
        <w:t>年）字务观，号放翁，越州山阴人。南宋著名爱国诗人，是我国诗人当中创作数量最多的一个，存诗</w:t>
      </w:r>
      <w:r>
        <w:rPr>
          <w:kern w:val="2"/>
          <w:sz w:val="21"/>
        </w:rPr>
        <w:t>9300</w:t>
      </w:r>
      <w:r>
        <w:rPr>
          <w:kern w:val="2"/>
          <w:sz w:val="21"/>
        </w:rPr>
        <w:t>多首。《十一月四日风雨大作》《诉衷情》《过小孤山大孤山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辛弃疾（</w:t>
      </w:r>
      <w:r>
        <w:rPr>
          <w:kern w:val="2"/>
          <w:sz w:val="21"/>
        </w:rPr>
        <w:t>1140</w:t>
      </w:r>
      <w:r>
        <w:rPr>
          <w:kern w:val="2"/>
          <w:sz w:val="21"/>
        </w:rPr>
        <w:t>～</w:t>
      </w:r>
      <w:r>
        <w:rPr>
          <w:kern w:val="2"/>
          <w:sz w:val="21"/>
        </w:rPr>
        <w:t>1207</w:t>
      </w:r>
      <w:r>
        <w:rPr>
          <w:kern w:val="2"/>
          <w:sz w:val="21"/>
        </w:rPr>
        <w:t>年）字幼安，号稼轩，山东济南人，南宋著名爱国词人，存词</w:t>
      </w:r>
      <w:r>
        <w:rPr>
          <w:kern w:val="2"/>
          <w:sz w:val="21"/>
        </w:rPr>
        <w:t>600</w:t>
      </w:r>
      <w:r>
        <w:rPr>
          <w:kern w:val="2"/>
          <w:sz w:val="21"/>
        </w:rPr>
        <w:t>多首。《西江月》《永遇乐</w:t>
      </w:r>
      <w:r>
        <w:rPr>
          <w:kern w:val="2"/>
          <w:sz w:val="21"/>
        </w:rPr>
        <w:t>·</w:t>
      </w:r>
      <w:r>
        <w:rPr>
          <w:kern w:val="2"/>
          <w:sz w:val="21"/>
        </w:rPr>
        <w:t>京口北固亭怀古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文天祥（</w:t>
      </w:r>
      <w:r>
        <w:rPr>
          <w:kern w:val="2"/>
          <w:sz w:val="21"/>
        </w:rPr>
        <w:t>1236</w:t>
      </w:r>
      <w:r>
        <w:rPr>
          <w:kern w:val="2"/>
          <w:sz w:val="21"/>
        </w:rPr>
        <w:t>～</w:t>
      </w:r>
      <w:r>
        <w:rPr>
          <w:kern w:val="2"/>
          <w:sz w:val="21"/>
        </w:rPr>
        <w:t>1283</w:t>
      </w:r>
      <w:r>
        <w:rPr>
          <w:kern w:val="2"/>
          <w:sz w:val="21"/>
        </w:rPr>
        <w:t>年）字宋瑞、履善，自号文山，庐陵人，北宋政治家、诗人，写了许多爱国主义的诗文，被俘不屈，壮烈殉国。著有《指南录》等。《过零丁洋》《〈指南录〉后序》 　　 沈括，字存中，北宋政治家、科学家，所著《梦溪笔谈》是综合性学术专著。《活板》《采草药》《雁荡山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柳永，字耆卿，北宋婉约派词人。《雨霖铃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周敦颐，字茂叔，著名哲学家。《爱莲说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姜夔，南宋词人。《扬州慢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（七）元明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关汉卿，号已斋叟，元代杂剧作家，写了</w:t>
      </w:r>
      <w:r>
        <w:rPr>
          <w:kern w:val="2"/>
          <w:sz w:val="21"/>
        </w:rPr>
        <w:t>60</w:t>
      </w:r>
      <w:r>
        <w:rPr>
          <w:kern w:val="2"/>
          <w:sz w:val="21"/>
        </w:rPr>
        <w:t>多种杂剧，现存</w:t>
      </w:r>
      <w:r>
        <w:rPr>
          <w:kern w:val="2"/>
          <w:sz w:val="21"/>
        </w:rPr>
        <w:t>18</w:t>
      </w:r>
      <w:r>
        <w:rPr>
          <w:kern w:val="2"/>
          <w:sz w:val="21"/>
        </w:rPr>
        <w:t>种。《窦娥冤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施耐庵，著有描写农民革命斗争的长篇小说《水浒》，是在民间传说、说书的基础上加工而成的。《鲁提辖拳打镇关西》《林教头风雪山神庙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罗贯中，所著《三国演义》是我国历史演义小说的开山之作。《杨修之死》《群英会蒋干中计》 　　 吴承恩，在民间传说、杂剧和其他著作的基础上创作《西游记》，是浪漫主义的长篇神话小说。《美猴王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冯梦龙，通俗小说作家，作品以所辑《警世通言》《醒世恒言》《喻世明言》最著名。《灌园叟晚逢仙女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张溥，明末文学家。《五人墓碑记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（八）清朝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蒲松龄，字留仙、剑臣，号柳泉，代表作为文言短篇志怪小说集《聊斋志异》。《促织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方苞，散文家，</w:t>
      </w:r>
      <w:r>
        <w:rPr>
          <w:kern w:val="2"/>
          <w:sz w:val="21"/>
        </w:rPr>
        <w:t>"</w:t>
      </w:r>
      <w:r>
        <w:rPr>
          <w:kern w:val="2"/>
          <w:sz w:val="21"/>
        </w:rPr>
        <w:t>桐城派</w:t>
      </w:r>
      <w:r>
        <w:rPr>
          <w:kern w:val="2"/>
          <w:sz w:val="21"/>
        </w:rPr>
        <w:t>"</w:t>
      </w:r>
      <w:r>
        <w:rPr>
          <w:kern w:val="2"/>
          <w:sz w:val="21"/>
        </w:rPr>
        <w:t>创始人。《狱中杂记》《左忠毅公逸事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吴敬梓，所做《儒林外史》是我国第一部优秀长篇讽刺小说。《范进中举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曹雪芹，名 ，字梦阮，好雪芹，</w:t>
      </w:r>
      <w:r>
        <w:rPr>
          <w:kern w:val="2"/>
          <w:sz w:val="21"/>
        </w:rPr>
        <w:t>"</w:t>
      </w:r>
      <w:r>
        <w:rPr>
          <w:kern w:val="2"/>
          <w:sz w:val="21"/>
        </w:rPr>
        <w:t>披阅十载，增删五次</w:t>
      </w:r>
      <w:r>
        <w:rPr>
          <w:kern w:val="2"/>
          <w:sz w:val="21"/>
        </w:rPr>
        <w:t>"</w:t>
      </w:r>
      <w:r>
        <w:rPr>
          <w:kern w:val="2"/>
          <w:sz w:val="21"/>
        </w:rPr>
        <w:t>完成了《红楼梦》前</w:t>
      </w:r>
      <w:r>
        <w:rPr>
          <w:kern w:val="2"/>
          <w:sz w:val="21"/>
        </w:rPr>
        <w:t>80</w:t>
      </w:r>
      <w:r>
        <w:rPr>
          <w:kern w:val="2"/>
          <w:sz w:val="21"/>
        </w:rPr>
        <w:t>回，《红楼梦》是我国古典小说现实主义的最高峰。《葫芦僧判断葫芦案》《林黛玉进贾府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全祖旺，文学家、史学家。《梅花岭记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龚自珍，散文家，</w:t>
      </w:r>
      <w:r>
        <w:rPr>
          <w:kern w:val="2"/>
          <w:sz w:val="21"/>
        </w:rPr>
        <w:t>"</w:t>
      </w:r>
      <w:r>
        <w:rPr>
          <w:kern w:val="2"/>
          <w:sz w:val="21"/>
        </w:rPr>
        <w:t>桐城派</w:t>
      </w:r>
      <w:r>
        <w:rPr>
          <w:kern w:val="2"/>
          <w:sz w:val="21"/>
        </w:rPr>
        <w:t>"</w:t>
      </w:r>
      <w:r>
        <w:rPr>
          <w:kern w:val="2"/>
          <w:sz w:val="21"/>
        </w:rPr>
        <w:t>奠基人之一。《病梅馆记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>　　 梁启超，字卓如，号任公，又号饮冰室主人，是改良主义思想家、宣传家。《少年中国说》《谭嗣同》</w:t>
      </w:r>
    </w:p>
    <w:p>
      <w:pPr>
        <w:pStyle w:val="Web"/>
        <w:spacing w:lineRule="exact" w:line="360"/>
        <w:rPr>
          <w:kern w:val="2"/>
          <w:sz w:val="21"/>
        </w:rPr>
      </w:pPr>
      <w:r>
        <w:rPr>
          <w:kern w:val="2"/>
          <w:sz w:val="21"/>
        </w:rPr>
        <w:t xml:space="preserve">　　 刘鹗，著有《老残游记》，为晚清四大谴责小说之一。《明湖居听书》 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黑体;SimHei" w:hAnsi="黑体;SimHei" w:eastAsia="黑体;SimHei"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34:00Z</dcterms:created>
  <dc:creator>fkl</dc:creator>
  <dc:description/>
  <dc:language>en-US</dc:language>
  <cp:lastModifiedBy>fkl</cp:lastModifiedBy>
  <dcterms:modified xsi:type="dcterms:W3CDTF">2006-02-23T09:58:00Z</dcterms:modified>
  <cp:revision>90</cp:revision>
  <dc:subject/>
  <dc:title>2005——2006上学期齐市普校联考高一语文期末试题</dc:title>
</cp:coreProperties>
</file>