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Style w:val="StrongEmphasis"/>
          <w:rFonts w:ascii="Times New Roman" w:hAnsi="Times New Roman" w:cs="Times New Roman"/>
          <w:szCs w:val="18"/>
        </w:rPr>
        <w:t>课本有关的文学常识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作者：莞城一中黄祖庆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中国古代作家作品和文体常识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一册二册相关内容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 </w:t>
      </w:r>
      <w:r>
        <w:rPr>
          <w:rFonts w:ascii="Times New Roman" w:hAnsi="Times New Roman" w:cs="Times New Roman"/>
          <w:szCs w:val="18"/>
        </w:rPr>
        <w:t>刘勰，南朝梁文学理论批评家，其著作《文心雕龙》是我国第一部文学理论专著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 </w:t>
      </w:r>
      <w:r>
        <w:rPr>
          <w:rFonts w:ascii="Times New Roman" w:hAnsi="Times New Roman" w:cs="Times New Roman"/>
          <w:szCs w:val="18"/>
        </w:rPr>
        <w:t>《左传》是我国第一部叙事详细的编年史著作，相传为春秋末年鲁国史官左丘明所作。教材选有《烛之武退秦师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3 </w:t>
      </w:r>
      <w:r>
        <w:rPr>
          <w:rFonts w:ascii="Times New Roman" w:hAnsi="Times New Roman" w:cs="Times New Roman"/>
          <w:szCs w:val="18"/>
        </w:rPr>
        <w:t>《国语》是我国最早的一部国别史。教材选有《勾践灭吴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4 </w:t>
      </w:r>
      <w:r>
        <w:rPr>
          <w:rFonts w:ascii="Times New Roman" w:hAnsi="Times New Roman" w:cs="Times New Roman"/>
          <w:szCs w:val="18"/>
        </w:rPr>
        <w:t>《战国策》是国别体史书，教材选有《邹忌讽齐王纳谏》、《触龙说赵太后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5 </w:t>
      </w:r>
      <w:r>
        <w:rPr>
          <w:rFonts w:ascii="Times New Roman" w:hAnsi="Times New Roman" w:cs="Times New Roman"/>
          <w:szCs w:val="18"/>
        </w:rPr>
        <w:t>《论语》是记录春秋末期思想家孔子及其弟子言行的书，是儒家最重要的著作。教材选有《季氏将伐颛臾》。孔子，名丘，字仲尼。春秋时代人，思想家、教育家，儒家学派创始人。思想核心是“仁”。现存《论语》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篇，是他的弟子记录他与弟子言行的语录体专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6 </w:t>
      </w:r>
      <w:r>
        <w:rPr>
          <w:rFonts w:ascii="Times New Roman" w:hAnsi="Times New Roman" w:cs="Times New Roman"/>
          <w:szCs w:val="18"/>
        </w:rPr>
        <w:t>《孟子》是记载战国时期思想家孟轲言行的书，儒家经典之一。教材选有《寡人之于国也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后世常“孔孟”并称，称孔子为“圣人”，孟子为“亚圣”。孟子，名轲。战国时思想家、教育家、政治家，是继孔子之后的儒家大师。主张“仁义”，“性善”论，强调“民贵君轻”。著有《孟子》一书。代表作《齐桓晋文之事》、《庄暴见孟子》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7 </w:t>
      </w:r>
      <w:r>
        <w:rPr>
          <w:rFonts w:ascii="Times New Roman" w:hAnsi="Times New Roman" w:cs="Times New Roman"/>
          <w:szCs w:val="18"/>
        </w:rPr>
        <w:t>儒家经典“四书”指《论语》、《孟子》、《大学》、《中庸》，“五经”指《诗》、《书》、《礼》、《易》、《春秋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8 </w:t>
      </w:r>
      <w:r>
        <w:rPr>
          <w:rFonts w:ascii="Times New Roman" w:hAnsi="Times New Roman" w:cs="Times New Roman"/>
          <w:szCs w:val="18"/>
        </w:rPr>
        <w:t>《荀子》是战国末期儒家代表人物荀况所著，教材选有《劝学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9 </w:t>
      </w:r>
      <w:r>
        <w:rPr>
          <w:rFonts w:ascii="Times New Roman" w:hAnsi="Times New Roman" w:cs="Times New Roman"/>
          <w:szCs w:val="18"/>
        </w:rPr>
        <w:t>庄子，名周，战国时宋国蒙人，道家学派代表人物。《庄子》，又名《南华经》，是庄周和他的门人以及后学所著，富有想象和联想，喜欢用寓言故事讲道理，富有浪漫主义的奇丽色彩和汪洋恣肆的艺术风格。教材选有《秋水》、《逍遥游》。代表作《逍遥游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0 </w:t>
      </w:r>
      <w:r>
        <w:rPr>
          <w:rFonts w:ascii="Times New Roman" w:hAnsi="Times New Roman" w:cs="Times New Roman"/>
          <w:szCs w:val="18"/>
        </w:rPr>
        <w:t>贾谊，西汉文学家，代表作有《过秦论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1 </w:t>
      </w:r>
      <w:r>
        <w:rPr>
          <w:rFonts w:ascii="Times New Roman" w:hAnsi="Times New Roman" w:cs="Times New Roman"/>
          <w:szCs w:val="18"/>
        </w:rPr>
        <w:t>司马迁，西汉杰出的史学家、文学家。《史记》是我国第一部纪传体通史，分本纪、世家、列传、表、书五种体裁，被列为二十四史之首，鲁迅称誉它为“史家之绝唱，无韵之《离骚》”。教材选有《鸿门宴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2 </w:t>
      </w:r>
      <w:r>
        <w:rPr>
          <w:rFonts w:ascii="Times New Roman" w:hAnsi="Times New Roman" w:cs="Times New Roman"/>
          <w:szCs w:val="18"/>
        </w:rPr>
        <w:t>王羲之，东晋人，善书法，有“书圣”之称。《兰亭集序》是其有名的作品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3 </w:t>
      </w:r>
      <w:r>
        <w:rPr>
          <w:rFonts w:ascii="Times New Roman" w:hAnsi="Times New Roman" w:cs="Times New Roman"/>
          <w:szCs w:val="18"/>
        </w:rPr>
        <w:t>陶潜，一名渊明，东晋大诗人，世称靖节先生。教材选用了他的《归去来兮辞》、《归园田居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4 </w:t>
      </w:r>
      <w:r>
        <w:rPr>
          <w:rFonts w:ascii="Times New Roman" w:hAnsi="Times New Roman" w:cs="Times New Roman"/>
          <w:szCs w:val="18"/>
        </w:rPr>
        <w:t>竹林七贤，指魏晋时期的七位文学家：向子期、阮籍、嵇康、山涛、阮咸、王戎、刘伶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5 </w:t>
      </w:r>
      <w:r>
        <w:rPr>
          <w:rFonts w:ascii="Times New Roman" w:hAnsi="Times New Roman" w:cs="Times New Roman"/>
          <w:szCs w:val="18"/>
        </w:rPr>
        <w:t>王勃，初唐文学家，著名的作品有《滕王阁序》。他与杨炯、卢照邻、骆宾王合称“初唐四杰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赋，是我国古代的一种文体，它讲求文采、韵律，兼具诗歌和散文的性质。著名的赋有杜牧的《阿房宫赋》、苏轼的《前赤壁赋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7 </w:t>
      </w:r>
      <w:r>
        <w:rPr>
          <w:rFonts w:ascii="Times New Roman" w:hAnsi="Times New Roman" w:cs="Times New Roman"/>
          <w:szCs w:val="18"/>
        </w:rPr>
        <w:t>苏洵，字明允，自号“老泉”，北宋散文家，课本选有他的《六国论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苏：苏洵（父），苏轼（兄），苏辙（弟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8 </w:t>
      </w:r>
      <w:r>
        <w:rPr>
          <w:rFonts w:ascii="Times New Roman" w:hAnsi="Times New Roman" w:cs="Times New Roman"/>
          <w:szCs w:val="18"/>
        </w:rPr>
        <w:t>王安石，北宋政治家、文学家，作品有《游褒禅山记》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9 </w:t>
      </w:r>
      <w:r>
        <w:rPr>
          <w:rFonts w:ascii="Times New Roman" w:hAnsi="Times New Roman" w:cs="Times New Roman"/>
          <w:szCs w:val="18"/>
        </w:rPr>
        <w:t>欧阳修，字永叔，号醉翁、六一居士，北宋文学家、史学家，北宋古文运动的领袖。著有《欧阳文忠公集》，并编写两部史书：《新唐书》、《新五代史》。《新五代史》是二十四史之一，课文《伶官传序》选自其中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0 </w:t>
      </w:r>
      <w:r>
        <w:rPr>
          <w:rFonts w:ascii="Times New Roman" w:hAnsi="Times New Roman" w:cs="Times New Roman"/>
          <w:szCs w:val="18"/>
        </w:rPr>
        <w:t>归有光，世称震川先生，是明代后期著名的古文家，教材选用了他的《项脊轩志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1 </w:t>
      </w:r>
      <w:r>
        <w:rPr>
          <w:rFonts w:ascii="Times New Roman" w:hAnsi="Times New Roman" w:cs="Times New Roman"/>
          <w:szCs w:val="18"/>
        </w:rPr>
        <w:t>张溥，明末文学家，教材选有他的《五人墓碑记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2 </w:t>
      </w:r>
      <w:r>
        <w:rPr>
          <w:rFonts w:ascii="Times New Roman" w:hAnsi="Times New Roman" w:cs="Times New Roman"/>
          <w:szCs w:val="18"/>
        </w:rPr>
        <w:t>姚鼐，清代桐城派古文家，教材选有他的《登泰山记》。桐城派是清代散文影响最大的一个流派，其创始人是方苞，刘大櫆和姚鼐继承并发展了他的理论，三人并称为“桐城三祖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3 </w:t>
      </w:r>
      <w:r>
        <w:rPr>
          <w:rFonts w:ascii="Times New Roman" w:hAnsi="Times New Roman" w:cs="Times New Roman"/>
          <w:szCs w:val="18"/>
        </w:rPr>
        <w:t>龚自珍，近代杰出的思想家、文学家。著名作品有散文《病梅馆记》、诗歌《己亥杂诗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第三册第四册相关内容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词，别称“诗余”、“长短句”。产生于唐代，兴盛于宋代。它原是在宴会上配乐歌唱的，              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所以称写词为“填词”。呈现两种风格，婉约派和豪放派。婉约派以柳永、李清照、姜夔为代表，大多抒写个人怀抱，词风缠绵、细腻。豪放派以苏轼、辛弃疾为代表，词作多把个人命运同国家命运联系起来，词风雄浑开阔奔放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《诗经》，我国最早的诗歌总集，又称《诗》、《诗三百》，为儒家经典之一。共</w:t>
      </w:r>
      <w:r>
        <w:rPr>
          <w:rFonts w:cs="Times New Roman" w:ascii="Times New Roman" w:hAnsi="Times New Roman"/>
          <w:szCs w:val="18"/>
        </w:rPr>
        <w:t>305</w:t>
      </w:r>
      <w:r>
        <w:rPr>
          <w:rFonts w:ascii="Times New Roman" w:hAnsi="Times New Roman" w:cs="Times New Roman"/>
          <w:szCs w:val="18"/>
        </w:rPr>
        <w:t>篇，内容分为“风”、“雅”、“颂”三大类。风，大都是民间歌谣；雅，为宫廷乐曲歌词；颂，是宗庙祭祀的乐歌。《诗经》的表形手法为“赋”、“比”、“兴”。赋者，敷陈其事而直言之也；比者，以彼物比此物也；兴者，先言它物以引起所咏之辞也。《诗经》的“风雅颂赋比兴”被统称为“六义”。是我国诗歌现实主义优良传统的源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楚辞体，也叫骚体，代表诗人屈原。这种诗体运用楚地的诗歌形式、方言声韵，描写楚地风土人情，具有浓厚的地方色彩。富有联想想象，是我国古典诗歌浪漫主义流派的发端，其影响深远，诗歌史上与《诗经》中的“风”并称“风骚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《孔雀东南飞》，选自南朝宋代徐陵所编的《玉台新咏》卷一，原题为《古诗为焦仲卿妻作》，这是我国古代最长的叙事诗，是古乐府民歌的代表作之一，与北朝的《木兰辞》并称“乐府双璧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“三曹”，曹操：字孟德，三国时期著名的政治家、军事家和诗人。代表作有《观沧海》、《龟虽寿》、《短歌行》。曹丕：魏文帝，曹操次子。他的《典论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论文》是我国第一篇文学批评专著。曹植：字子建，曹操的第三子，文学史上五言诗的奠基人。代表作有教材所选《白马篇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陶渊明，名潜，字渊明，自称五柳先生，东晋诗人。我国第一位田园诗人，散文有《桃花源记》、《五柳先生传》。诗歌有《归园田居》、《饮酒》、《归去来兮辞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李白，字太白，号青莲居士，我国古代浪漫主义诗歌的代表诗人。尤其善长古体诗的创作，杜甫称赞他“笔落惊风雨，诗成泣鬼神”，韩愈则说“李杜文章在，光焰万丈长”，被后人称为“诗仙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杜甫，字子美，曾居长安城南少陵以西，自称少陵野老，世称杜少陵，唐代现实主义诗人。其作品显示了唐由盛转衰的历史过程，被称为“诗史”，代表作有组诗“三吏”（《石壕吏》、《潼关吏》、《新安吏》）、“三别”（《新婚别》、《垂老别》、《无家别》）。教材所选《登高》被称为“千古七律第一首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．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古体诗与近体诗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古体诗：唐人把产生于唐以前较少格律限制的诗称为古体诗，这是与近体诗相对而言的。后人沿用唐人的说法，把唐以前的乐府民歌、文人诗以及唐以后文人仿照它们的体式而写的诗歌，统称为古体诗。包括这几种格式：四言古诗，如《诗经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关雎》五言古诗，如曹植的《白马篇》七言古诗，如杜甫的《闻官军收河南河北》乐府诗，标题有的加上“歌”、“引”、“行”、“曲”、“吟”、“歌行”等名称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近体诗：是唐代出现的新诗体，唐人为了与以前的古体诗相区别，就称“近体诗”，是同不受格律限制的古体诗相对而言的。近体诗格律极严，篇有定句（每首诗句数固定），句有定字（字数固定），韵有定位（押韵位置固定），字有定声（各字的平仄声调固定），联有定对（律诗中间各联必须对仗）。与古体诗相比，形式更整齐，节奏更和谐，但限制更多。近体诗分为律诗和绝句两种。根据字数多少又分为“五言律诗”、“七言律诗”和“五言绝句”、“七言绝句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．白居易，字乐天，号香山居士，著有《白氏长庆集》。文学上主张“文章合为时而著，歌诗合为事而作”，继承我国古典诗歌现实主义传统，与元稹都是唐代诗坛“新乐府运动”（用乐府旧题写时事）的倡导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王维，字摩诘，官至尚书右丞，世称“王右丞”。唐代山水田园诗人。苏轼赞他“味摩诘诗，诗中有画”。名篇有《鸟鸣涧》、《送元二使安西》、《观猎》、《山居秋瞑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</w:t>
      </w:r>
      <w:r>
        <w:rPr>
          <w:rFonts w:ascii="Times New Roman" w:hAnsi="Times New Roman" w:cs="Times New Roman"/>
          <w:szCs w:val="18"/>
        </w:rPr>
        <w:t>．刘禹锡，中唐诗人，有散文《陋室铭》，有诗歌名句：“沉舟侧畔千帆过，病树前头万木春。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3</w:t>
      </w:r>
      <w:r>
        <w:rPr>
          <w:rFonts w:ascii="Times New Roman" w:hAnsi="Times New Roman" w:cs="Times New Roman"/>
          <w:szCs w:val="18"/>
        </w:rPr>
        <w:t>．小李杜，指晚唐诗人李商隐杜牧。教材分别选了他们二人的《无题》和《过华清宫绝句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</w:t>
      </w:r>
      <w:r>
        <w:rPr>
          <w:rFonts w:ascii="Times New Roman" w:hAnsi="Times New Roman" w:cs="Times New Roman"/>
          <w:szCs w:val="18"/>
        </w:rPr>
        <w:t>．陆游，字务观，号放翁，南宋爱国诗人。诗作现存九千多首，内容丰富，主要表现渴望恢复国家统一的爱国热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．柳永，字蓍卿，原名三变，因排行第七，世称柳七。北宋第一个专业词人。为人放荡不羁，终身潦倒，长于抒写羁旅行役之情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．苏轼，字子瞻，号东坡居士，北宋文学家，其词开豪放一派，对后世很有影响。俞文豹《吹剑录》有曰：“柳郎中词只合十七八女郎，执红牙板，歌‘杨柳岸晓风残月’，学士词须关西大汉，铜琵琶，铁绰板，唱‘大江东去’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</w:t>
      </w:r>
      <w:r>
        <w:rPr>
          <w:rFonts w:ascii="Times New Roman" w:hAnsi="Times New Roman" w:cs="Times New Roman"/>
          <w:szCs w:val="18"/>
        </w:rPr>
        <w:t>．李清照，字易安，号易安居士，山东济南人，南宋女词人。其词善用白描手法，自辟途径，语言清丽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8</w:t>
      </w:r>
      <w:r>
        <w:rPr>
          <w:rFonts w:ascii="Times New Roman" w:hAnsi="Times New Roman" w:cs="Times New Roman"/>
          <w:szCs w:val="18"/>
        </w:rPr>
        <w:t>．辛弃疾，字幼安，号稼轩，南宋爱国词人。其词抒写力图恢复国家统一的爱国热情，倾诉壮志难酬的悲愤，与苏轼共为豪放派的代表。著有词集《稼轩长短句》。课本选有《永遇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京口北固亭怀古》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9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．唐宋八大家，唐代的韩愈、柳宗元，宋代的“三苏”、欧阳修、王安石、曾巩，他们是唐代“古文运动”的倡导者和实行者，主张文学革新，建立了有理论有创作成就的散文系统，成为后世效法的典范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1</w:t>
      </w:r>
      <w:r>
        <w:rPr>
          <w:rFonts w:ascii="Times New Roman" w:hAnsi="Times New Roman" w:cs="Times New Roman"/>
          <w:szCs w:val="18"/>
        </w:rPr>
        <w:t>．苏门四学士，指北宋苏轼门下四位诗人黄庭坚、张耒、晁补之和秦观。他们曾受苏轼奖掖和提携，当时皆有文名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</w:t>
      </w:r>
      <w:r>
        <w:rPr>
          <w:rFonts w:ascii="Times New Roman" w:hAnsi="Times New Roman" w:cs="Times New Roman"/>
          <w:szCs w:val="18"/>
        </w:rPr>
        <w:t>．李密的《陈情表》，表，古代奏章的一种，多用于臣向君陈请谢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 w:cs="Times New Roman"/>
          <w:szCs w:val="18"/>
        </w:rPr>
        <w:t>．韩愈，字退之，世称韩昌黎。教材选有他的文章《师说》《祭十二郎文》，唐代散文家，诗人，与柳宗元同为古文运动的倡导者。主张写文章要“言之有物”，“惟陈言之务去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．柳宗元，字子厚，世称柳河东。有山水游记《永州八记》，教材选有他的《愚溪诗序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5</w:t>
      </w:r>
      <w:r>
        <w:rPr>
          <w:rFonts w:ascii="Times New Roman" w:hAnsi="Times New Roman" w:cs="Times New Roman"/>
          <w:szCs w:val="18"/>
        </w:rPr>
        <w:t>．《四书》即《论语》、《大学》、《中庸》、《孟子》。《五经》即《诗》、《书》、《礼》、《易》、《春秋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6</w:t>
      </w:r>
      <w:r>
        <w:rPr>
          <w:rFonts w:ascii="Times New Roman" w:hAnsi="Times New Roman" w:cs="Times New Roman"/>
          <w:szCs w:val="18"/>
        </w:rPr>
        <w:t>．曹雪芹与《红楼梦》曹雪芹，清代小说家，其小说《红楼梦》，属于章回体小说，他以十年时间从事该小说的创作，写就了八十回，后四十回多认为高鹗所续，是我国古代小说中最伟大的现实主义作品。《红楼梦》，又叫《石头记》、《金玉缘》，以贾宝玉、林黛玉的爱情悲剧为主线，联系着广阔的社会背景，描写了贾史王薛四大家族的兴衰，塑造了一大批栩栩如生、呼之欲出的人物形象，以其高度的思想性和艺术成就，成为我国古代长篇小说中现实主义的高峰。后世研究《红楼梦》，被视作一种专门学问，叫“红学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7</w:t>
      </w:r>
      <w:r>
        <w:rPr>
          <w:rFonts w:ascii="Times New Roman" w:hAnsi="Times New Roman" w:cs="Times New Roman"/>
          <w:szCs w:val="18"/>
        </w:rPr>
        <w:t>．施耐庵，元末明初小说家。他的代表作《水浒传》，是我国古代描写农民革命斗争的长篇白话章回体小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8</w:t>
      </w:r>
      <w:r>
        <w:rPr>
          <w:rFonts w:ascii="Times New Roman" w:hAnsi="Times New Roman" w:cs="Times New Roman"/>
          <w:szCs w:val="18"/>
        </w:rPr>
        <w:t>．罗贯中，元末明初小说家。代表作《三国演义》，原名《三国志通俗演义》，是我国最有代表性的长篇历史演义，以东汉末年和魏蜀吴三国历史为题材，塑造了众多人物形象。“文不甚深，言不甚俗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9</w:t>
      </w:r>
      <w:r>
        <w:rPr>
          <w:rFonts w:ascii="Times New Roman" w:hAnsi="Times New Roman" w:cs="Times New Roman"/>
          <w:szCs w:val="18"/>
        </w:rPr>
        <w:t>．冯梦龙，明末小说家，他编印过话本集《喻世明言》《警世通言》《醒世恒言》，合称“三言”。在“三言”影响下，凌濛初编著了《初刻拍案惊奇》和《二刻拍案惊奇》，人称“二拍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0</w:t>
      </w:r>
      <w:r>
        <w:rPr>
          <w:rFonts w:ascii="Times New Roman" w:hAnsi="Times New Roman" w:cs="Times New Roman"/>
          <w:szCs w:val="18"/>
        </w:rPr>
        <w:t>．元曲四大家，指元代杂剧和散曲作家关汉卿、白朴、马致远、郑光祖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1</w:t>
      </w:r>
      <w:r>
        <w:rPr>
          <w:rFonts w:ascii="Times New Roman" w:hAnsi="Times New Roman" w:cs="Times New Roman"/>
          <w:szCs w:val="18"/>
        </w:rPr>
        <w:t>．关汉卿，大都（北京）人，元代杂剧作家，我国戏剧史上最伟大的戏剧家，元杂剧的奠基人。所作杂剧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多种，以《窦娥冤》、《救风尘》、《望江亭》、《单刀会》最为著名。《窦娥冤》，全名《感天动地窦娥冤》，是我国戏曲史上典型悲剧之一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2</w:t>
      </w:r>
      <w:r>
        <w:rPr>
          <w:rFonts w:ascii="Times New Roman" w:hAnsi="Times New Roman" w:cs="Times New Roman"/>
          <w:szCs w:val="18"/>
        </w:rPr>
        <w:t>．王实甫，大都人，元代杂剧作家，代表作《西厢记》，全名《崔莺莺待月西厢记》，以歌颂反封建的爱情为主题，矛头直指封建礼教和婚姻制度，歌颂了张生和莺莺为争取婚姻自由而进行的斗争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3</w:t>
      </w:r>
      <w:r>
        <w:rPr>
          <w:rFonts w:ascii="Times New Roman" w:hAnsi="Times New Roman" w:cs="Times New Roman"/>
          <w:szCs w:val="18"/>
        </w:rPr>
        <w:t>．汤显祖，江西临川人，明代戏曲家，代表作《牡丹亭》，原名《牡丹亭还魂记》，是一部富于浪漫主义色彩的爱情剧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4</w:t>
      </w:r>
      <w:r>
        <w:rPr>
          <w:rFonts w:ascii="Times New Roman" w:hAnsi="Times New Roman" w:cs="Times New Roman"/>
          <w:szCs w:val="18"/>
        </w:rPr>
        <w:t>．孔尚任，山东曲阜人，清代戏曲作家，诗人。其代表作《桃花扇》共四十出，通过秦淮名</w:t>
      </w:r>
      <w:r>
        <w:rPr>
          <w:rFonts w:cs="Times New Roman" w:ascii="Times New Roman" w:hAnsi="Times New Roman"/>
          <w:szCs w:val="18"/>
        </w:rPr>
        <w:t>*</w:t>
      </w:r>
      <w:r>
        <w:rPr>
          <w:rFonts w:ascii="Times New Roman" w:hAnsi="Times New Roman" w:cs="Times New Roman"/>
          <w:szCs w:val="18"/>
        </w:rPr>
        <w:t>李香君和复社文人侯方域悲欢离合的爱情故事，反映了南明覆灭的历史悲剧，是一部“借离合之情，写兴亡之感”的历史剧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5</w:t>
      </w:r>
      <w:r>
        <w:rPr>
          <w:rFonts w:ascii="Times New Roman" w:hAnsi="Times New Roman" w:cs="Times New Roman"/>
          <w:szCs w:val="18"/>
        </w:rPr>
        <w:t>．袁宏道，字中朗，明代公安（湖北公安县）人，与其兄袁宗道，其弟袁中道，都以文学见长，时号“三袁”，被称为“公安派”。为文反对复古，主张“独抒性灵，不拘格套”。著有《袁中朗全集》。教材选有他的《虎丘记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6</w:t>
      </w:r>
      <w:r>
        <w:rPr>
          <w:rFonts w:ascii="Times New Roman" w:hAnsi="Times New Roman" w:cs="Times New Roman"/>
          <w:szCs w:val="18"/>
        </w:rPr>
        <w:t>．蒲松龄，字留仙，世称聊斋先生，清代文学家，其小说《聊斋志异》，是文言短篇小说集，内容多取材民间故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7</w:t>
      </w:r>
      <w:r>
        <w:rPr>
          <w:rFonts w:ascii="Times New Roman" w:hAnsi="Times New Roman" w:cs="Times New Roman"/>
          <w:szCs w:val="18"/>
        </w:rPr>
        <w:t>．唐传奇，是唐代出现的一种用文言写的短篇小说。代表作有李朝威的《柳毅传》，白行简的《李娃传》，李公佐的《南柯太守传》，元缜的《莺莺传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第五、六册相关内容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《文选》，我国现存最早的诗文总集。南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萧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编撰。后人习称《文选》为《昭明文选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刘知几，唐代史学家。所著《史通》，是我国第一部史学评论的专书，对历代史书及其体例的评论尤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初唐两位诗人及代表作：陈子昂《登幽州台歌》，张若虚《春江花月夜》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山水田园诗人。王维，字摩诘。世称王右丞。唐代山水田园诗人。代表作《山居秋暝》、《送元二使安西》。孟浩然，唐代山水田园诗人。代表作《过故人庄》、《春晓》、《宿建德江》。与同属山水田园诗人的还有常建，储光曦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、边塞诗人王昌龄，唐代边塞诗人，擅长七绝。代表作《出塞》、《从军行》、《芙蓉楼送辛渐》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ascii="Times New Roman" w:hAnsi="Times New Roman" w:cs="Times New Roman"/>
          <w:szCs w:val="18"/>
        </w:rPr>
        <w:t>岑参，唐代边塞诗人。代表作《白雪歌送武判官归京》。同属边塞诗人的还有高适、祖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、韩愈，世称韩昌黎，溢号文，又称韩文公。唐代散文家、诗人，与柳宗元同为“古文运动”倡导者，列为唐宋八大家之首。著有《昌黎先生文集》。柳宗元，世称柳河东、柳柳州。代表作《小石潭记》（《永州八记》）、《捕蛇者说》。两人合称“韩柳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、孟郊，字东野。唐代诗人。著有《孟东野诗集》。代表作《游子吟》。与贾岛并称为“郊寒岛瘦”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09:56:00Z</dcterms:modified>
  <cp:revision>87</cp:revision>
  <dc:subject/>
  <dc:title>2005——2006上学期齐市普校联考高一语文期末试题</dc:title>
</cp:coreProperties>
</file>