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祝福》</w:t>
      </w:r>
      <w:r>
        <w:rPr/>
        <w:t>基础能力训练</w:t>
      </w:r>
    </w:p>
    <w:p>
      <w:pPr>
        <w:pStyle w:val="Normal"/>
        <w:jc w:val="center"/>
        <w:rPr/>
      </w:pPr>
      <w:r>
        <w:rPr/>
        <w:t>姓名</w:t>
      </w:r>
      <w:r>
        <w:rPr/>
        <w:t>_________</w:t>
      </w:r>
      <w:r>
        <w:rPr/>
        <w:t>班级</w:t>
      </w:r>
      <w:r>
        <w:rPr/>
        <w:t>_________</w:t>
      </w:r>
      <w:r>
        <w:rPr/>
        <w:t>座号</w:t>
      </w:r>
      <w:r>
        <w:rPr/>
        <w:t>____________</w:t>
      </w:r>
    </w:p>
    <w:p>
      <w:pPr>
        <w:pStyle w:val="Normal"/>
        <w:rPr/>
      </w:pPr>
      <w:r>
        <w:rPr/>
        <w:t>（一）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选出对下句话的描写方法及作用分析正确的一项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比先前并没有什么大改变，单是老了些，但也还未留胡子，一见面是寒暄，寒暄之后说我“胖了”，说我“胖了”之后即大骂其新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外貌、语言描写。表现人物的虚伪、反动的思想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语言描写。表现人物的虚伪、反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外貌、语言描写。表现了人物的亲切、保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肖像、言行描写。表现了人物对革命的痛恨情绪和保守反动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2.</w:t>
      </w:r>
      <w:r>
        <w:rPr/>
        <w:t>选出下面画线部分停顿正确的一项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left="420" w:hanging="420"/>
        <w:rPr/>
      </w:pPr>
      <w:r>
        <w:rPr/>
        <w:t>然而在现世，则无聊生者不生，即使厌见者不见，为人为己，也还都不错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A.</w:t>
      </w:r>
      <w:r>
        <w:rPr/>
        <w:t>则／无聊／生者／不生，即使／厌见者／不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B.</w:t>
      </w:r>
      <w:r>
        <w:rPr/>
        <w:t>则／无聊／生者不生，即／使／厌见者不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.</w:t>
      </w:r>
      <w:r>
        <w:rPr/>
        <w:t>则／无聊生者／不生，即／使厌见者／不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</w:t>
      </w:r>
      <w:r>
        <w:rPr/>
        <w:t>则／无聊／生者不生，即／使厌见者／不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3.</w:t>
      </w:r>
      <w:r>
        <w:rPr/>
        <w:t>对上题题干中的那句话的正确理解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left="420" w:hanging="420"/>
        <w:rPr/>
      </w:pPr>
      <w:r>
        <w:rPr/>
        <w:t>A.</w:t>
      </w:r>
      <w:r>
        <w:rPr/>
        <w:t>现世是如此，希望在于将来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B.</w:t>
      </w:r>
      <w:r>
        <w:rPr/>
        <w:t>祥林嫂活不如死。死对祥林嫂是一种解脱；对周围的人来说，也可卸下精神重压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.</w:t>
      </w:r>
      <w:r>
        <w:rPr/>
        <w:t>反语。愤激而沉痛，对现世社会极端憎恨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</w:t>
      </w:r>
      <w:r>
        <w:rPr/>
        <w:t>反语。委婉而曲折，对祥林嫂深切同情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4.</w:t>
      </w:r>
      <w:r>
        <w:rPr/>
        <w:t>下列各句表述错误的一项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left="420" w:hanging="420"/>
        <w:rPr/>
      </w:pPr>
      <w:r>
        <w:rPr/>
        <w:t>A.</w:t>
      </w:r>
      <w:r>
        <w:rPr/>
        <w:t>鲁迅早期的小说集有两部，即《呐喊》和《彷徨》，从写作时间上看，《呐喊》在前，《彷徨》在后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B.</w:t>
      </w:r>
      <w:r>
        <w:rPr/>
        <w:t>《故乡》《孔乙己》《阿</w:t>
      </w:r>
      <w:r>
        <w:rPr/>
        <w:t>Q</w:t>
      </w:r>
      <w:r>
        <w:rPr/>
        <w:t>正传》《药》选自《呐喊》《祝福》选自《彷徨》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.</w:t>
      </w:r>
      <w:r>
        <w:rPr/>
        <w:t>明朝朱熹抽取《礼记》中的《大学》《中庸》两篇，和《论语》《孟子》编在一起称为“四书”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</w:t>
      </w:r>
      <w:r>
        <w:rPr/>
        <w:t>《康熙字典》，是清朝康熙年间，张玉书、陈廷敬等奉皇帝命令编纂的一部字典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5.</w:t>
      </w:r>
      <w:r>
        <w:rPr/>
        <w:t>下列句子表达效果最好的一组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left="420" w:hanging="420"/>
        <w:rPr/>
      </w:pPr>
      <w:r>
        <w:rPr/>
        <w:t>①</w:t>
      </w:r>
      <w:r>
        <w:rPr/>
        <w:t>她一手提着竹篮，内中一个空的破碗；一手拄着下端开了裂的比她更长的一支竹竿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②</w:t>
      </w:r>
      <w:r>
        <w:rPr/>
        <w:t>她一手提着竹篮，内中一个破碗，空的；一手拄着一支比她更长的竹竿，下端开了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③</w:t>
      </w:r>
      <w:r>
        <w:rPr/>
        <w:t>原来她家里还有一个十多岁的能打柴的小叔子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④</w:t>
      </w:r>
      <w:r>
        <w:rPr/>
        <w:t>原来她家里还有一个小叔子，十多岁，能打柴了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 xml:space="preserve">A.①③ B.②④ C.①④ D.②③ </w:t>
      </w:r>
    </w:p>
    <w:p>
      <w:pPr>
        <w:pStyle w:val="Normal"/>
        <w:ind w:left="420" w:hanging="420"/>
        <w:rPr/>
      </w:pPr>
      <w:r>
        <w:rPr/>
        <w:t>6.</w:t>
      </w:r>
      <w:r>
        <w:rPr/>
        <w:t>《祝福》中的“我”所起的作用是什么</w:t>
      </w:r>
      <w:r>
        <w:rPr/>
        <w:t>?</w:t>
      </w:r>
      <w:r>
        <w:rPr/>
        <w:t>分析正确的一项是</w:t>
      </w:r>
      <w:r>
        <w:rPr/>
        <w:t xml:space="preserve">( ) </w:t>
      </w:r>
    </w:p>
    <w:p>
      <w:pPr>
        <w:pStyle w:val="Normal"/>
        <w:ind w:left="420" w:hanging="420"/>
        <w:rPr/>
      </w:pPr>
      <w:r>
        <w:rPr/>
        <w:t>A.“</w:t>
      </w:r>
      <w:r>
        <w:rPr/>
        <w:t>我”就是鲁迅自己，用这样的写法，能增强文章的可信度和感染力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B.“</w:t>
      </w:r>
      <w:r>
        <w:rPr/>
        <w:t>我”和鲁四老爷一样，同属有钱阶层，在思想上也是一致的，虽然他对祥林嫂怀着一丝同情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.“</w:t>
      </w:r>
      <w:r>
        <w:rPr/>
        <w:t>我”是小说中的线索人物，是鲁迅的化身，他不满现实，但彷徨、无奈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“</w:t>
      </w:r>
      <w:r>
        <w:rPr/>
        <w:t>我”是串连故事的线索人物，他同情劳动人民，但对残酷的现实又无能为力，“荷戟独彷徨”。</w:t>
      </w:r>
    </w:p>
    <w:p>
      <w:pPr>
        <w:pStyle w:val="Normal"/>
        <w:ind w:left="420" w:hanging="420"/>
        <w:rPr/>
      </w:pPr>
      <w:r>
        <w:rPr/>
        <w:t>7.</w:t>
      </w:r>
      <w:r>
        <w:rPr/>
        <w:t>小说结尾再次写到鲁镇“祝福”的热闹景象，这样写的作用是什么</w:t>
      </w:r>
      <w:r>
        <w:rPr/>
        <w:t>?</w:t>
      </w:r>
      <w:r>
        <w:rPr/>
        <w:t>分析正确的一项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left="420" w:hanging="420"/>
        <w:rPr/>
      </w:pPr>
      <w:r>
        <w:rPr/>
        <w:t>A.</w:t>
      </w:r>
      <w:r>
        <w:rPr/>
        <w:t>热闹的气氛与祥林嫂的死恰成鲜明对比，说明祥林嫂是一个被社会抛弃的人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B.</w:t>
      </w:r>
      <w:r>
        <w:rPr/>
        <w:t>热闹的气氛与祥林嫂的死恰成鲜明对比，深化了对旧社会杀人本质的揭露，同时也与前文形成呼应，使小说结构更为严谨。</w:t>
      </w:r>
    </w:p>
    <w:p>
      <w:pPr>
        <w:pStyle w:val="Normal"/>
        <w:ind w:left="420" w:hanging="420"/>
        <w:rPr/>
      </w:pPr>
      <w:r>
        <w:rPr/>
        <w:t>C.</w:t>
      </w:r>
      <w:r>
        <w:rPr/>
        <w:t>热闹的景象恰似是祥林嫂的葬礼，表现出人们对祥林嫂的同情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</w:t>
      </w:r>
      <w:r>
        <w:rPr/>
        <w:t>热闹的气氛与祥林嫂的死形成鲜明的对比，反映了民众的愚昧、冷酷，同时也与前文形成呼应，使小说结构更为严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-178" w:firstLine="176"/>
        <w:rPr/>
      </w:pPr>
      <w:r>
        <w:rPr/>
        <w:t>（二）语段练习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果然，特别的情形开始了。傍晚，我竞听到有些人聚在内室里谈话，仿佛议论什么事似的，但不一会，说话声也就止了，只有四叔且走而且高声的说：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不早不迟，偏偏要在这时候，——这就可见是一个谬种</w:t>
      </w:r>
      <w:r>
        <w:rPr/>
        <w:t xml:space="preserve">!” </w:t>
      </w:r>
    </w:p>
    <w:p>
      <w:pPr>
        <w:pStyle w:val="Normal"/>
        <w:ind w:left="-178" w:firstLine="176"/>
        <w:rPr/>
      </w:pPr>
      <w:r>
        <w:rPr/>
        <w:t>我先是诧异，接着是很不安，似乎这话于我有关系。试望门外，谁也没有。好容易待到晚饭前他们的短工来冲茶，我才得了打听消息的机会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刚才，四老爷和谁生气呢</w:t>
      </w:r>
      <w:r>
        <w:rPr/>
        <w:t>?”</w:t>
      </w:r>
      <w:r>
        <w:rPr/>
        <w:t>我问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还不是和祥林嫂</w:t>
      </w:r>
      <w:r>
        <w:rPr/>
        <w:t>?”</w:t>
      </w:r>
      <w:r>
        <w:rPr/>
        <w:t>那短工简捷的说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祥林嫂</w:t>
      </w:r>
      <w:r>
        <w:rPr/>
        <w:t>?</w:t>
      </w:r>
      <w:r>
        <w:rPr/>
        <w:t>怎么了</w:t>
      </w:r>
      <w:r>
        <w:rPr/>
        <w:t>?”</w:t>
      </w:r>
      <w:r>
        <w:rPr/>
        <w:t>我又赶紧的问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老了。”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死了</w:t>
      </w:r>
      <w:r>
        <w:rPr/>
        <w:t>?”</w:t>
      </w:r>
      <w:r>
        <w:rPr/>
        <w:t>我的心突然紧缩，几乎跳起来，脸上大约也变了色。但他始终没有抬头，所以全不觉。我就镇定了自己，接着问：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什么时候死的</w:t>
      </w:r>
      <w:r>
        <w:rPr/>
        <w:t xml:space="preserve">?” </w:t>
      </w:r>
    </w:p>
    <w:p>
      <w:pPr>
        <w:pStyle w:val="Normal"/>
        <w:ind w:left="-178" w:firstLine="176"/>
        <w:rPr/>
      </w:pPr>
      <w:r>
        <w:rPr/>
        <w:t>“</w:t>
      </w:r>
      <w:r>
        <w:rPr/>
        <w:t>什么时候</w:t>
      </w:r>
      <w:r>
        <w:rPr/>
        <w:t>?——</w:t>
      </w:r>
      <w:r>
        <w:rPr/>
        <w:t>昨天夜里，或者就是今天罢。——我说不清。”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“</w:t>
      </w:r>
      <w:r>
        <w:rPr/>
        <w:t>怎么死的</w:t>
      </w:r>
      <w:r>
        <w:rPr/>
        <w:t xml:space="preserve">?” </w:t>
      </w:r>
    </w:p>
    <w:p>
      <w:pPr>
        <w:pStyle w:val="Normal"/>
        <w:ind w:left="-178" w:firstLine="176"/>
        <w:rPr/>
      </w:pPr>
      <w:r>
        <w:rPr/>
        <w:t>“</w:t>
      </w:r>
      <w:r>
        <w:rPr/>
        <w:t>怎么死的</w:t>
      </w:r>
      <w:r>
        <w:rPr/>
        <w:t>?——</w:t>
      </w:r>
      <w:r>
        <w:rPr/>
        <w:t>还不是穷死的</w:t>
      </w:r>
      <w:r>
        <w:rPr/>
        <w:t>?”</w:t>
      </w:r>
      <w:r>
        <w:rPr/>
        <w:t>他淡然的回答，仍然没有抬头向我看，出去了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然而我的惊惶却不过暂时的事，随着就觉得要来的事，已经过去，并不必仰仗我自己的“说不清”和他之所谓“穷死的”的宽慰，心地已经渐渐轻松；不过偶然之间，还似乎有些负疚。晚饭摆出来了，四叔俨然的陪着。我也还想打听些关于祥林嫂的消息，但知道他虽然读过“鬼神者二气之良能也”，而忌讳仍然极多，当临近祝福时候，是万不可提起死亡疾病之类的话的；倘不得已，就该用一种替代的隐语，可惜我又不知道，因此屡次想问，而终于中止了。我从他俨然的脸色上，又忽而疑他正以为我不早不迟，偏要在这时候来打揽他，也是一个谬种，便立刻告诉他明天要离开鲁镇，进城去，趁早放宽了他的心。他也不很留。这样闷闷的吃完了一餐饭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1.</w:t>
      </w:r>
      <w:r>
        <w:rPr/>
        <w:t>文段中的“大约”能不能删去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ind w:left="-178" w:firstLine="176"/>
        <w:rPr/>
      </w:pPr>
      <w:r>
        <w:rPr/>
        <w:t>答：</w:t>
      </w:r>
      <w:r>
        <w:rPr/>
        <w:t>________________________________________________________________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</w:r>
    </w:p>
    <w:p>
      <w:pPr>
        <w:pStyle w:val="Normal"/>
        <w:ind w:left="359" w:hanging="420"/>
        <w:rPr/>
      </w:pPr>
      <w:r>
        <w:rPr/>
        <w:t>2.</w:t>
      </w:r>
      <w:r>
        <w:rPr/>
        <w:t>文段中两个“俨然”的意思解释正确的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left="359" w:hanging="420"/>
        <w:rPr/>
      </w:pPr>
      <w:r>
        <w:rPr/>
        <w:t>A.</w:t>
      </w:r>
      <w:r>
        <w:rPr/>
        <w:t>前者是“庄严”的意思，后者是“很像”的意思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420"/>
        <w:rPr/>
      </w:pPr>
      <w:r>
        <w:rPr/>
        <w:t>B.</w:t>
      </w:r>
      <w:r>
        <w:rPr/>
        <w:t>两个都是“整齐威严”的意思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420"/>
        <w:rPr/>
      </w:pPr>
      <w:r>
        <w:rPr/>
        <w:t>C.</w:t>
      </w:r>
      <w:r>
        <w:rPr/>
        <w:t>两个都是“庄重严肃”的意思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420"/>
        <w:rPr/>
      </w:pPr>
      <w:r>
        <w:rPr/>
        <w:t>D.</w:t>
      </w:r>
      <w:r>
        <w:rPr/>
        <w:t>前者是“整齐”的意思，后者是“庄严”的意思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18"/>
        <w:rPr/>
      </w:pPr>
      <w:r>
        <w:rPr/>
        <w:t>3.</w:t>
      </w:r>
      <w:r>
        <w:rPr/>
        <w:t>写出文段中使用“隐语”的一个例子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18"/>
        <w:rPr/>
      </w:pPr>
      <w:r>
        <w:rPr/>
        <w:t>答：</w:t>
      </w:r>
      <w:r>
        <w:rPr/>
        <w:t>_________________________________________________________________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鲁四老爷对祥林嫂的死持什么态度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5.</w:t>
      </w:r>
      <w:r>
        <w:rPr/>
        <w:t>对作品中的“我”分析不正确的一项是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A.“</w:t>
      </w:r>
      <w:r>
        <w:rPr/>
        <w:t>我”就是作者本人，即鲁迅先生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B.“</w:t>
      </w:r>
      <w:r>
        <w:rPr/>
        <w:t>我”具有反封建的思想倾向，同情祥林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.“</w:t>
      </w:r>
      <w:r>
        <w:rPr/>
        <w:t>我”是一个具有进步思想的知识分子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“</w:t>
      </w:r>
      <w:r>
        <w:rPr/>
        <w:t>我”要离开鲁四老爷家，表明对鲁四老爷的憎恶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三）语段练习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街上走着……一个乞丐——一个衰弱的老人挡住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肿的、含着泪水的眼睛，发青的嘴唇，粗糙、褴褛的衣服，龌龊的伤口……呵，贫困把这个不幸的人，弄成什么样子啊</w:t>
      </w:r>
      <w:r>
        <w:rPr/>
        <w:t xml:space="preserve">! </w:t>
      </w:r>
    </w:p>
    <w:p>
      <w:pPr>
        <w:pStyle w:val="Normal"/>
        <w:rPr/>
      </w:pPr>
      <w:r>
        <w:rPr/>
        <w:t>他向我伸出一只</w:t>
      </w:r>
      <w:r>
        <w:rPr/>
        <w:t>(①)</w:t>
      </w:r>
      <w:r>
        <w:rPr/>
        <w:t>、肮脏的手……他呻吟着，他哀求施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伸手搜索自己所有的口袋……没有钱包，没有表，也没有一块手帕……我随身什么东西也没有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乞丐在等待着……他伸出来的手，无力地摆动着和发着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惘然无措，惶惑不安，紧紧地握了握这只肮脏的</w:t>
      </w:r>
      <w:r>
        <w:rPr/>
        <w:t>(②)</w:t>
      </w:r>
      <w:r>
        <w:rPr/>
        <w:t>的手：“请原谅，兄弟</w:t>
      </w:r>
      <w:r>
        <w:rPr/>
        <w:t xml:space="preserve">!” </w:t>
      </w:r>
    </w:p>
    <w:p>
      <w:pPr>
        <w:pStyle w:val="Normal"/>
        <w:rPr/>
      </w:pPr>
      <w:r>
        <w:rPr/>
        <w:t>乞丐那对红肿的眼睛凝视着我；他发青的嘴唇笑了笑——而且，他也紧紧地握了握我</w:t>
      </w:r>
      <w:r>
        <w:rPr/>
        <w:t>(③)</w:t>
      </w:r>
      <w:r>
        <w:rPr/>
        <w:t>的手指。</w:t>
      </w:r>
    </w:p>
    <w:p>
      <w:pPr>
        <w:pStyle w:val="Normal"/>
        <w:rPr/>
      </w:pPr>
      <w:r>
        <w:rPr/>
        <w:t>“</w:t>
      </w:r>
      <w:r>
        <w:rPr/>
        <w:t>哪儿的话，兄弟！”他嘟哝着说，“这已经是很可感谢的了，这也是恩惠啊，兄弟</w:t>
      </w:r>
      <w:r>
        <w:rPr/>
        <w:t xml:space="preserve">!” </w:t>
      </w:r>
    </w:p>
    <w:p>
      <w:pPr>
        <w:pStyle w:val="Normal"/>
        <w:rPr/>
      </w:pPr>
      <w:r>
        <w:rPr/>
        <w:t>我明白，我也从我的□□那儿得到了□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屠格涅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“</w:t>
      </w:r>
      <w:r>
        <w:rPr/>
        <w:t>红肿”、“冰冷”、“战栗”都是用来形容手的，请将它们分别填入文中标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号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①</w:t>
      </w:r>
      <w:r>
        <w:rPr/>
        <w:t>___________</w:t>
      </w:r>
      <w:r>
        <w:rPr/>
        <w:t xml:space="preserve"> ②</w:t>
      </w:r>
      <w:r>
        <w:rPr/>
        <w:t>_____________</w:t>
      </w:r>
      <w:r>
        <w:rPr/>
        <w:t xml:space="preserve"> ③</w:t>
      </w:r>
      <w:r>
        <w:rPr/>
        <w:t>__________</w: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通读全文，领会文意，然后在结尾句中的方框处各填一个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我明白，我也从我的</w:t>
      </w:r>
      <w:r>
        <w:rPr>
          <w:sz w:val="48"/>
        </w:rPr>
        <w:t>□□</w:t>
      </w:r>
      <w:r>
        <w:rPr/>
        <w:t>那儿得到了</w:t>
      </w:r>
      <w:r>
        <w:rPr>
          <w:sz w:val="48"/>
        </w:rPr>
        <w:t>□□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我”和乞丐互相握手的基础是什么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“</w:t>
      </w:r>
      <w:r>
        <w:rPr/>
        <w:t>这也是恩惠啊”</w:t>
      </w:r>
      <w:r>
        <w:rPr/>
        <w:t>.“</w:t>
      </w:r>
      <w:r>
        <w:rPr/>
        <w:t>这”指的是什么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5.“</w:t>
      </w:r>
      <w:r>
        <w:rPr/>
        <w:t>我”为什么要向“乞丐”请求“原谅”</w:t>
      </w:r>
      <w:r>
        <w:rPr/>
        <w:t>?</w:t>
      </w:r>
      <w:r>
        <w:rPr/>
        <w:t>选出正确的若干项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ind w:left="420" w:hanging="420"/>
        <w:rPr/>
      </w:pPr>
      <w:r>
        <w:rPr/>
        <w:t>A.</w:t>
      </w:r>
      <w:r>
        <w:rPr/>
        <w:t>自己一时无法在物质上给乞丐以帮助，为此深感内疚、自责。</w:t>
      </w:r>
    </w:p>
    <w:p>
      <w:pPr>
        <w:pStyle w:val="Normal"/>
        <w:ind w:left="420" w:hanging="420"/>
        <w:rPr/>
      </w:pPr>
      <w:r>
        <w:rPr/>
        <w:t>B.</w:t>
      </w:r>
      <w:r>
        <w:rPr/>
        <w:t>自己也是一个一贫如洗的穷人，推己及人，同病相怜，为囊中羞涩而深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感尴尬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C.</w:t>
      </w:r>
      <w:r>
        <w:rPr/>
        <w:t>老人是物质上的乞丐，自己是精神上的“乞丐”，自己的人道主义思想渴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求得到老人的理解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D.“</w:t>
      </w:r>
      <w:r>
        <w:rPr/>
        <w:t>我”在内心里把“乞丐”当作和自己平等的人看待，为未能在物质上帮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助自己的“兄弟”而深感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结尾句有何深意</w:t>
      </w:r>
      <w:r>
        <w:rPr/>
        <w:t>?“</w:t>
      </w:r>
      <w:r>
        <w:rPr/>
        <w:t>我”从“老人”那里到底得到了什么</w:t>
      </w:r>
      <w:r>
        <w:rPr/>
        <w:t>?</w:t>
      </w:r>
      <w:r>
        <w:rPr/>
        <w:t>用简练的语言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概括</w:t>
      </w:r>
      <w:r>
        <w:rPr/>
        <w:t>(</w:t>
      </w:r>
      <w:r>
        <w:rPr/>
        <w:t>不超过</w:t>
      </w:r>
      <w:r>
        <w:rPr/>
        <w:t>30</w:t>
      </w:r>
      <w:r>
        <w:rPr/>
        <w:t>个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“我”从那位“乞丐老人”那里得到了□□□□□□□□□□□□□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□□□□□□□□□□□□□□□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从第二段的肖像描写可以看出“我”的思想感情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本文最恰当的题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《乞丐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握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《路遇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两个乞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052" w:firstLine="718"/>
        <w:rPr/>
      </w:pPr>
      <w:r>
        <w:rPr/>
      </w:r>
    </w:p>
    <w:p>
      <w:pPr>
        <w:pStyle w:val="Normal"/>
        <w:ind w:right="-1052" w:firstLine="359"/>
        <w:rPr/>
      </w:pPr>
      <w:r>
        <w:rPr/>
        <w:t>基训能力训练答案</w:t>
      </w:r>
      <w:r>
        <w:rPr>
          <w:rFonts w:eastAsia="Times New Roman"/>
        </w:rPr>
        <w:t xml:space="preserve"> </w:t>
      </w:r>
      <w:r>
        <w:rPr/>
        <w:t>选择答案：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 xml:space="preserve">1.A 2.C 3.C 4.C 5.B 6.D 7.B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语段练习（</w:t>
      </w:r>
      <w:r>
        <w:rPr/>
        <w:t>A</w:t>
      </w:r>
      <w:r>
        <w:rPr/>
        <w:t>）、（</w:t>
      </w:r>
      <w:r>
        <w:rPr/>
        <w:t>B</w:t>
      </w:r>
      <w:r>
        <w:rPr/>
        <w:t>）答案：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 xml:space="preserve">(A)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1.</w:t>
      </w:r>
      <w:r>
        <w:rPr/>
        <w:t>不能。因为“脸上变了色”，自己并不能看到，只有凭自己的感觉体会，只能是一种估计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 xml:space="preserve">2.C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3.</w:t>
      </w:r>
      <w:r>
        <w:rPr/>
        <w:t>用“老了”代替“死了”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4.</w:t>
      </w:r>
      <w:r>
        <w:rPr/>
        <w:t>作为封建礼教的代表人物，鲁四老爷把祥林嫂逼至绝境，到死还是冷酷无情，大骂她是“谬种”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 xml:space="preserve">5.A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 xml:space="preserve">(B)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1.①</w:t>
      </w:r>
      <w:r>
        <w:rPr/>
        <w:t>红肿</w:t>
      </w:r>
      <w:r>
        <w:rPr>
          <w:rFonts w:eastAsia="Times New Roman"/>
        </w:rPr>
        <w:t xml:space="preserve"> </w:t>
      </w:r>
      <w:r>
        <w:rPr/>
        <w:t>②战栗</w:t>
      </w:r>
      <w:r>
        <w:rPr>
          <w:rFonts w:eastAsia="Times New Roman"/>
        </w:rPr>
        <w:t xml:space="preserve"> </w:t>
      </w:r>
      <w:r>
        <w:rPr/>
        <w:t>③冰冷</w:t>
      </w:r>
      <w:r>
        <w:rPr>
          <w:rFonts w:eastAsia="Times New Roman"/>
        </w:rPr>
        <w:t xml:space="preserve"> </w:t>
      </w:r>
      <w:r>
        <w:rPr/>
        <w:t>2.</w:t>
      </w:r>
      <w:r>
        <w:rPr/>
        <w:t>兄弟</w:t>
      </w:r>
      <w:r>
        <w:rPr>
          <w:rFonts w:eastAsia="Times New Roman"/>
        </w:rPr>
        <w:t xml:space="preserve"> </w:t>
      </w:r>
      <w:r>
        <w:rPr/>
        <w:t>恩惠</w:t>
      </w:r>
      <w:r>
        <w:rPr>
          <w:rFonts w:eastAsia="Times New Roman"/>
        </w:rPr>
        <w:t xml:space="preserve"> </w:t>
      </w:r>
      <w:r>
        <w:rPr/>
        <w:t>3.</w:t>
      </w:r>
      <w:r>
        <w:rPr/>
        <w:t>彼此都是能理解对方的人</w:t>
      </w:r>
      <w:r>
        <w:rPr>
          <w:rFonts w:eastAsia="Times New Roman"/>
        </w:rPr>
        <w:t xml:space="preserve"> </w:t>
      </w:r>
      <w:r>
        <w:rPr/>
        <w:t>4.“</w:t>
      </w:r>
      <w:r>
        <w:rPr/>
        <w:t>我”的言行所体现的同情心</w:t>
      </w:r>
      <w:r>
        <w:rPr>
          <w:rFonts w:eastAsia="Times New Roman"/>
        </w:rPr>
        <w:t xml:space="preserve"> </w:t>
      </w:r>
      <w:r>
        <w:rPr/>
        <w:t>5.ACD/B</w:t>
      </w:r>
      <w:r>
        <w:rPr/>
        <w:t>错在“一贫如洗”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6.</w:t>
      </w:r>
      <w:r>
        <w:rPr/>
        <w:t>老人对“我”的充分理解和坚持“我”的生活信念的力量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>7.</w:t>
      </w:r>
      <w:r>
        <w:rPr/>
        <w:t>深切同情</w:t>
      </w:r>
      <w:r>
        <w:rPr>
          <w:rFonts w:eastAsia="Times New Roman"/>
        </w:rPr>
        <w:t xml:space="preserve">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  <w:t xml:space="preserve">8.A </w:t>
      </w:r>
    </w:p>
    <w:p>
      <w:pPr>
        <w:pStyle w:val="Normal"/>
        <w:ind w:right="-1052" w:firstLine="359"/>
        <w:rPr/>
      </w:pPr>
      <w:r>
        <w:rPr/>
      </w:r>
    </w:p>
    <w:p>
      <w:pPr>
        <w:pStyle w:val="Normal"/>
        <w:ind w:right="-1052" w:firstLine="359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49:00Z</dcterms:created>
  <dc:creator>easy</dc:creator>
  <dc:description/>
  <dc:language>en-US</dc:language>
  <cp:lastModifiedBy>fkl</cp:lastModifiedBy>
  <dcterms:modified xsi:type="dcterms:W3CDTF">2006-02-21T06:40:00Z</dcterms:modified>
  <cp:revision>8</cp:revision>
  <dc:subject/>
  <dc:title>《祝福》基础能力训练 </dc:title>
</cp:coreProperties>
</file>