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《马钧传》译文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Tahoma"/>
          <w:color w:val="000000"/>
          <w:kern w:val="0"/>
        </w:rPr>
        <w:t xml:space="preserve">【原文】马先生钧，字德衡，天下之名巧也。少而游豫，不自知其为巧也。当此之时，言不及巧，焉可以言知乎？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 xml:space="preserve">【译文】马钧先生，字德衡，是天下闻名的技术高超的人。他年轻时过着游乐的生活，自己不知道有技术。在这时候，他从不对人家谈到技术，又怎么谈得上有人知道他呢？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cs="Tahoma" w:ascii="宋体;SimSun" w:hAnsi="宋体;SimSun"/>
          <w:color w:val="000000"/>
          <w:kern w:val="0"/>
        </w:rPr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为博士，居贫，乃思绫机之变，不言而世人知其巧矣。旧绫机五十综者五十蹑，六十综者六十蹑，先生患其丧功费日，乃皆易以十二蹑。其奇文异变因感而作者，犹自然之成形，阴阳之无穷。此轮扁之对，不可以言言者，又焉可以言校也？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>【译文】他当了博士，生活贫困，就想改进织绫机，那末不用说什么，人们就会知道他技术巧妙了。旧式的织绫机，五十综的用五十个蹑，六十综的用六十个蹑，马先生认为有费力费时的缺点，于是他改进机械，全都改用十二个蹑。改进以后，可以随心所欲织出各种奇妙的花纹，织成后看上去象是天然形成的一样，又可以象阴阳二气反复变化无穷。这种技术，正象轮扁回答别人的询问：那巧妙的地方是没法用言语说明的，又怎么能去检验它呢？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cs="Tahoma" w:ascii="宋体;SimSun" w:hAnsi="宋体;SimSun"/>
          <w:color w:val="000000"/>
          <w:kern w:val="0"/>
        </w:rPr>
        <w:br/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先生为给事中，与常侍高堂隆、骁骑将军秦朗争论于朝，言及指南车。二子谓古无指南车，记言之虚也。先生曰：“古有之。未之思耳，夫何远之有？”二子晒之曰：“先生名钧，字德衡，钧者器之模，而衡者所以定物主轻重，轻重无准而莫不模哉！”先生曰：“虚争空言，不如试之易效也。”于是二子遂以白明帝，诏先生作之，而指南车成。此一异也，又不可以言者也。从是，天下服其巧矣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>【译文】先生任给事中官职时，有一次，和散骑常侍高堂隆、骁骑将军秦朗在朝廷上争论关于指南车的事。他两个说，古代根本没有指南车，记载上的说法是虚假的。先生说：“古代是有指南车的。我们没有去想到它罢了，哪是什么遥远的事呢！”两人和他开玩笑说：“先生大名是钧，大号是德衡。‘钧’是陶器的模具，‘衡’是定东西轻重的，你现在这个‘衡’定不出轻重，还想做得出模具来吗！”。先生说：“讲空话，瞎争论，还不如试一试可以见效。”于是两人把这事报告明帝，明帝下令要先生把它制作出来，后来，他就把指南车造成了。这是一件奇妙的事情，又是没法用言语说清楚的。从此之后，天下人都佩服他的技术高明了。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 xml:space="preserve">　　【原文】居京师，都城内有地可以为园，患无水以溉。先生乃作翻车，令童儿转之，而灌水自覆，更入更出，其功百倍于常。此二异也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 xml:space="preserve">【译文】他住在京师，城里有地可以种植菜蔬，但愁的是近旁没有水可以灌溉。先生就制作了翻车，叫小孩子转动它，汲来的水自己倾流到地里，翻车里外转动，效率超过平常水车一百倍。这是第二件奇妙的事情。 </w:t>
      </w:r>
      <w:r>
        <w:rPr>
          <w:rFonts w:cs="Tahoma" w:ascii="宋体;SimSun" w:hAnsi="宋体;SimSun"/>
          <w:color w:val="000000"/>
          <w:kern w:val="0"/>
        </w:rPr>
        <w:br/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其后有人上百戏者，能设而不能动也。帝以问先生：“可动否？”对曰：“可动。”帝曰：“其巧可益否？”对曰：“可益。”受诏作之。以大木雕构，使其形若轮，平地施之，潜以水发焉。设为女乐舞象，至令木人击鼓吹箫；作山岳，使木人跳丸、掷剑，缘垣、倒立，出入自在，百官行署，春磨、斗鸡，变化百端。此三异也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 xml:space="preserve">【译文】后来有人进贡一套杂技模型，只能作摆设不能活动。皇帝问先生：“你能使得它们动起来吗？”回答说：“可以活动。”皇帝说：“可以做得更巧妙些吗？”回答说：“可以更好。”他就接受皇命制作了。他用大木头又雕又削，做成轮子的形状，放在地上，下面用流水使它旋转。下面制作了女子奏乐舞蹈的偶象，还有木偶打鼓、吹箫、叠罗汉，还可以使木偶丢木球、掷剑、走绳索、翻筋斗，动作灵活，还有木偶坐堂审案，舂米磨面、斗鸡等各种各样的动作。这是第三件奇妙的制作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cs="Tahoma" w:ascii="宋体;SimSun" w:hAnsi="宋体;SimSun"/>
          <w:color w:val="000000"/>
          <w:kern w:val="0"/>
        </w:rPr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先生见诸葛亮连弩，曰：“巧则巧矣，未尽善也”言作之可令加五倍。又患发石车，敌人于楼边悬湿牛皮，中之则堕，石不能连属而至。欲作一轮，悬大石数十，以机鼓轮，为常则以断悬石，飞击敌城，使首尾电至。尝试以车轮悬瓴甓数十，飞之数百步矣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>【译文】先生看到诸葛亮设计的连弩，说：“这东西巧是很巧，但还不顶完善。”他说，他可以做出一种连弩，发箭的力量能增加五倍。又嫌发石车效果差，如果敌人在城楼边挂起湿牛皮，发过去的石子碰上牛皮就滑落下来，发石车又不能连续发射。他想制作一种轮子，挂上几十块大石头，用机关转动轮子，轮上悬石的绳子逐一断掉，石子就抛射到敌人城楼，可以迅速地接连抛射。他曾经试验用个车轮挂上砖头瓦块，可以抛射到几十丈远的地方去。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 xml:space="preserve">　　【原文】有裴子者，上国之士也，精通见理，闻而哂之。乃难先生，先生口屈不能对，裴子自以为难得其要，言之不已。傅子谓裴子曰：“子所长者言也，所短者巧也。马氏所长者巧也，所短者言也。以子所长，击彼所短，则不得不屈；以子所短，难彼所长，则必有所不解者矣。夫巧者，天下之微事也，有所不解而难之不已，其相击刺，必已远矣。心乖于内，口屈于外，此马氏之所以不对也。”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>【译文】有位裴先生，是京师的著名人士，见识精深，听到先生的事情，就讥笑他。他去到先生那里去和先生辩论，先生被他说得没法答对。裴先生自以为击中对方要害，不停地滔滔议论。傅先生对裴先生说：“您的长处是会讲话，短处是没有巧思。马先生的长处是有巧思，短处是不会讲话。用您的长处，攻他的短处，当然他不能不屈服了；但如果用你的短处，去较量他的长处，那您一定有许多不理解的地方。机巧之类，是天下极微妙精深的事情，您并不理解还要不停止攻击，那攻击的内容，一定离题万里了。他内心并不同意您，但嘴上又说不过，因此，马先生所以不再答复您的责难了。</w:t>
      </w:r>
      <w:r>
        <w:rPr>
          <w:rFonts w:ascii="宋体;SimSun" w:hAnsi="宋体;SimSun" w:cs="Tahoma"/>
          <w:color w:val="000000"/>
          <w:kern w:val="0"/>
        </w:rPr>
        <w:t xml:space="preserve">” </w:t>
      </w:r>
      <w:r>
        <w:rPr>
          <w:rFonts w:cs="Tahoma" w:ascii="宋体;SimSun" w:hAnsi="宋体;SimSun"/>
          <w:color w:val="000000"/>
          <w:kern w:val="0"/>
        </w:rPr>
        <w:br/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傅子见安乡侯，言及裴子之论，安乡侯又与裴子同。傅子曰：“圣人具体备物，取人不以一揆也。有以神取之者，有以言取之者，有以事取之者。有以神取之者，不言而诚心先达，德行颜渊之伦是也。以言取之者，以变辩是非，言语宰我、子贡是也。以事取之者，着政事冉有、季路，文学子游、子夏。旦圣人之明尽物，如有所用，必有所试。然则试冉、季以政，试游、夏以学矣。游、夏犹然，况自此而降者乎？何者？悬言物理，不可以言尽也；施之于事，言之难尽，而试之易知也。今若马氏所欲作者，国之精器、军之要用也。费十寻之木，劳二人之力，不经时而是非定。难试易验之事，而轻以言抑人异能，此犹以己智任天下之事，不易其道以御难尽之物，此所以多废也。马氏所作，因变而得，是则初所言者不皆是矣。其不皆是，因不用之，是不世之巧无由出也。夫同情者相妒，同事者相害，中人所不能免也。故君子不以人害人，必以考试为衡石，废衡石而不用，此美玉所以见诬为石，荆和所以抱璞而哭之也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</w:t>
      </w:r>
      <w:r>
        <w:rPr>
          <w:rFonts w:ascii="宋体;SimSun" w:hAnsi="宋体;SimSun" w:cs="Tahoma"/>
          <w:color w:val="000000"/>
          <w:kern w:val="0"/>
        </w:rPr>
        <w:t xml:space="preserve">　【译文】傅先生去见安乡侯，谈到裴先生和马先生说的一套话，安乡侯的看法和裴先生一样。傅先生说：“圣人一身之中，具有各种才能德行，他选取人才并不局限于一个方面。有的以品德方面选取，有的从口才方面选取，有的从能力方面选取。从品德方面选取的人，不看他的言论就能看出他的诚心诚意，象德行类的颜渊等人就是。从口才方面选取的，能明辨是非、有机变，言语类的宰我、子贡等人就是。从能力方面选取的，如政治上有能力的冉有、季路，文学上有能力的子游、子夏。尽管圣人有理解一切的明智，但如要选用人材，就一定要先加以考验。因此，他就考验了冉有、季路的政治才能，考验了子游、子夏的文学才能。对这些人尚且如此，何况不如他们的人呢！为什么这样？空谈理论，有很多事情是无法讲得清楚的，如果加以实践，讲不清楚的地方，一考验就容易得到证明了。现在马先生所要制作的，是国家精密的器械，军事上重要的战具，化费十丈木材，用去两个人的劳力，不需多少时间，就可知道是错是对。去责难那种很容易考验出结果的事情，随便用言语去压抑别人的才能，这犹如用自己的老一套去做天下的事，固定不变地看待层出不穷的新事物，事情当然就办不好了。马先生所制作的，都是创新的东西，因此他开头的所说所为，不会马上就正确，为了他有时会有错误，就不去支持他、任用他，那末杰出的奇才就无从产生了。同样情势的人互相妒忌，同类工作的人互相诽谤，一般人都不能避免。所以君子不因为个人的私心去伤害别人的事业，一定要以实际考验来作标准。丢开实际考验这个标准不用，这就是明明是块美玉为什么会诬说是石头，卞和为什么要抱着玉璞痛哭了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 xml:space="preserve">　　【原文】于是安乡侯悟，遂言之武安侯；武安侯忽之，不果试也。又马氏之巧名已定，此既易试之事，犹忽而不察，况幽深之才，无名之璞乎？后之君子，其鉴之哉！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 xml:space="preserve">【译文】安乡侯听了，就明白了，他就把这享告诉了武安侯。武安侯并不重视，也不去考验马先生的制作，也为了马先生的特异才能已经为大众公认。这种很容易考验效果的事情，还忽略而不去检查，何况那些被埋没的人才，不出名的玉璞呢？后世的君子，要以此作为教训啊！ </w:t>
      </w:r>
      <w:r>
        <w:rPr>
          <w:rFonts w:cs="Tahoma" w:ascii="宋体;SimSun" w:hAnsi="宋体;SimSun"/>
          <w:color w:val="000000"/>
          <w:kern w:val="0"/>
        </w:rPr>
        <w:br/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马先生之巧，虽古公输般、墨翟、王尔，近汉世张平子，不能过也。公输般、墨翟皆见用于时，乃有益于世。平子虽为侍中，吗先生虽给事省中，俱不典工官，巧无益于世，用人不当其才，闻贤不试以事，良可恨也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 xml:space="preserve">【译文】马先生技术的巧妙，就是古代的公输般、墨翟、王尔，近代汉朝的张衡，都不能超过他。公输般、墨翟都在当时受过重用，所以他们的技术对国家有用处。张衡虽做诗中，马先生虽做给事中，但他们的官职都不是工程一类的，技术的巧妙不能贡献给国家。用人不用他的专门才能，知道有才能又不让他去实践，这实在是可惜之至了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cs="Tahoma" w:ascii="宋体;SimSun" w:hAnsi="宋体;SimSun"/>
          <w:color w:val="000000"/>
          <w:kern w:val="0"/>
        </w:rPr>
        <w:t>  </w:t>
        <w:br/>
      </w:r>
      <w:r>
        <w:rPr>
          <w:rFonts w:ascii="宋体;SimSun" w:hAnsi="宋体;SimSun" w:cs="Tahoma"/>
          <w:color w:val="000000"/>
          <w:kern w:val="0"/>
        </w:rPr>
        <w:t xml:space="preserve">　　【原文】裴子者，裴秀。安乡侯者，曹羲也。武乡侯者，曹爽也。 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　　</w:t>
      </w:r>
      <w:r>
        <w:rPr>
          <w:rFonts w:ascii="宋体;SimSun" w:hAnsi="宋体;SimSun" w:cs="Tahoma"/>
          <w:color w:val="000000"/>
          <w:kern w:val="0"/>
        </w:rPr>
        <w:t>【译文】裴先生，是裴秀。安乡侯，就是曹羲。武乡侯，就是曹爽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1:00Z</dcterms:created>
  <dc:creator>fkl</dc:creator>
  <dc:description/>
  <dc:language>en-US</dc:language>
  <cp:lastModifiedBy>fkl</cp:lastModifiedBy>
  <dcterms:modified xsi:type="dcterms:W3CDTF">2006-02-11T13:21:00Z</dcterms:modified>
  <cp:revision>187</cp:revision>
  <dc:subject/>
  <dc:title>2005年度感动中国十大人物颁奖词赏析</dc:title>
</cp:coreProperties>
</file>