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北师大版）初中语文义务教育课程标准实验教科书目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七年级上册课文目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   童年梦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  </w:t>
      </w:r>
      <w:r>
        <w:rPr>
          <w:rFonts w:ascii="宋体;SimSun" w:hAnsi="宋体;SimSun" w:cs="宋体;SimSun"/>
          <w:kern w:val="0"/>
        </w:rPr>
        <w:t>从百草园到三味书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  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2  </w:t>
      </w:r>
      <w:r>
        <w:rPr>
          <w:rFonts w:ascii="宋体;SimSun" w:hAnsi="宋体;SimSun" w:cs="宋体;SimSun"/>
          <w:kern w:val="0"/>
        </w:rPr>
        <w:t>雪地贺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鲍尔吉•原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阿长与《山海经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  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拣麦穗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张  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童年絮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舒  婷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生 命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沉  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永葆童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有趣的汉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　 　秋日撷英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3  </w:t>
      </w:r>
      <w:r>
        <w:rPr>
          <w:rFonts w:ascii="宋体;SimSun" w:hAnsi="宋体;SimSun" w:cs="宋体;SimSun"/>
          <w:kern w:val="0"/>
        </w:rPr>
        <w:t>山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  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  [</w:t>
      </w:r>
      <w:r>
        <w:rPr>
          <w:rFonts w:ascii="宋体;SimSun" w:hAnsi="宋体;SimSun" w:cs="宋体;SimSun"/>
          <w:kern w:val="0"/>
        </w:rPr>
        <w:t>越调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天净沙  秋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马致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秋    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禹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采桑子•重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毛泽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登   高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杜  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秋   颂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济  慈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落    叶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贾平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自己的秋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“秋”和颂秋、悲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   亲情歌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5  </w:t>
      </w:r>
      <w:r>
        <w:rPr>
          <w:rFonts w:ascii="宋体;SimSun" w:hAnsi="宋体;SimSun" w:cs="宋体;SimSun"/>
          <w:kern w:val="0"/>
        </w:rPr>
        <w:t>背    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朱自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6  </w:t>
      </w:r>
      <w:r>
        <w:rPr>
          <w:rFonts w:ascii="宋体;SimSun" w:hAnsi="宋体;SimSun" w:cs="宋体;SimSun"/>
          <w:kern w:val="0"/>
        </w:rPr>
        <w:t>慈母情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梁晓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父母的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［日］川端康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养    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杨新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我们是怎样过母亲节的</w:t>
      </w:r>
      <w:r>
        <w:rPr>
          <w:rFonts w:cs="宋体;SimSun" w:ascii="宋体;SimSun" w:hAnsi="宋体;SimSun"/>
          <w:kern w:val="0"/>
        </w:rPr>
        <w:t xml:space="preserve">/  </w:t>
      </w:r>
      <w:r>
        <w:rPr>
          <w:rFonts w:ascii="宋体;SimSun" w:hAnsi="宋体;SimSun" w:cs="宋体;SimSun"/>
          <w:kern w:val="0"/>
        </w:rPr>
        <w:t xml:space="preserve">［加拿大］里柯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金色花</w:t>
      </w:r>
      <w:r>
        <w:rPr>
          <w:rFonts w:cs="宋体;SimSun" w:ascii="宋体;SimSun" w:hAnsi="宋体;SimSun"/>
          <w:kern w:val="0"/>
        </w:rPr>
        <w:t xml:space="preserve">/  </w:t>
      </w:r>
      <w:r>
        <w:rPr>
          <w:rFonts w:ascii="宋体;SimSun" w:hAnsi="宋体;SimSun" w:cs="宋体;SimSun"/>
          <w:kern w:val="0"/>
        </w:rPr>
        <w:t xml:space="preserve">［印度］泰戈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感悟亲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三口之家：父、母、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    品行善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7  </w:t>
      </w:r>
      <w:r>
        <w:rPr>
          <w:rFonts w:ascii="宋体;SimSun" w:hAnsi="宋体;SimSun" w:cs="宋体;SimSun"/>
          <w:kern w:val="0"/>
        </w:rPr>
        <w:t>农夫和蛇（二则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伊索寓言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8  </w:t>
      </w:r>
      <w:r>
        <w:rPr>
          <w:rFonts w:ascii="宋体;SimSun" w:hAnsi="宋体;SimSun" w:cs="宋体;SimSun"/>
          <w:kern w:val="0"/>
        </w:rPr>
        <w:t>渔夫的故事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《天方夜谈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农夫和蛇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克雷洛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东郭先生和狼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盗     草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田  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生活的棱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从“蛇”说到问候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     生命礼赞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9  </w:t>
      </w:r>
      <w:r>
        <w:rPr>
          <w:rFonts w:ascii="宋体;SimSun" w:hAnsi="宋体;SimSun" w:cs="宋体;SimSun"/>
          <w:kern w:val="0"/>
        </w:rPr>
        <w:t>猫的故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梁实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0 </w:t>
      </w:r>
      <w:r>
        <w:rPr>
          <w:rFonts w:ascii="宋体;SimSun" w:hAnsi="宋体;SimSun" w:cs="宋体;SimSun"/>
          <w:kern w:val="0"/>
        </w:rPr>
        <w:t>最后一片叶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欧•亨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天鹅的故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章廷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满腔热血已经沸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梅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“</w:t>
      </w:r>
      <w:r>
        <w:rPr>
          <w:rFonts w:ascii="宋体;SimSun" w:hAnsi="宋体;SimSun" w:cs="宋体;SimSun"/>
          <w:kern w:val="0"/>
        </w:rPr>
        <w:t>小地主”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周晓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“</w:t>
      </w:r>
      <w:r>
        <w:rPr>
          <w:rFonts w:ascii="宋体;SimSun" w:hAnsi="宋体;SimSun" w:cs="宋体;SimSun"/>
          <w:kern w:val="0"/>
        </w:rPr>
        <w:t>诺曼底”号遇难记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雨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关注动物朋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“猫狗”语义面面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     性灵愚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1 </w:t>
      </w:r>
      <w:r>
        <w:rPr>
          <w:rFonts w:ascii="宋体;SimSun" w:hAnsi="宋体;SimSun" w:cs="宋体;SimSun"/>
          <w:kern w:val="0"/>
        </w:rPr>
        <w:t>皇帝的新装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安徒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黑  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哈谢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我若为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聂绀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2 </w:t>
      </w:r>
      <w:r>
        <w:rPr>
          <w:rFonts w:ascii="宋体;SimSun" w:hAnsi="宋体;SimSun" w:cs="宋体;SimSun"/>
          <w:kern w:val="0"/>
        </w:rPr>
        <w:t>童区寄传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柳宗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李  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干  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狼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蒲松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说  虎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刘  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智惩恶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姜  山  陈石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做个智勇双全的少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“睡”与“寐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  怎样查工具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  课外阅读推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  书法小知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七年级下册课文目录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千古涛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  </w:t>
      </w:r>
      <w:r>
        <w:rPr>
          <w:rFonts w:ascii="宋体;SimSun" w:hAnsi="宋体;SimSun" w:cs="宋体;SimSun"/>
          <w:kern w:val="0"/>
        </w:rPr>
        <w:t>长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郭  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2  </w:t>
      </w:r>
      <w:r>
        <w:rPr>
          <w:rFonts w:ascii="宋体;SimSun" w:hAnsi="宋体;SimSun" w:cs="宋体;SimSun"/>
          <w:kern w:val="0"/>
        </w:rPr>
        <w:t>筏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袁  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诗歌三首  当我死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光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黄河颂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光未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长江之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胡宏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一条大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元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运河与扬子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陈衡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江之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毛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壶口与龙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叶其扬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”综合实践  心灵的欢歌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看得见也听得见的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  斑斓春色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3  </w:t>
      </w:r>
      <w:r>
        <w:rPr>
          <w:rFonts w:ascii="宋体;SimSun" w:hAnsi="宋体;SimSun" w:cs="宋体;SimSun"/>
          <w:kern w:val="0"/>
        </w:rPr>
        <w:t>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朱自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4  </w:t>
      </w:r>
      <w:r>
        <w:rPr>
          <w:rFonts w:ascii="宋体;SimSun" w:hAnsi="宋体;SimSun" w:cs="宋体;SimSun"/>
          <w:kern w:val="0"/>
        </w:rPr>
        <w:t>春风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林斤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诗词九首  江南春绝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  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游园不值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叶绍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玉楼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宋  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鹧鸪天  代人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辛弃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春夜喜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  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早春呈水部张十八员外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韩  愈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钱塘湖春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白居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艾  青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初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宜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唐宋大诗人诗中的物候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竺可桢  宛敏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花儿为什么这样红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贾祖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”综合实践  独特的我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“春”字变形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慷慨正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5  </w:t>
      </w:r>
      <w:r>
        <w:rPr>
          <w:rFonts w:ascii="宋体;SimSun" w:hAnsi="宋体;SimSun" w:cs="宋体;SimSun"/>
          <w:kern w:val="0"/>
        </w:rPr>
        <w:t>最后一课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都德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6  </w:t>
      </w:r>
      <w:r>
        <w:rPr>
          <w:rFonts w:ascii="宋体;SimSun" w:hAnsi="宋体;SimSun" w:cs="宋体;SimSun"/>
          <w:kern w:val="0"/>
        </w:rPr>
        <w:t>过零丁洋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文天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第一堂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老  舍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梅岭三章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陈  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示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陆  游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谭嗣同之死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梁启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勇气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狄斯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综合实践  动人的事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日＋月＋草＝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伟岸人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7  </w:t>
      </w:r>
      <w:r>
        <w:rPr>
          <w:rFonts w:ascii="宋体;SimSun" w:hAnsi="宋体;SimSun" w:cs="宋体;SimSun"/>
          <w:kern w:val="0"/>
        </w:rPr>
        <w:t>邓稼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杨振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居里夫人和一克镭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华  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爱因斯坦与原子弹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秦关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8  </w:t>
      </w:r>
      <w:r>
        <w:rPr>
          <w:rFonts w:ascii="宋体;SimSun" w:hAnsi="宋体;SimSun" w:cs="宋体;SimSun"/>
          <w:kern w:val="0"/>
        </w:rPr>
        <w:t>回忆鲁迅先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萧  红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父亲的退休生活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邓  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诗三首 自嘲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  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有的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臧克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啊，船长，我的船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惠特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惠特曼《林肯总统被刺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”综合实践  寻常的人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“活”与“死”的妙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逆流勇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9  </w:t>
      </w:r>
      <w:r>
        <w:rPr>
          <w:rFonts w:ascii="宋体;SimSun" w:hAnsi="宋体;SimSun" w:cs="宋体;SimSun"/>
          <w:kern w:val="0"/>
        </w:rPr>
        <w:t>黄河化险</w:t>
      </w:r>
      <w:r>
        <w:rPr>
          <w:rFonts w:cs="宋体;SimSun" w:ascii="宋体;SimSun" w:hAnsi="宋体;SimSun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 xml:space="preserve">权延赤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0 </w:t>
      </w:r>
      <w:r>
        <w:rPr>
          <w:rFonts w:ascii="宋体;SimSun" w:hAnsi="宋体;SimSun" w:cs="宋体;SimSun"/>
          <w:kern w:val="0"/>
        </w:rPr>
        <w:t>毛泽东词二首  卜算子•咏梅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陆游《卜算子•咏梅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沁园春•雪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闲话章太炎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叶兆言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论逆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培  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海燕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高尔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波浪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蔡其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”综合实践  抒发真情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语义联想和文学欣赏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凌云心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1 </w:t>
      </w:r>
      <w:r>
        <w:rPr>
          <w:rFonts w:ascii="宋体;SimSun" w:hAnsi="宋体;SimSun" w:cs="宋体;SimSun"/>
          <w:kern w:val="0"/>
        </w:rPr>
        <w:t>愚公移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列子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2 </w:t>
      </w:r>
      <w:r>
        <w:rPr>
          <w:rFonts w:ascii="宋体;SimSun" w:hAnsi="宋体;SimSun" w:cs="宋体;SimSun"/>
          <w:kern w:val="0"/>
        </w:rPr>
        <w:t>生于忧患  死于安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孟子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《山海经》两篇  精卫填海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夸父逐日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《古希腊飞人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老翁捕虎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纪  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只有五条横街口的距离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雷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成功的秘诀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茨威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表达•交流”综合实践  感悟生活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言趣谈  语言“仪仗队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怎样避免读错字和写错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课外阅读推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书法小知识、小故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八年级上册课文目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仰望苍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  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白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泰山日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徐志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西地平线上的落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高建群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云  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唐  敏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天上的街市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郭沫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小小的阳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布莱斯德尔兄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简洁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书面词语和口头词语的区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构字部件：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   生之机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3   </w:t>
      </w:r>
      <w:r>
        <w:rPr>
          <w:rFonts w:ascii="宋体;SimSun" w:hAnsi="宋体;SimSun" w:cs="宋体;SimSun"/>
          <w:kern w:val="0"/>
        </w:rPr>
        <w:t>日  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冯骥才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4   </w:t>
      </w:r>
      <w:r>
        <w:rPr>
          <w:rFonts w:ascii="宋体;SimSun" w:hAnsi="宋体;SimSun" w:cs="宋体;SimSun"/>
          <w:kern w:val="0"/>
        </w:rPr>
        <w:t>蚂  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南  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每天诞生一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  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列宁格勒的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 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辛劳的蚂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马克•吐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蚂蚁与蚂蚱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走向虫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亮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蜘  蛛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哥尔斯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猫的天堂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左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感受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圣人也是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 临水骋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5   </w:t>
      </w:r>
      <w:r>
        <w:rPr>
          <w:rFonts w:ascii="宋体;SimSun" w:hAnsi="宋体;SimSun" w:cs="宋体;SimSun"/>
          <w:kern w:val="0"/>
        </w:rPr>
        <w:t>小石潭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柳宗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6   </w:t>
      </w:r>
      <w:r>
        <w:rPr>
          <w:rFonts w:ascii="宋体;SimSun" w:hAnsi="宋体;SimSun" w:cs="宋体;SimSun"/>
          <w:kern w:val="0"/>
        </w:rPr>
        <w:t>黄果树瀑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于  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朱自清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　　诗二首      望庐山瀑布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 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瀑布像大人似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伊  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《观望瀑布》（原稿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游记小品二篇    游高梁桥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袁宏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游高梁桥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袁中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白洋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张  岱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钱塘江观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钟敬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小资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水之歌  水之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  鸿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平易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无色的“绿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 读书妙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7   </w:t>
      </w:r>
      <w:r>
        <w:rPr>
          <w:rFonts w:ascii="宋体;SimSun" w:hAnsi="宋体;SimSun" w:cs="宋体;SimSun"/>
          <w:kern w:val="0"/>
        </w:rPr>
        <w:t>孔孟论学习</w:t>
      </w:r>
      <w:r>
        <w:rPr>
          <w:rFonts w:cs="宋体;SimSun" w:ascii="宋体;SimSun" w:hAnsi="宋体;SimSun"/>
          <w:kern w:val="0"/>
        </w:rPr>
        <w:t xml:space="preserve">/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8   </w:t>
      </w:r>
      <w:r>
        <w:rPr>
          <w:rFonts w:ascii="宋体;SimSun" w:hAnsi="宋体;SimSun" w:cs="宋体;SimSun"/>
          <w:kern w:val="0"/>
        </w:rPr>
        <w:t>借书不还，天打雷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柏  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读书杂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  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读书的三种姿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孙绍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黄生借书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袁  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论读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培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读书八得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朱苏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窃读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林海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思想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口语与书面语相得益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给现成语义松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  原野放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9    </w:t>
      </w:r>
      <w:r>
        <w:rPr>
          <w:rFonts w:ascii="宋体;SimSun" w:hAnsi="宋体;SimSun" w:cs="宋体;SimSun"/>
          <w:kern w:val="0"/>
        </w:rPr>
        <w:t>敕勒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北朝民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0   </w:t>
      </w:r>
      <w:r>
        <w:rPr>
          <w:rFonts w:ascii="宋体;SimSun" w:hAnsi="宋体;SimSun" w:cs="宋体;SimSun"/>
          <w:kern w:val="0"/>
        </w:rPr>
        <w:t>静默草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鲍尔吉•原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边塞诗歌四首    凉州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之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从军行（其四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昌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使至塞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  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白雪歌送武判官归京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岑  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草原散章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楚  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高原，我的中国色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乔  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悟  沙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元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情感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诗韵解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  雨中沉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1   </w:t>
      </w:r>
      <w:r>
        <w:rPr>
          <w:rFonts w:ascii="宋体;SimSun" w:hAnsi="宋体;SimSun" w:cs="宋体;SimSun"/>
          <w:kern w:val="0"/>
        </w:rPr>
        <w:t>下雨天，真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琦  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2   </w:t>
      </w:r>
      <w:r>
        <w:rPr>
          <w:rFonts w:ascii="宋体;SimSun" w:hAnsi="宋体;SimSun" w:cs="宋体;SimSun"/>
          <w:kern w:val="0"/>
        </w:rPr>
        <w:t>雷雨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茅  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夜雨诗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秋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听听那冷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光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雨夜奇袭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肖  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诗词五首    夜雨寄北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商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六月二十七日望湖楼醉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苏  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如梦令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清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声声慢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清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浪淘沙•北戴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毛泽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雨诗片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恰当之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“人在雨中”笔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冷雨，可以听到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异形词：不是错别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课外阅读（怎样读《朝花夕拾》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书法小知识•小故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八年级下册课文目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科学之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人民科学家的精神风采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涂元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中国导弹之父－－钱学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祭哥伦比亚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安立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梁思成的故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克隆技术的伦理问题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邱仁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我们这双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恩里克•科佩里亚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科学家的数字武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方敏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意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人离开“数字”“字母”能生存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  当代视线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细菌的启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郑也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渴望与人对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张辛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东施效颦话语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保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星新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剃头匠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陈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机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    口头表达的机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神奇的语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红色经典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狱中书简（节选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罗莎•卢森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绞刑架下的报告（节选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伏契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在出狱欢迎会上的演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邹韬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牛虻就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伏尼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革命烈士诗三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囚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叶  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就义诗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吉鸿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我的自白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陈  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志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  语法意义在哪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天人对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与朱元思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吴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中国山水游记的感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光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郦道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黄山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徐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秋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诗词十一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饮酒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陶渊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归园田居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陶渊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过故人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孟浩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田园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独坐敬亭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望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逢雪宿芙蓉山主人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长卿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滁州西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韦应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江雪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柳宗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题李凝幽居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贾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西江月•遣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辛弃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情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“毛”的字义之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花之君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爱莲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敦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芙蕖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诗词三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采莲曲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昌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晓出净慈寺送林子方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杨万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苏幕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邦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荔枝图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白居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清塘荷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季羡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水龙吟•次韵章质夫杨花词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苏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水龙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章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苏轼、章楶杨花词评论三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竹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郑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知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  “知趣”研讨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“合身有术”的古汉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历史智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邹忌讽齐王纳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战国策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曹刿论战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左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谏太宗十思书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魏徵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讽谏小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肖春雷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拓展阅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唐且不辱使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战国策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晏子使楚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《晏子春秋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理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讽谏：委婉的批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词的多义现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课外阅读（舒婷心灵中的两种旋律——舒婷的诗和散文鉴赏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书法小知识•小故事（一、乱石铺街  二、书法的技巧（二）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九年级上册课文目录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生活况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项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莫泊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诗两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假如生活欺骗了你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普希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假如生活重新开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邵燕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项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伊娃•卡西诺比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珠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莫泊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挖荠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张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想象•虚构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假如</w:t>
      </w:r>
      <w:r>
        <w:rPr>
          <w:rFonts w:cs="宋体;SimSun" w:ascii="宋体;SimSun" w:hAnsi="宋体;SimSun"/>
          <w:kern w:val="0"/>
        </w:rPr>
        <w:t>/"</w:t>
      </w:r>
      <w:r>
        <w:rPr>
          <w:rFonts w:ascii="宋体;SimSun" w:hAnsi="宋体;SimSun" w:cs="宋体;SimSun"/>
          <w:kern w:val="0"/>
        </w:rPr>
        <w:t xml:space="preserve">背后的逻辑和修辞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  感悟艺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留学巴黎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冼星海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琵琶行（节选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白居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心血凝成的作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马  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李凭箜篌引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 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口技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林嗣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《老残游记》的文学技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胡  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通感•表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（一）遨游于想像的世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（二）知音的故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文“饭”诗“酒”——诗与散文的情感变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人生境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>岳阳楼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范仲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6 </w:t>
      </w:r>
      <w:r>
        <w:rPr>
          <w:rFonts w:ascii="宋体;SimSun" w:hAnsi="宋体;SimSun" w:cs="宋体;SimSun"/>
          <w:kern w:val="0"/>
        </w:rPr>
        <w:t>登岳阳楼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诗两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陪侍郎叔游洞庭醉后三首（其三）／李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望洞庭湖赠张丞相／孟浩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游岳阳楼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袁中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醉翁亭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欧阳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最苦与最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梁启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谈生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冰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体验•颖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民间修辞：“知足常乐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机缘巧合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麦琪的礼物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欧•亨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艺术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契诃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百合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茹志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悔的边缘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心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黄纱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薛 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  开头•结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从“最喜欢逃难”谈起——散文与小说的人物心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幽默三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劝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不亦快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金圣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国人之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孙绍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来台后二十四快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林语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读《伊索寓言》／钱钟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谈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周汝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：严密思维／佚名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笑口常开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贾平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机智•幽默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“五脏庙”崇拜——“食”字的文化意涵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话里有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贾芸谋差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曹雪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李逵见宋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施耐庵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山地回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孙  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严监生之死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吴敬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安娜回家看儿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托尔斯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海明威的对话艺术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召  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巴尔扎克作品、《水浒》《红楼梦》的对话艺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对话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    不动笔墨不看书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“心心相印”与“心心相错”——诗与小说的情感表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 同义词的辨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 课外阅读（两本各具特色的《鲁迅传》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 书法小知识•小故事（一、章太炎逸事；二、帖学与碑学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九年级下册课文目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一单元  悲悯人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范进中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吴敬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孔乙己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我的叔叔于勒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莫泊桑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乞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屠格涅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陈小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汪曾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为什么有贫穷和富裕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丹尼尔•麦克法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场面与细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言语交际效果的“欠佳”和“最佳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二单元  个性光彩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武松打虎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施耐庵  罗贯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隆中对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司马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三顾茅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罗贯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周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义庆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半截故事／王鼎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听来的故事／贾平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三顾茅庐”评点／毛宗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  曲折与变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 “死去”与“因伤心而死”——故事与情节的异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三单元     草木有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5  </w:t>
      </w:r>
      <w:r>
        <w:rPr>
          <w:rFonts w:ascii="宋体;SimSun" w:hAnsi="宋体;SimSun" w:cs="宋体;SimSun"/>
          <w:kern w:val="0"/>
        </w:rPr>
        <w:t>白杨礼赞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茅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6  </w:t>
      </w:r>
      <w:r>
        <w:rPr>
          <w:rFonts w:ascii="宋体;SimSun" w:hAnsi="宋体;SimSun" w:cs="宋体;SimSun"/>
          <w:kern w:val="0"/>
        </w:rPr>
        <w:t>三棵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苏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悬岩边的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曾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那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鼎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草木篇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流沙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说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吴冠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移情与象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会意兼形声字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四单元  叩问月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7  </w:t>
      </w:r>
      <w:r>
        <w:rPr>
          <w:rFonts w:ascii="宋体;SimSun" w:hAnsi="宋体;SimSun" w:cs="宋体;SimSun"/>
          <w:kern w:val="0"/>
        </w:rPr>
        <w:t>咏月诗四首   把酒问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月下独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关山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望月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杜 甫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8  </w:t>
      </w:r>
      <w:r>
        <w:rPr>
          <w:rFonts w:ascii="宋体;SimSun" w:hAnsi="宋体;SimSun" w:cs="宋体;SimSun"/>
          <w:kern w:val="0"/>
        </w:rPr>
        <w:t xml:space="preserve">苏轼咏月诗文   记承天寺夜游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水调歌头•中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月诗两首  夜上受降城闻笛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李 益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鸟鸣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 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杜甫与李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闻一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唐诗是早晨，不是下午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胡晓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乡愁诗三首  逢入京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岑 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渡汉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宋之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乡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余光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送别诗三首  送杜少府之任蜀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送元二使安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维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别董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高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猜想与评判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    文艺随笔入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   一巴掌打出了什么——实用因果与情感因果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五单元  精神家园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9   </w:t>
      </w:r>
      <w:r>
        <w:rPr>
          <w:rFonts w:ascii="宋体;SimSun" w:hAnsi="宋体;SimSun" w:cs="宋体;SimSun"/>
          <w:kern w:val="0"/>
        </w:rPr>
        <w:t>一个人需要多少土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托尔斯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0  </w:t>
      </w:r>
      <w:r>
        <w:rPr>
          <w:rFonts w:ascii="宋体;SimSun" w:hAnsi="宋体;SimSun" w:cs="宋体;SimSun"/>
          <w:kern w:val="0"/>
        </w:rPr>
        <w:t>黑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卡尔维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世间最美的坟墓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茨威格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椰子树与平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王小波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陋室铭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刘禹锡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论题与论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语文趣谈   “何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之有”句式中的“之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第六单元  心灵净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1  </w:t>
      </w:r>
      <w:r>
        <w:rPr>
          <w:rFonts w:ascii="宋体;SimSun" w:hAnsi="宋体;SimSun" w:cs="宋体;SimSun"/>
          <w:kern w:val="0"/>
        </w:rPr>
        <w:t>社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鲁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12  </w:t>
      </w:r>
      <w:r>
        <w:rPr>
          <w:rFonts w:ascii="宋体;SimSun" w:hAnsi="宋体;SimSun" w:cs="宋体;SimSun"/>
          <w:kern w:val="0"/>
        </w:rPr>
        <w:t>桃花源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陶渊明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比较•探究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桃源与沅州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沈从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渔歌三首  渔翁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柳宗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渔歌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张志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渔舟唱晚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姜耕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水乡行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沙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鉴赏•评论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乡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韩少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让我们停下来，唱一支歌儿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田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表达•交流”综合实践     证明与反驳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友情推荐： “矛盾分析和条件转化”辩论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语文趣谈   由“很青春”说语法裂变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一  中学文言文中最常见的虚词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二  常用修辞格简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附录三  课外阅读（怎样读莫言的小说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附录四  书法小知识•小故事（一、篆刻家“粪翁”；二、方寸天地——篆刻欣赏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11:09:00Z</dcterms:modified>
  <cp:revision>93</cp:revision>
  <dc:subject/>
  <dc:title>2005——2006上学期齐市普校联考高一语文期末试题</dc:title>
</cp:coreProperties>
</file>