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走近名人——《名人传》导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山东省垦利县第一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魏名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7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背景检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名人传》，又称《巨人三传》，是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世纪末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初法国著名批判现实主义作家、音乐家、社会活动家——罗曼</w:t>
      </w:r>
      <w:r>
        <w:rPr>
          <w:sz w:val="20"/>
          <w:szCs w:val="20"/>
        </w:rPr>
        <w:t>·</w:t>
      </w:r>
      <w:r>
        <w:rPr>
          <w:sz w:val="20"/>
          <w:szCs w:val="20"/>
        </w:rPr>
        <w:t>罗兰写的，它包括《贝多芬传》、《托尔斯泰传》、《米开朗琪罗传》三部“英雄传记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罗曼</w:t>
      </w:r>
      <w:r>
        <w:rPr>
          <w:sz w:val="20"/>
          <w:szCs w:val="20"/>
        </w:rPr>
        <w:t>·</w:t>
      </w:r>
      <w:r>
        <w:rPr>
          <w:sz w:val="20"/>
          <w:szCs w:val="20"/>
        </w:rPr>
        <w:t>罗兰出生于律师家庭，青年时代曾受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世纪启蒙思想的影响。上学期间曾与托尔斯泰通信，托尔斯泰“不以暴力抗恶”“道德上的自我修养”“博爱”等思想对他产生深远影响。罗兰认为戏剧不但可以针砭时弊，还可以鼓舞人，用戏剧手段可以直接影响群众。他以法国大革命为题材写了八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革命戏剧”《群狼》、《丹东》、《七月十四日》等，另有“信仰悲剧”《圣路易》、《哀尔帝》、《理智的胜利》。但因艺术性不强和资产阶级的批评而未获成功，从此开始小说创作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初，写了许多名人传记，如《贝多芬传》、《托尔斯泰传》、《甘地传》、《米开朗琪罗传》等。长篇小说《约翰</w:t>
      </w:r>
      <w:r>
        <w:rPr>
          <w:sz w:val="20"/>
          <w:szCs w:val="20"/>
        </w:rPr>
        <w:t>·</w:t>
      </w:r>
      <w:r>
        <w:rPr>
          <w:sz w:val="20"/>
          <w:szCs w:val="20"/>
        </w:rPr>
        <w:t>克利斯朵夫》是罗兰最伟大的作品，并因此获得</w:t>
      </w:r>
      <w:r>
        <w:rPr>
          <w:sz w:val="20"/>
          <w:szCs w:val="20"/>
        </w:rPr>
        <w:t>1915</w:t>
      </w:r>
      <w:r>
        <w:rPr>
          <w:sz w:val="20"/>
          <w:szCs w:val="20"/>
        </w:rPr>
        <w:t>年诺贝尔文学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容概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名人传》包括《贝多芬传》、《米开朗基罗传》和《托尔斯泰传》三部传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贝多芬传》贝多芬，身高</w:t>
      </w:r>
      <w:r>
        <w:rPr>
          <w:sz w:val="20"/>
          <w:szCs w:val="20"/>
        </w:rPr>
        <w:t>5</w:t>
      </w:r>
      <w:r>
        <w:rPr>
          <w:sz w:val="20"/>
          <w:szCs w:val="20"/>
        </w:rPr>
        <w:t>英尺</w:t>
      </w:r>
      <w:r>
        <w:rPr>
          <w:sz w:val="20"/>
          <w:szCs w:val="20"/>
        </w:rPr>
        <w:t>4</w:t>
      </w:r>
      <w:r>
        <w:rPr>
          <w:sz w:val="20"/>
          <w:szCs w:val="20"/>
        </w:rPr>
        <w:t>英寸，与当时欧洲另一位显赫的征服者拿破仑等高。贝多芬自幼不幸，他的父亲是一个残暴的酒鬼，他剥夺了小贝多芬学习、休息和娱乐的时间，而只是一味地强迫幼小的儿子没完没了地练习钢琴和小提琴，期望他将来成为自己的摇钱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87</w:t>
      </w:r>
      <w:r>
        <w:rPr>
          <w:sz w:val="20"/>
          <w:szCs w:val="20"/>
        </w:rPr>
        <w:t>年，贝多芬前往维也纳拜他仰慕已久的偶像莫扎特为师。莫扎特听了他的即兴演奏之后感到十分惊奇，当场对其他人说：请注意，这位少年将震动世界。可惜，在维也纳的学习时光很快就中断了，原因是他母亲患重病，并很快地离开了人世，失去了心目中唯一的亲人的贝多芬悲痛欲绝，过度悲痛使他接二连三地得了几场大病，其中一次是出天花，永远地毁了他的容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9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贝多芬离开了故乡波恩，前往音乐之都维也纳。不久，痛苦叩响了他的生命之门，从</w:t>
      </w:r>
      <w:r>
        <w:rPr>
          <w:sz w:val="20"/>
          <w:szCs w:val="20"/>
        </w:rPr>
        <w:t>1796</w:t>
      </w:r>
      <w:r>
        <w:rPr>
          <w:sz w:val="20"/>
          <w:szCs w:val="20"/>
        </w:rPr>
        <w:t>年开始，贝多芬的耳朵日夜作响，听觉越来越衰退。起初，他独自一人守着这可怕的秘密。</w:t>
      </w:r>
      <w:r>
        <w:rPr>
          <w:sz w:val="20"/>
          <w:szCs w:val="20"/>
        </w:rPr>
        <w:t>1801</w:t>
      </w:r>
      <w:r>
        <w:rPr>
          <w:sz w:val="20"/>
          <w:szCs w:val="20"/>
        </w:rPr>
        <w:t>年，他爱上了一位名叫朱丽埃塔的姑娘，但由于自己的残疾</w:t>
      </w:r>
      <w:r>
        <w:rPr>
          <w:sz w:val="20"/>
          <w:szCs w:val="20"/>
        </w:rPr>
        <w:t>(</w:t>
      </w:r>
      <w:r>
        <w:rPr>
          <w:sz w:val="20"/>
          <w:szCs w:val="20"/>
        </w:rPr>
        <w:t>此时他已耳聋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及朱丽埃塔的自私、虚荣，两年后她嫁给了一个伯爵。肉体与精神的双重折磨，都反映在他这一时期</w:t>
      </w:r>
      <w:r>
        <w:rPr>
          <w:sz w:val="20"/>
          <w:szCs w:val="20"/>
        </w:rPr>
        <w:t>(</w:t>
      </w:r>
      <w:r>
        <w:rPr>
          <w:sz w:val="20"/>
          <w:szCs w:val="20"/>
        </w:rPr>
        <w:t>幻想奏鸣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克勒策奏鸣曲</w:t>
      </w:r>
      <w:r>
        <w:rPr>
          <w:sz w:val="20"/>
          <w:szCs w:val="20"/>
        </w:rPr>
        <w:t>)</w:t>
      </w:r>
      <w:r>
        <w:rPr>
          <w:sz w:val="20"/>
          <w:szCs w:val="20"/>
        </w:rPr>
        <w:t>等作品中。席卷欧洲的革命波及了维也纳，贝多芬的情绪开始高涨，这时的作品有《英雄交响曲》、《热情奏鸣曲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贝多芬与布伦瑞克小姐订婚，爱情的美好产生了一系列伟大的作品。不幸的是，爱情又一次把他遗弃了，未婚妻和另外的人结婚了。不过这时贝多芬正处于创作的极盛时期，对一切都无所顾虑。他受到了世人瞩目，与光荣接踵而来的是最悲惨的时期：经济困窘，亲朋好友一个个死亡离散，耳朵也已全聋，和人们的交流只能在纸上进行。面对生活苦难，似乎没有什么能使贝多芬屈服，他以自己的创作风格扭转了维也纳当时轻浮的作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，贝多芬在风雪交加的日子咽下了最后一口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贝多芬是一个不幸的人，贫穷，残废，孤独，世界不曾给他欢乐，他却创造了欢乐来给予世界！他用他的苦难来铸成欢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是这样一个人，罗曼</w:t>
      </w:r>
      <w:r>
        <w:rPr>
          <w:sz w:val="20"/>
          <w:szCs w:val="20"/>
        </w:rPr>
        <w:t>·</w:t>
      </w:r>
      <w:r>
        <w:rPr>
          <w:sz w:val="20"/>
          <w:szCs w:val="20"/>
        </w:rPr>
        <w:t>罗兰在传记的最后这样概括了他的一生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什么胜利可和这场胜利相比？波拿巴的哪一场战争，奥斯特利茨哪一天的阳光，曾经达到这种超人的努力的光荣？曾经获得这种心灵从未获得的凯旋？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不幸的人，贫穷，残废，孤独，由痛苦造成的人，世界不给他欢乐，他却创造了欢乐来给予世界！他用他的苦难来铸成欢乐，好似他用那句豪语来说明的，——那是可以总结他的一生，可以成为一切英勇心灵的箴言的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用痛苦换来的欢乐。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罗曼</w:t>
      </w:r>
      <w:r>
        <w:rPr>
          <w:sz w:val="20"/>
          <w:szCs w:val="20"/>
        </w:rPr>
        <w:t>·</w:t>
      </w:r>
      <w:r>
        <w:rPr>
          <w:sz w:val="20"/>
          <w:szCs w:val="20"/>
        </w:rPr>
        <w:t>罗兰将这样一个人的传记放在他立意要写的《名人传》的首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米开朗基罗传》：该传记分上下编，上编“战斗”，下编“舍弃”和尾声“死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7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，米开朗基罗出生于卡森蒂诺地方的卡普雷赛，父亲是法官。母亲在他六岁时便死去，米开朗基罗被寄养在一个石匠的妻子家里。十三岁时，他进入多梅尼科</w:t>
      </w:r>
      <w:r>
        <w:rPr>
          <w:sz w:val="20"/>
          <w:szCs w:val="20"/>
        </w:rPr>
        <w:t>.</w:t>
      </w:r>
      <w:r>
        <w:rPr>
          <w:sz w:val="20"/>
          <w:szCs w:val="20"/>
        </w:rPr>
        <w:t>吉兰达约的画室。据说由于他的成绩优秀，使他的老师为之嫉妒。一年后他们分手了，米开朗基罗转入一所雕塑学校。不久，由于宗教信仰的冲突，他离开了那里，先后到过威尼斯、罗马等名城，雕塑水平不断地得到了提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，米开朗基罗被教皇尤利乌斯二世征召去替他造陵墓。不久，又让他去画西斯廷教堂的天顶画。此后几年，他一直受着历任教皇的差遣，携带着痛苦去创作他并不满意的作品。</w:t>
      </w:r>
      <w:r>
        <w:rPr>
          <w:sz w:val="20"/>
          <w:szCs w:val="20"/>
        </w:rPr>
        <w:t>1527</w:t>
      </w:r>
      <w:r>
        <w:rPr>
          <w:sz w:val="20"/>
          <w:szCs w:val="20"/>
        </w:rPr>
        <w:t>年米开朗基罗卷入了一场革命的漩涡，差一点丧命。革命结束后，教皇克雷芒又将他从隐避地找了出来，米开朗基罗不得不重新为他所抗拒的人劳作。</w:t>
      </w:r>
      <w:r>
        <w:rPr>
          <w:sz w:val="20"/>
          <w:szCs w:val="20"/>
        </w:rPr>
        <w:t>153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克雷芒教皇驾崩，米开朗基罗原以为从此能安安静静地做自己的事了。但他刚到罗马，又被他的新主人——保罗三世抓住了。似乎命运注定他只能在无休止的干涉中替别人干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6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，米开朗基罗站了一整天来创作《哀悼基督》。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他开始发烧，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下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时，这位杰出的雕塑家兼画家终于永远地离开了人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托尔斯泰传》：托尔斯泰两岁丧母，九岁丧父，青少年时代的托尔斯泰，不仅常为思想苦恼，还为自己丑陋的相貌感到绝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51</w:t>
      </w:r>
      <w:r>
        <w:rPr>
          <w:sz w:val="20"/>
          <w:szCs w:val="20"/>
        </w:rPr>
        <w:t>年，托尔斯泰来到高加索，群山环抱的清明环境使他纷乱的大脑清醒过来。第二年，他创作出了《童年》、《少年》、《青年》和《一个地主的早晨》等优秀作品。俄土战争期间，托尔斯泰曾亲临战场，常常处于危险之境。在这样的环境中，他仍然写出了《塞瓦斯托波尔纪事》那样令人激赏的作品。这一时期的托尔斯泰是比较充实而快乐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62</w:t>
      </w:r>
      <w:r>
        <w:rPr>
          <w:sz w:val="20"/>
          <w:szCs w:val="20"/>
        </w:rPr>
        <w:t>年托尔斯泰结婚了，幸福的家庭生活使他有足够的时间与精力创作出了震动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世纪整个小说界的巨著：《战争与和平》与《安娜</w:t>
      </w:r>
      <w:r>
        <w:rPr>
          <w:sz w:val="20"/>
          <w:szCs w:val="20"/>
        </w:rPr>
        <w:t>·</w:t>
      </w:r>
      <w:r>
        <w:rPr>
          <w:sz w:val="20"/>
          <w:szCs w:val="20"/>
        </w:rPr>
        <w:t>卡列尼娜》。但是，托尔斯泰是苦恼的：他本人拥有地位和财富，但他时常为自己的富裕的生活感到羞愧难安；他同情下层民众，又对他们缺乏信心。因此，他厌倦自己的生活，决心和自己的社会决裂，他又得不到人们的支持。在精神上，他一直是孤独的。八十二岁的时候，他选择了出走，并病死于一个小火车站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指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名人传》——《贝多芬传》、《米开朗基罗传》、《托尔斯泰传》同出于罗曼</w:t>
      </w:r>
      <w:r>
        <w:rPr>
          <w:sz w:val="20"/>
          <w:szCs w:val="20"/>
        </w:rPr>
        <w:t>·</w:t>
      </w:r>
      <w:r>
        <w:rPr>
          <w:sz w:val="20"/>
          <w:szCs w:val="20"/>
        </w:rPr>
        <w:t>罗兰之手。一是音乐家，一是雕塑家，一是小说家，各有自己的园地，三部传记都着重记载伟大的天才，在人生忧患困顿的征途上，为寻求真理和正义，为创造能表现真、善、美的不朽杰作，献出了毕生精力。他们或由病痛的折磨，或由遭遇的悲惨，或由内心的惶惑矛盾，或三者交叠加于一身，深重的苦恼，几乎窒息了呼吸，毁灭了理智。他们所以能坚持自己艰苦的历程，全靠他们对人类的爱，对人类的信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贝多芬的故事主要侧重“扼住命运的咽喉”，贝多芬以他的意志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一种不可抵抗的力量扫空忧郁的思想，战胜肉体和精神上的双重折磨。米开朗琪罗的故事，讲的是一个悲剧，展示了一个天才为了征服世界，为了创造不朽的杰作而流出惨痛的鲜血。内容主要分为上篇“战斗”，下篇“舍弃”和尾声“死”。托尔斯泰的故事既没有《贝多芬传》里的叛逆情绪，也没有《米开朗琪罗传》里的强烈的悲剧性，而整个故事比较平稳，主要的内容是：童年，高加索纪事，哥萨克，塞白斯多堡纪事，爱情与婚姻，对社会的忧虑等等。是三篇故事中最长的一篇，也是对主要人物的生平和所创作的东西描写最详细的一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名人传》告诉人们：悲惨命运不只降临于普通人</w:t>
      </w:r>
      <w:r>
        <w:rPr>
          <w:sz w:val="20"/>
          <w:szCs w:val="20"/>
        </w:rPr>
        <w:t>,</w:t>
      </w:r>
      <w:r>
        <w:rPr>
          <w:sz w:val="20"/>
          <w:szCs w:val="20"/>
        </w:rPr>
        <w:t>它同样降临在伟人身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享有盛名并不能使他们免除痛苦的考验。然而通过跟从他们忍受痛苦的完美榜样，我们可以自觉地承担属于自己的命运，我们应当坚定自己的信仰</w:t>
      </w:r>
      <w:r>
        <w:rPr>
          <w:sz w:val="20"/>
          <w:szCs w:val="20"/>
        </w:rPr>
        <w:t>,</w:t>
      </w:r>
      <w:r>
        <w:rPr>
          <w:sz w:val="20"/>
          <w:szCs w:val="20"/>
        </w:rPr>
        <w:t>从信仰中产生出承受痛苦的勇气和能力——它是我们在患难中保持的纯真，在患难中结出的果实，在绝望中看到的希望所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读片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俄罗斯底伟大的心魄，百年前在大地上发着光焰的，对于我的一代，曾经是照耀我们青春时代的最精纯的光彩。在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世纪终了时阴霾重重的黄昏，它是一颗抚慰人间的巨星，它的目光足以吸引并慰抚我们青年底心魄。在法兰西，多少人认为托尔斯泰不止是一个受人爱戴的艺术家，而是一个朋友，最好的朋友，在全部欧罗吧艺术中唯一的真正的友人。既然我亦是其中的一员，我愿对于这神圣的会议，表示我的感激与敬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懂得认识托尔斯泰底日子，在我的精神上将永不会磨灭。这是</w:t>
      </w:r>
      <w:r>
        <w:rPr>
          <w:sz w:val="20"/>
          <w:szCs w:val="20"/>
        </w:rPr>
        <w:t>1886</w:t>
      </w:r>
      <w:r>
        <w:rPr>
          <w:sz w:val="20"/>
          <w:szCs w:val="20"/>
        </w:rPr>
        <w:t>年，在幽密中胚胎萌蘖了若干年之后，俄罗斯艺术底美妙的花朵突然于法兰西土地上出现了。托尔斯泰与杜思退益夫斯基底译本在一切书店中同时发刊，而且是争先恐后般的速度与狂热。</w:t>
      </w:r>
      <w:r>
        <w:rPr>
          <w:sz w:val="20"/>
          <w:szCs w:val="20"/>
        </w:rPr>
        <w:t>1885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887</w:t>
      </w:r>
      <w:r>
        <w:rPr>
          <w:sz w:val="20"/>
          <w:szCs w:val="20"/>
        </w:rPr>
        <w:t>年间，在巴黎印行了《战争与和平》《安娜小传》《童年与少年》《波里哥加》《伊凡</w:t>
      </w:r>
      <w:r>
        <w:rPr>
          <w:sz w:val="20"/>
          <w:szCs w:val="20"/>
        </w:rPr>
        <w:t>·</w:t>
      </w:r>
      <w:r>
        <w:rPr>
          <w:sz w:val="20"/>
          <w:szCs w:val="20"/>
        </w:rPr>
        <w:t>伊列区之死》，高加索短篇小说和通俗短篇小说。在几个月中，几星期中，我们眼前发见了含有整个的伟大的人生底作品，反映着一个民族，一个簇新的世界底作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是我初入高师。我和我的同伴们，在意见上是极不相同的。在我们的小团体中，有讥讽的与现实主义思想者，如哲学家乔治</w:t>
      </w:r>
      <w:r>
        <w:rPr>
          <w:sz w:val="20"/>
          <w:szCs w:val="20"/>
        </w:rPr>
        <w:t>·</w:t>
      </w:r>
      <w:r>
        <w:rPr>
          <w:sz w:val="20"/>
          <w:szCs w:val="20"/>
        </w:rPr>
        <w:t>杜马（</w:t>
      </w:r>
      <w:r>
        <w:rPr>
          <w:sz w:val="20"/>
          <w:szCs w:val="20"/>
        </w:rPr>
        <w:t>Georges Dumas</w:t>
      </w:r>
      <w:r>
        <w:rPr>
          <w:sz w:val="20"/>
          <w:szCs w:val="20"/>
        </w:rPr>
        <w:t>），有热烈地追怀意大利文艺复兴的诗人，如舒亚莱（</w:t>
      </w:r>
      <w:r>
        <w:rPr>
          <w:sz w:val="20"/>
          <w:szCs w:val="20"/>
        </w:rPr>
        <w:t>Suares</w:t>
      </w:r>
      <w:r>
        <w:rPr>
          <w:sz w:val="20"/>
          <w:szCs w:val="20"/>
        </w:rPr>
        <w:t>），有古典传统底忠实信徒，有斯当达派与华格耐派，有无神论与神秘主义者，掀起多少辩论，发生多少龌龊；但在几个月之中，爱慕托尔斯泰的情操使我们完全一致了。各人以各不相同的理由爱他：因为哦人在其中找到自己；而对于我们全体又是人生底一个启示，开向广大的宇宙底一扇门。在我们周围，在我们的家庭中，在我们的外省，从欧罗巴边陲传来的巨声，唤起同样的同情，有时是意想不到的。有一次，在我故乡尼佛纳（</w:t>
      </w:r>
      <w:r>
        <w:rPr>
          <w:sz w:val="20"/>
          <w:szCs w:val="20"/>
        </w:rPr>
        <w:t>Nivernais</w:t>
      </w:r>
      <w:r>
        <w:rPr>
          <w:sz w:val="20"/>
          <w:szCs w:val="20"/>
        </w:rPr>
        <w:t>），我听见一个素来不注意艺术，对于什么也不关心的中产者，居然非常感动地谈着《伊凡</w:t>
      </w:r>
      <w:r>
        <w:rPr>
          <w:sz w:val="20"/>
          <w:szCs w:val="20"/>
        </w:rPr>
        <w:t>·</w:t>
      </w:r>
      <w:r>
        <w:rPr>
          <w:sz w:val="20"/>
          <w:szCs w:val="20"/>
        </w:rPr>
        <w:t>伊列区之死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的著名批评家曾有一种论见，说托尔斯泰思想中的精华都是汲取于我们温暖的浪漫派作家：乔治</w:t>
      </w:r>
      <w:r>
        <w:rPr>
          <w:sz w:val="20"/>
          <w:szCs w:val="20"/>
        </w:rPr>
        <w:t>·</w:t>
      </w:r>
      <w:r>
        <w:rPr>
          <w:sz w:val="20"/>
          <w:szCs w:val="20"/>
        </w:rPr>
        <w:t>桑，维克多</w:t>
      </w:r>
      <w:r>
        <w:rPr>
          <w:sz w:val="20"/>
          <w:szCs w:val="20"/>
        </w:rPr>
        <w:t>·</w:t>
      </w:r>
      <w:r>
        <w:rPr>
          <w:sz w:val="20"/>
          <w:szCs w:val="20"/>
        </w:rPr>
        <w:t>嚣俄。不必说乔治</w:t>
      </w:r>
      <w:r>
        <w:rPr>
          <w:sz w:val="20"/>
          <w:szCs w:val="20"/>
        </w:rPr>
        <w:t>·</w:t>
      </w:r>
      <w:r>
        <w:rPr>
          <w:sz w:val="20"/>
          <w:szCs w:val="20"/>
        </w:rPr>
        <w:t>桑对于托尔斯泰的影响说之不伦，托尔斯泰是决不能忍受乔治</w:t>
      </w:r>
      <w:r>
        <w:rPr>
          <w:sz w:val="20"/>
          <w:szCs w:val="20"/>
        </w:rPr>
        <w:t>·</w:t>
      </w:r>
      <w:r>
        <w:rPr>
          <w:sz w:val="20"/>
          <w:szCs w:val="20"/>
        </w:rPr>
        <w:t>桑底思想的，也不必否认卢梭与斯当达（</w:t>
      </w:r>
      <w:r>
        <w:rPr>
          <w:sz w:val="20"/>
          <w:szCs w:val="20"/>
        </w:rPr>
        <w:t>Stendhal</w:t>
      </w:r>
      <w:r>
        <w:rPr>
          <w:sz w:val="20"/>
          <w:szCs w:val="20"/>
        </w:rPr>
        <w:t>）对于托尔斯泰的实在的影响，总之不把他的伟大与魅力认为是由于他的思想而加以怀疑，是不应当的，艺术所赖以活跃的思想圈子是最狭隘的。他的力强并不在于思想本身，而是在于他所给予思想的表情，在于个人的调子，在于鼠疫家底特征，在于他的生命底气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论托尔斯泰底思想是否受过影响——这我们在以后看到——欧罗巴可从没听到像他那种声音。除了这种说法之外，我们又怎么能解释听到这心魄底音乐时所感到的情绪底激动呢？——而这声音我们已企待得那么长久，我们的需要已那么急切。流行的风尚在我们的情操上并无什么作用。我们之中，大半都像我一样，只读过了托尔斯泰底作品之后才认识特</w:t>
      </w:r>
      <w:r>
        <w:rPr>
          <w:sz w:val="20"/>
          <w:szCs w:val="20"/>
        </w:rPr>
        <w:t>·</w:t>
      </w:r>
      <w:r>
        <w:rPr>
          <w:sz w:val="20"/>
          <w:szCs w:val="20"/>
        </w:rPr>
        <w:t>伏葛（</w:t>
      </w:r>
      <w:r>
        <w:rPr>
          <w:sz w:val="20"/>
          <w:szCs w:val="20"/>
        </w:rPr>
        <w:t>De Vogve</w:t>
      </w:r>
      <w:r>
        <w:rPr>
          <w:sz w:val="20"/>
          <w:szCs w:val="20"/>
        </w:rPr>
        <w:t>）著的《俄国小说论》；他的赞美比起我们的钦佩来已经逊色多了。因为特</w:t>
      </w:r>
      <w:r>
        <w:rPr>
          <w:sz w:val="20"/>
          <w:szCs w:val="20"/>
        </w:rPr>
        <w:t>·</w:t>
      </w:r>
      <w:r>
        <w:rPr>
          <w:sz w:val="20"/>
          <w:szCs w:val="20"/>
        </w:rPr>
        <w:t>伏葛特别以文学家底态度批判。但为我们，单是赞赏作品是不够的：我们生活在作品中间，他的作品已成为我们的作品了。我们的，由于他热烈的生命，由于他的心底青春。我们的，由于他苦笑的幻灭，由于他毫无怜惜的明察，由于他与死丝纠缠。我们的，由于他对于博爱与和平底梦想。我们的，由于他对于文明底慌骗，加以剧烈的攻击。且也由于他的显示主义，由于他的神秘主义。由于他具有大自然底气息，由于他对于无形的力底感觉，由于他对于无穷底眩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些作品之于今日，不啻《少年维特之烦恼》之于当时：是我们的力强、弱点、希望与恐怖明镜。我们毫未顾及要把这一切矛盾加以调和，把这颗反映着全宇宙的复杂心魄纳入狭隘的宗教的与政治的范畴；我们不愿效法人们，学着浦尔越（</w:t>
      </w:r>
      <w:r>
        <w:rPr>
          <w:sz w:val="20"/>
          <w:szCs w:val="20"/>
        </w:rPr>
        <w:t>Paul Bourget</w:t>
      </w:r>
      <w:r>
        <w:rPr>
          <w:sz w:val="20"/>
          <w:szCs w:val="20"/>
        </w:rPr>
        <w:t>）于托尔斯泰逝世之后，以各人的党派观念去批评他。仿佛我们的朋党一旦竟能成为天才底度衡那样！……托尔斯泰是否和我们同一党派，于我又有何干？在呼吸他们的气息与沐浴他们的光华之时，我会顾忌带但丁与莎士比亚是属于何党何派的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绝对不像今日底批评家般说：“有两个托尔斯泰，一是转变以前的，一是转变以后的；一是好的，一是不好的。”对于我们，只有一个托尔斯泰，我们爱他整个。因为我们本能地感到在这样的心魄中，一切都有立场，一切都有关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《名人传</w:t>
      </w:r>
      <w:r>
        <w:rPr>
          <w:sz w:val="20"/>
          <w:szCs w:val="20"/>
        </w:rPr>
        <w:t>·</w:t>
      </w:r>
      <w:r>
        <w:rPr>
          <w:sz w:val="20"/>
          <w:szCs w:val="20"/>
        </w:rPr>
        <w:t>托尔斯泰传》第一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根据傅雷翻译《名人传》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林世界文学名著</w:t>
      </w:r>
      <w:r>
        <w:rPr>
          <w:sz w:val="20"/>
          <w:szCs w:val="20"/>
        </w:rPr>
        <w:t>][</w:t>
      </w:r>
      <w:r>
        <w:rPr>
          <w:sz w:val="20"/>
          <w:szCs w:val="20"/>
        </w:rPr>
        <w:t>译林出版社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版</w:t>
      </w:r>
      <w:r>
        <w:rPr>
          <w:sz w:val="20"/>
          <w:szCs w:val="20"/>
        </w:rPr>
        <w:t>]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7:00Z</dcterms:created>
  <dc:creator>fkl</dc:creator>
  <dc:description/>
  <dc:language>en-US</dc:language>
  <cp:lastModifiedBy>fkl</cp:lastModifiedBy>
  <dcterms:modified xsi:type="dcterms:W3CDTF">2006-02-06T13:17:00Z</dcterms:modified>
  <cp:revision>93</cp:revision>
  <dc:subject/>
  <dc:title>祖国山川颂</dc:title>
</cp:coreProperties>
</file>