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天的运行有一定的规律，不会因为圣君尧就存在，也不会因为暴君桀就灭亡了。（人）以礼义来配合（天）就会吉祥，（人）以暴乱（不以礼义）来配合天就会凶险。努力发展农业生产而节约用度，那么天不能让人贫穷；保养周备而行动合时，那么天不能让人困顿；依循礼义正道而没有什么差错，那么老天不能加祸给人。所以水灾旱灾不能让人饥荒，冷热变化不能让人生病，自然灾害不能让人凶险。荒废农业生产而用度奢侈，那么天也不能让人富有；保养简略而行动逆时，那么天也不能让人保全；违背礼义正道而胡作非为，那么天也不能让人吉祥。所以水灾旱灾还没来就闹饥荒了，冷热还没逼迫就生病了，自然灾害还没产生就有了凶险。这些所遇到的天时和治世完全相同，然而灾殃灾祸却和治世不一样，这不可以怨天，都是人的作为造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治或乱，是天造成的吗？我说：“日、月、星、辰、瑞兆、历数，是大禹、夏桀所共同面对的。大禹时天下太平，夏桀时天下大乱。（可见）治或乱，不是天造成的。”治或乱，是四时造成的吗？我说：“农作物在春夏时候纷纷萌芽、茂盛、成长，在秋冬时结谷、蓄积、收藏，这又是大禹、夏桀所共同面对的。大禹时天下太平，夏桀时天下大乱。（可见）治或乱，不是四时造成的。”治或乱，是地造成的吗？我说：“万物有了大地就会生长，万物没了大地就会死亡，这又是大禹、夏桀所共同面对的。（可见）治或乱，不是地造成的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陨星坠落，林木怪鸣，国人都十分恐惧。问：“这是怎么回事呢？”我说：“这没有什么。这不过是天地的变动，阴阳的变化，事物很少出现的现象罢了！觉得奇怪，可以；感到畏惧，那就不对了。太阳、月亮有亏蚀的现象，风雨有不合时的情况，怪星偶然出现，这是没有那个世代不曾出现过的啊！在上位者贤明而政治清平，那么即使是同时兴起，也没什么伤害；在上位者昏暗而政治险酷，那么即使没有一项出现，也没有什么助益。星辰坠落，林木怪鸣，是天地变动，阴阳变化，事物很少出现的现象罢了。觉得奇怪，可以；感到畏惧，那就不对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其（一味地）推崇天而思慕它，怎么比得上将天当作物质而加以控制呢？与其（一味地）顺从天而歌颂它，怎么比得上掌握它的规律而利用它呢？与其（一味地）盼望天时的调顺而静待丰收，怎么比得上配合时令的变化而使用它呢？与其（一味地）听任物类的自然生长而望其增多，怎么比得上发挥人类的智能来助它繁殖呢？与其（一味地）空想着天然的物资成为有用之物，怎么比得上开发物资而不让它埋没呢？与其（一味地）希望了解万物是怎样产生，怎么比得上帮助万物，使它茁长呢？所以放弃人为的努力而寄望于天，那就违反了万物的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40:00Z</dcterms:modified>
  <cp:revision>146</cp:revision>
  <dc:subject/>
  <dc:title>《母亲颂》备课资料</dc:title>
</cp:coreProperties>
</file>