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兰亭集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和九年，即癸丑年，三月之初，（名士们）在会稽郡山阴县的兰亭聚会，为的是到水边进行消灾求福的活动。许多有声望有才气的人都来了，有年轻的，也有年长的。这里有高大的山和险峻的岭，有茂密的树林和高高的竹子，又有清水急流，（在亭的）左右辉映环绕。把水引到（亭中）的环形水渠里来，让酒杯漂流水上（供人们取饮）。人们在曲水旁边排列而坐，虽然没有管弦齐奏的盛况，（可是）一边饮酒一边赋诗，也足以痛快地表达各自幽雅的情怀。这一天，天气晴朗，和风轻轻吹来。向上看，天空广大无边，向下看，地上事物如此繁多，这样来纵展眼力，开阔胸怀，穷尽视和听的享受，实在快乐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彼此相处，一生很快就度过。有的人喜欢讲自己的志趣抱负，在室内（跟朋友）面对面地交谈；有的人就着自己所爱好的事物寄托情怀，不受任何约束，放纵地生活。尽管人们的爱好千差万别，或好静，或好动，也不相同，（可是又都有这样的体验：）当他们对所接触的事物感到高兴时，一时间很自得，快乐而自足，竟不觉得衰老即将到来；待到对于自己所喜爱的事物感到厌倦，心情随着当前的境况而变化，感慨油然而生，以前感到欢快的事顷刻之间变为陈迹了，仍然不能不因此感慨不已，何况人寿的长短随着造化而定，最后一切都化为乌有。古人说：“死和生也是件大事啊！”怎能不悲痛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当我看到前人发生感慨的缘由，（跟我所感慨的）如同符契那样相合，总是面对着（他们的）文章而嗟叹感伤，心里又不明白为什么会这样。（我）这才知道，把生和死同等看待是荒诞的，把长寿和短命同等看待是妄造的。后人看待今天，也像今人看待从前一样，真是可悲啊！因此我一一记下参加这次聚会的人，抄录了他们的诗作。尽管时代不同情况不同，但人们的情致却是一样的。后代的读者读这本诗集也将有感于生死这件大事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0:00Z</dcterms:created>
  <dc:creator>fkl</dc:creator>
  <dc:description/>
  <dc:language>en-US</dc:language>
  <cp:lastModifiedBy>fkl</cp:lastModifiedBy>
  <dcterms:modified xsi:type="dcterms:W3CDTF">2006-02-05T14:38:00Z</dcterms:modified>
  <cp:revision>135</cp:revision>
  <dc:subject/>
  <dc:title>《母亲颂》备课资料</dc:title>
</cp:coreProperties>
</file>