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情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臣李密上言：我因为命运不好，幼年时就遭到不幸。生下来只有六个月，父亲就去世了；长到四岁的时候，舅父强迫我的母亲改嫁。祖母刘氏怜惜我孤单弱小，亲自加以抚养。我小时候经常生病，九岁还不能走路，孤独无靠，直到长大成人。既没有叔叔伯伯，也没有哥哥弟弟，门庭衰微没有福泽，很晚才有儿子。外面没有比较亲近的亲戚，家里没有照管门户的僮仆，孤单无靠地独立生活，只有和自己的影子相互做伴。而祖母刘氏很早就为疾病所纠缠，经常卧病在床，我侍奉饮食医药，从来没有离开过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了晋朝建立，我沐浴在清明政治的教化之中。前些时候太守逵推举我为孝廉，后来刺史荣又推举我为秀才。我因为没有人能照料祖母，就辞谢掉了，没有赴命。朝廷又特地颁下诏书，任命我为郎中，不久又受国家恩命，任命我为洗马。以我这样卑微低贱的人去侍奉太子，这实在不是我杀身捐躯所能够报答朝廷的。我将以上苦衷上表报告，加以辞谢不去就职。但是诏书急切严峻，责备我回避怠慢；郡县长官催促我立刻上路；州官登门督促，比星火还要急。我很想奉命为国奔走效力，但是祖母刘氏的疾病却一天比一天严重，想姑且迁就自己的私情，但是报告申诉又得不到准许。我现在是进退两难，处境狼狈不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想圣朝是以孝道来治理天下的，凡是故旧老人，尚且受到怜惜抚育，何况我的孤苦尤其严重呢。再说我年轻的时候曾经做过蜀汉的郎官，本来希望能够得到更为显达的官职，并不自以为清高。我现在是卑贱的亡国之俘，实在微不足道，承蒙得到提拔，而且恩命十分优厚，怎敢徘徊观望而有什么另外的企求呢！只因为祖母刘氏已是像太阳将要下山的人，生命不可能维持太长的时间，已经处于朝不保夕的境地。我如果没有祖母抚养，就不可能活到今天，如果祖母没有我的照顾，也不能够安度她的晚年。我们祖孙二人，相依为命，正是由于这种出自内心的感情使我不能弃养而远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今年四十四岁，祖母刘氏今年九十六岁，因此我效忠于陛下的日子还很长，而报答祖母刘氏的日子已很短了。我怀着像乌鸦反哺一样的私情，希望能够准许我为祖母养老送终的请求。我的苦衷，不仅蜀地的人和益州、梁州的长官所亲眼目睹，连天地神明也都看到的。祈望陛下能怜惜我愚昧至诚的心意，同意我这点微小的愿望，使祖母刘氏能够侥幸保全她的余年。我活着愿意献出生命，死后愿意结草来报答陛下的恩惠。我怀着像牛马一样不胜恐惧的心情，谨此上表禀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10:00Z</dcterms:created>
  <dc:creator>fkl</dc:creator>
  <dc:description/>
  <dc:language>en-US</dc:language>
  <cp:lastModifiedBy>fkl</cp:lastModifiedBy>
  <dcterms:modified xsi:type="dcterms:W3CDTF">2006-02-05T14:36:00Z</dcterms:modified>
  <cp:revision>123</cp:revision>
  <dc:subject/>
  <dc:title>《母亲颂》备课资料</dc:title>
</cp:coreProperties>
</file>