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pPr>
      <w:r>
        <w:rPr/>
        <w:t>《苏武传》</w:t>
      </w:r>
    </w:p>
    <w:p>
      <w:pPr>
        <w:pStyle w:val="Style15"/>
        <w:ind w:firstLine="420"/>
        <w:rPr>
          <w:rFonts w:ascii="Times New Roman" w:hAnsi="Times New Roman" w:cs="Times New Roman"/>
        </w:rPr>
      </w:pPr>
      <w:r>
        <w:rPr>
          <w:rFonts w:ascii="Times New Roman" w:hAnsi="Times New Roman" w:cs="Times New Roman"/>
        </w:rPr>
        <w:t>译文：</w:t>
      </w:r>
    </w:p>
    <w:p>
      <w:pPr>
        <w:pStyle w:val="Style15"/>
        <w:ind w:firstLine="420"/>
        <w:rPr>
          <w:rFonts w:ascii="Times New Roman" w:hAnsi="Times New Roman" w:cs="Times New Roman"/>
        </w:rPr>
      </w:pPr>
      <w:r>
        <w:rPr>
          <w:rFonts w:ascii="Times New Roman" w:hAnsi="Times New Roman" w:cs="Times New Roman"/>
        </w:rPr>
        <w:t>苏武，字子卿，年轻时因父亲的职位而被任命为官，兄弟三人都做了郎官，苏武后来慢慢升到栘园中管马厩的官。当时汉朝接连进攻匈奴，双方多次派遣使节相互侦探，匈奴扣留了汉朝的使节郭吉、路充国等人，前后共十几批。匈奴使者来汉朝，汉朝也扣留他们作抵偿。</w:t>
      </w:r>
    </w:p>
    <w:p>
      <w:pPr>
        <w:pStyle w:val="Style15"/>
        <w:ind w:firstLine="420"/>
        <w:rPr>
          <w:rFonts w:ascii="Times New Roman" w:hAnsi="Times New Roman" w:cs="Times New Roman"/>
        </w:rPr>
      </w:pPr>
      <w:r>
        <w:rPr>
          <w:rFonts w:ascii="Times New Roman" w:hAnsi="Times New Roman" w:cs="Times New Roman"/>
        </w:rPr>
        <w:t>天汉元年（公元前</w:t>
      </w:r>
      <w:r>
        <w:rPr>
          <w:rFonts w:cs="Times New Roman" w:ascii="Times New Roman" w:hAnsi="Times New Roman"/>
        </w:rPr>
        <w:t>100</w:t>
      </w:r>
      <w:r>
        <w:rPr>
          <w:rFonts w:ascii="Times New Roman" w:hAnsi="Times New Roman" w:cs="Times New Roman"/>
        </w:rPr>
        <w:t>年），且鞮侯单于刚即位，害怕汉朝袭击匈奴，就说：“汉朝皇帝是我的长辈。”就全部把路充国等汉朝的使节释放回来。汉武帝很赞赏他的信义，就派苏武以中郎将身份持节把汉朝扣留的匈奴使者送回去，又趁机送给单于很多财物，以答谢他的好意。苏武和副中郎将张胜以及临时委任的下属官员常惠等，招募了兵士、侦探共一百多人一起出发。到达匈奴后，把财物送给单于。单于却更加骄横了，根本不是汉朝所希望的那样。</w:t>
      </w:r>
    </w:p>
    <w:p>
      <w:pPr>
        <w:pStyle w:val="Style15"/>
        <w:ind w:firstLine="420"/>
        <w:rPr>
          <w:rFonts w:ascii="Times New Roman" w:hAnsi="Times New Roman" w:cs="Times New Roman"/>
        </w:rPr>
      </w:pPr>
      <w:r>
        <w:rPr>
          <w:rFonts w:ascii="Times New Roman" w:hAnsi="Times New Roman" w:cs="Times New Roman"/>
        </w:rPr>
        <w:t>匈奴正准备派使者送苏武等人回国，正遇缑王与长水人虞常等在匈奴谋反。缑王是昆邪王姐姐的儿子，与昆邪王一起归降汉朝，后来又随浞野侯赵破奴出征匈奴，战败后投降匈奴。他们与卫律所率投降匈奴的官兵暗中策划劫持单于母亲阏氏返回汉朝。正好苏武等来到匈奴。虞常在汉朝时一向与苏武的副官张胜关系良好，就私下对张胜说：“听说汉朝皇帝很怨恨卫律，我能替汉朝埋伏弓弩将他射死。我母亲和弟弟都在汉朝，希望他们能得到赏赐。”张胜答应了他，并送了一些财物给虞常。</w:t>
      </w:r>
    </w:p>
    <w:p>
      <w:pPr>
        <w:pStyle w:val="Style15"/>
        <w:ind w:firstLine="420"/>
        <w:rPr>
          <w:rFonts w:ascii="Times New Roman" w:hAnsi="Times New Roman" w:cs="Times New Roman"/>
        </w:rPr>
      </w:pPr>
      <w:r>
        <w:rPr>
          <w:rFonts w:ascii="Times New Roman" w:hAnsi="Times New Roman" w:cs="Times New Roman"/>
        </w:rPr>
        <w:t>一个多月后，单于外出狩猎，只有阏氏和子弟留在宫帐中。虞常等七十多人想趁机发难，其中一个人夜间逃跑，告发了这件事。单于的子弟们发兵与他们交战，缑王等人都战死了，虞常被活捉。单于派卫律审理这件事。张胜听说后，害怕以前与虞常说的话被揭发出来，就把经过告知苏武。苏武说：“事情已经这样了，必然会牵涉到我，被凌辱后才死，就对不起国家了。”苏武想要自杀，张胜、常惠劝阻了他。虞常果然供出了张胜。单于大怒，召集匈奴贵族商议，准备杀掉汉朝使者。左伊秩訾说：“（谋杀卫律就处以死刑），如果谋杀单于，又怎样加重处罚呢？应该招降他们。”单于派卫律召苏武问话，苏武对常惠等人说：“丧失气节污辱使命，虽然活着，还有什么脸面回到汉朝呢？”就拿佩刀在自己身上刺。卫律大吃一惊，上前抱住苏武，又派人骑马叫来医生。医生让人在地上挖了一个坑，坑内放上火炭，把苏武面朝下放置在坑上，用脚在苏武背上踩踏，把淤血放出来，苏武一时气绝，半天才呼出气来。常惠等人大哭，把苏武抬回汉使的营帐。单于很赞赏苏武的气节，早晚派人问候苏武，而把张胜拘禁起来。</w:t>
      </w:r>
    </w:p>
    <w:p>
      <w:pPr>
        <w:pStyle w:val="Style15"/>
        <w:ind w:firstLine="420"/>
        <w:rPr>
          <w:rFonts w:ascii="Times New Roman" w:hAnsi="Times New Roman" w:cs="Times New Roman"/>
        </w:rPr>
      </w:pPr>
      <w:r>
        <w:rPr>
          <w:rFonts w:ascii="Times New Roman" w:hAnsi="Times New Roman" w:cs="Times New Roman"/>
        </w:rPr>
        <w:t>苏武的伤慢慢好些了，单于派人通知苏武，共同来审判虞常，想趁机劝苏武投降。把虞常斩了之后，卫律说：“汉朝使者张胜图谋暗杀单于的亲信大臣，罪当处死，单于招降的人免罪。”举剑要杀张胜，张胜请求投降。卫律又对苏武说：“副使有罪，你也应当连坐。”苏武说：“我本没有参与同谋，又不是亲属，怎么能说连坐？”卫律又举起剑，做出要杀苏武的样子，苏武不为所动。卫律说：“苏君，我从前背叛汉朝归降匈奴，幸运地蒙受了单于的恩典，赐封号称王，拥有部众数万，牲畜满山遍野，是这样的荣华富贵</w:t>
      </w:r>
      <w:r>
        <w:rPr>
          <w:rFonts w:cs="Times New Roman" w:ascii="Times New Roman" w:hAnsi="Times New Roman"/>
        </w:rPr>
        <w:t>!</w:t>
      </w:r>
      <w:r>
        <w:rPr>
          <w:rFonts w:ascii="Times New Roman" w:hAnsi="Times New Roman" w:cs="Times New Roman"/>
        </w:rPr>
        <w:t>苏君今日归降，明天也能像我一样。白白地葬身于荒野做肥料，谁还会知道你呢？”苏武不作回答。卫律又说：“你通过我归降匈奴，我与你结为兄弟，如果今天不听我的劝告，以后虽然想见到我，还能办到吗？”苏武大骂卫律说：“你身为汉朝臣子，不顾朝廷恩惠和信义，背叛皇帝和亲友，归降了匈奴，我为什么还要与你相见？况且单于信任你，让你裁决人的生死，你不主持正义，反而想挑起两国君主相斗，你旁观祸败。南越曾杀掉汉朝使者，结果被汉朝消灭，成为汉朝的第九个郡；大宛王杀掉汉朝使者，结果被汉朝杀掉，头颅悬挂在汉宫北阙下示众；朝鲜杀掉汉使者，也很快被讨平。只有匈奴还没有像他们那样。如果你明知我不会投降，要杀掉我，使两国互相攻战，匈奴的灾祸就从我身上开始了。”</w:t>
      </w:r>
    </w:p>
    <w:p>
      <w:pPr>
        <w:pStyle w:val="Style15"/>
        <w:ind w:firstLine="420"/>
        <w:rPr>
          <w:rFonts w:ascii="Times New Roman" w:hAnsi="Times New Roman" w:cs="Times New Roman"/>
        </w:rPr>
      </w:pPr>
      <w:r>
        <w:rPr>
          <w:rFonts w:ascii="Times New Roman" w:hAnsi="Times New Roman" w:cs="Times New Roman"/>
        </w:rPr>
        <w:t>卫律知道苏武最终也不会被胁迫归降，就报告了单于。单于更加想招降苏武，于是就把他幽禁在一个大地窖中，断绝他的饮食。天下着雪，苏武就躺着，咀嚼着雪和毡一起咽下，过了几天也没有死去。匈奴以为有神灵保佑，于是把苏武流放到北海边上荒无人烟的地方，让他放牧公羊，说等公羊生下小羊才能回来，又把他的属官随员常惠等隔离开，分别安置在其他的地方。苏武到达北海边上，匈奴断绝了对他的粮食供应，苏武就挖野鼠洞中的草籽来吃，拄着汉朝的节杖放羊，每天都是这样，杖节上的旄尾都落光了。</w:t>
      </w:r>
    </w:p>
    <w:p>
      <w:pPr>
        <w:pStyle w:val="Style15"/>
        <w:ind w:firstLine="420"/>
        <w:rPr/>
      </w:pPr>
      <w:r>
        <w:rPr>
          <w:rFonts w:ascii="Times New Roman" w:hAnsi="Times New Roman" w:cs="Times New Roman"/>
        </w:rPr>
        <w:t>当初，苏武和李陵一起在汉朝当过侍中，苏武出使匈奴的第二年，李陵投降了匈奴，不敢寻访苏武。过了很久，单于派李陵到北海边上，置办酒宴，陈设乐舞款待苏武，李陵趁机对苏武说：“单于得知我与子卿一向交情深厚，所以派我来劝说您，单于很想以礼相待。你终究回不了汉朝，白白在这荒无人烟的地方受苦，你所守的信义又有谁知道呢？前些时候，你的长兄做奉车都尉，随从皇帝到雍城的棫阳宫，扶着车辇下殿阶时，车撞在柱子上。车辕断了，有人弹劾他犯了大不敬罪，他用剑自杀了，皇帝赐给二百万钱用来安葬。您的弟弟孺卿随从皇帝到河东郡祭祠土地神，骑马的宦官与黄门驸马争夺船只，把黄门驸马推落河中淹死了，宦官逃跑，皇帝诏命孺卿追捕，却没有追到。孺卿因为害怕也服药而死。我来的时候，您的母亲太夫人也去世了。我送葬到阳陵。您的妻子年轻，听说已经改嫁了，只剩下两个妹妹，两个女儿和一个儿子，现在已经过了十多年了，不知是死是活。人生就如早晨的露珠那样短促，何必这样长久地自讨苦吃呢？我刚投降时，神智恍惚就像疯了一样，自己为背叛汉朝而痛心，老母亲又被拘禁在官府。你不想投降的心情怎么会超过我呢？况且皇帝陛下年事已高，法令经常改变，大臣无罪而被诛灭全族的有数十家，连自己的安危都难以预料，子卿还为谁这样吃苦呢？希望你听从我的劝告，不要再说什么了。”苏武说：“我们父子都没有什么功德，都是受皇帝陛下栽培，父亲做了将军，被封为通侯，兄弟们也都做了朝廷的近臣。我常希望有机会为国家牺牲生命，现在有机会杀身报国，即使遭受巨斧砍、汤锅烹的极刑，也实在是心甘情愿，臣子侍奉君主，就像儿子侍奉父亲一样，儿子为父亲而死没有什么遗憾的。希望你不要再说了。”李陵与苏武喝了几天酒，又说：“子卿一定要听我的话呀。”苏武说：“我早已认定自己已经死了，你如果一定要我归降，请在今天欢宴之后，让我死在你面前</w:t>
      </w:r>
      <w:r>
        <w:rPr>
          <w:rFonts w:cs="Times New Roman" w:ascii="Times New Roman" w:hAnsi="Times New Roman"/>
        </w:rPr>
        <w:t>!</w:t>
      </w:r>
      <w:r>
        <w:rPr>
          <w:rFonts w:cs="宋体;SimSun"/>
        </w:rPr>
        <w:t>”</w:t>
      </w:r>
      <w:r>
        <w:rPr>
          <w:rFonts w:ascii="Times New Roman" w:hAnsi="Times New Roman" w:cs="Times New Roman"/>
        </w:rPr>
        <w:t>李陵见他非常真诚，长叹一声说：“唉，真是忠义之士啊</w:t>
      </w:r>
      <w:r>
        <w:rPr>
          <w:rFonts w:cs="Times New Roman" w:ascii="Times New Roman" w:hAnsi="Times New Roman"/>
        </w:rPr>
        <w:t>!</w:t>
      </w:r>
      <w:r>
        <w:rPr>
          <w:rFonts w:ascii="Times New Roman" w:hAnsi="Times New Roman" w:cs="Times New Roman"/>
        </w:rPr>
        <w:t>我与卫律罪恶滔天。”说着就流下眼泪沾湿衣襟，和苏武告别离去。</w:t>
      </w:r>
    </w:p>
    <w:p>
      <w:pPr>
        <w:pStyle w:val="Style15"/>
        <w:ind w:firstLine="420"/>
        <w:rPr>
          <w:rFonts w:ascii="Times New Roman" w:hAnsi="Times New Roman" w:cs="Times New Roman"/>
        </w:rPr>
      </w:pPr>
      <w:r>
        <w:rPr>
          <w:rFonts w:ascii="Times New Roman" w:hAnsi="Times New Roman" w:cs="Times New Roman"/>
        </w:rPr>
        <w:t>昭帝即位，过了几年，匈奴与汉朝和亲。汉朝要求放回苏武等人，匈奴谎称苏武死了。后来汉朝使者又到匈奴，常惠请看守自己的人一起夜间去见汉使，向汉使陈述了全部情况，常惠教使者对单于说，汉朝皇帝在上林苑中射猎，射得一只大雁，雁脚上系着一封帛书，说苏武等人在一个荒泽中。使者非常高兴，按照常惠所告责问单于，单于看了看左右的人，感到很吃惊，向汉使道歉说：“苏武等人确实还活着。”单于召集苏武及其随员，除已归降和死去的，随苏武回国的共有九人。</w:t>
      </w:r>
    </w:p>
    <w:p>
      <w:pPr>
        <w:pStyle w:val="Style15"/>
        <w:ind w:firstLine="420"/>
        <w:rPr>
          <w:rFonts w:ascii="Times New Roman" w:hAnsi="Times New Roman" w:cs="Times New Roman"/>
        </w:rPr>
      </w:pPr>
      <w:r>
        <w:rPr>
          <w:rFonts w:ascii="Times New Roman" w:hAnsi="Times New Roman" w:cs="Times New Roman"/>
        </w:rPr>
        <w:t>苏武在匈奴被扣留了十九年，出使时正是壮年，返回来时，胡须头发都白了。</w:t>
      </w:r>
    </w:p>
    <w:p>
      <w:pPr>
        <w:pStyle w:val="Normal"/>
        <w:rPr>
          <w:rFonts w:ascii="Times New Roman" w:hAnsi="Times New Roman" w:cs="Times New Roman"/>
        </w:rPr>
      </w:pPr>
      <w:r>
        <w:rPr>
          <w:rFonts w:cs="Times New Roman"/>
        </w:rPr>
      </w:r>
    </w:p>
    <w:p>
      <w:pPr>
        <w:pStyle w:val="Style15"/>
        <w:ind w:firstLine="42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6:22:00Z</dcterms:created>
  <dc:creator>fkl</dc:creator>
  <dc:description/>
  <dc:language>en-US</dc:language>
  <cp:lastModifiedBy>fkl</cp:lastModifiedBy>
  <dcterms:modified xsi:type="dcterms:W3CDTF">2006-02-04T06:52:00Z</dcterms:modified>
  <cp:revision>122</cp:revision>
  <dc:subject/>
  <dc:title>富有的是精神</dc:title>
</cp:coreProperties>
</file>