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/>
        <w:t>《西西弗的神话》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文段中画线句子的含意分别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这一张饱经磨难近似石头般坚硬的面孔已经自己化成了石头！我看到这个人以沉重而均匀的脚步走向那无尽的苦难。这个时刻就像一次呼吸那样短促，它的到来与西西弗的不幸一样是确定无疑的，这个时刻就是意识的时刻。在每一个这样的时刻中，他离开山顶并且逐渐地深入到诸神的巢穴中去，他超出了自己的命运。</w:t>
      </w:r>
      <w:r>
        <w:rPr>
          <w:rFonts w:ascii="Times New Roman" w:hAnsi="Times New Roman" w:cs="Times New Roman"/>
          <w:u w:val="single"/>
        </w:rPr>
        <w:t>他比他搬动的巨石还要坚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联系上文“这一张饱经磨难近似石头般坚硬的面孔已经自己化成了石头！我看到这个人以沉重而均匀的脚步走向那无尽的苦难”可以知道这是对西西弗精神的赞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推动巨石是诸神对西西弗的惩罚，在他们看来，这种劳动既无望又无效，再没有比这种惩罚更严厉的了。但西西弗没有屈服，他接受了这个不幸的命运，他通过蔑视超越了自己的命运，所以说他比巨石更坚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西西弗，这诸神中的无产者，这进行无效劳役而又进行反叛的无产者，他完全清楚自己所处的悲惨境地：在他下山时，他想到的正是这悲惨的境地。</w:t>
      </w:r>
      <w:r>
        <w:rPr>
          <w:rFonts w:ascii="Times New Roman" w:hAnsi="Times New Roman" w:cs="Times New Roman"/>
          <w:u w:val="single"/>
        </w:rPr>
        <w:t>造成西西弗痛苦的清醒意识的同时也就造就了他的胜利。不存在不通过蔑视而自我超越的命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联系上文，可知“清醒意识”是指他清楚自己的悲惨境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西西弗清醒地意识到自己命运的不幸，但他通过蔑视精神，蔑视自己荒谬的命运获得了快乐和幸福。他的胜利来源于对痛苦的战胜。一切不幸命运的超越都是通过蔑视不幸实现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西西弗无声的全部快乐就在于此。他的命运是属于他的。他的岩石是他的事情。同样，当荒谬的人深思他的痛苦时，他就使一切偶像哑然失声。在这突然重又沉默的世界中，大地升起千万个美妙细小的声音。无意识的、秘密的召唤，一切面貌提出的要求，这些都是胜利必不可少的对立面和应付的代价。</w:t>
      </w:r>
      <w:r>
        <w:rPr>
          <w:rFonts w:ascii="Times New Roman" w:hAnsi="Times New Roman" w:cs="Times New Roman"/>
          <w:u w:val="single"/>
        </w:rPr>
        <w:t>不存在无阴影的太阳，而且必须认识黑夜。荒谬的人说“是”，但他的努力永不停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联系上句“无意识的、秘密的召唤，一切面貌提出的要求，这些都是胜利必不可少的对立面和应付的代价”可以知道，“阴影”是阳光的代价，“是”是对“阴影”的回答，也就是接受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有太阳就一定有阴影，任何幸福都有痛苦作代价。所以必须认识痛苦，接受痛苦，并以永不停息的奋斗与命运抗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22:00Z</dcterms:created>
  <dc:creator>fkl</dc:creator>
  <dc:description/>
  <dc:language>en-US</dc:language>
  <cp:lastModifiedBy>fkl</cp:lastModifiedBy>
  <dcterms:modified xsi:type="dcterms:W3CDTF">2006-02-04T06:45:00Z</dcterms:modified>
  <cp:revision>110</cp:revision>
  <dc:subject/>
  <dc:title>富有的是精神</dc:title>
</cp:coreProperties>
</file>