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狗年说狗</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老百姓有句俗语道：儿不嫌母丑，狗不嫌家贫。儿嫌不嫌母丑，现在也许得打点折扣了，不是常有报道说，有的大学生在学校吹嘘自已有一个如何了得的家庭，靠卖血供养他的亲生父母来看他时，竟可以说那是自已的一个老乡，可见人类的进化已经超越了初级阶段，已经懂得嫌母丑，嫌家贫了。狗却还保持着那种不嫌家贫的初级感情，狗对主人的忠诚是绝对的，不论主人的贫与富，不论主人家的男女老少，不论主人对它的态度如何，都绝对忠诚于主人。从这个角度说，不知道是人不如狗，还是狗不如人了。当然，我们人类一向认为自已是万物之灵，我们还是暂且认为是狗不如人吧。不过我们也清楚，狗眼看人低，也许在狗的眼里，人类的很多行为已经远远不如狗了呢。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狗不嫌家贫，所以只能得到主人的喜欢。狗眼看人低，在狗的眼里，主人以外的任何人，不论其贵为朝臣还是富甲天下，不论是社会名流还是当红明星，都没有什么了不起。狗的这一特性让人类是既爱又恨，爱的是自家的狗对自已的忠诚不二，恨的是别人的家的狗全没的把自已自认为可以趾高气扬的本钱放在眼里。缘于此，人类一边自已怀里抱一只宝贝哈巴狗，一边又走狗，狗头军师，狗仗人势，狗胆包天，狼心狗肺，狐群狗党，狗嘴里吐不出象牙，狗改不了吃屎得把人类的一切恶行和狗牵连到一起，记得鲁迅先生在一篇文章里就曾谈到过狗感叹自已的很多恶行愧不如人呢，天知道在狗的心里会不会把很多狗也不齿的行为说成是人头军师，人仗狗势，人心人肺等等呢。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得曾听到过一句谈狗与人的性行为差别的话：狗是知足不知羞，人是知羞不知足。狗在一年里也就发情那么一两次，比起人的一年四季皆可来，狗是很知足了。但是狗有个毛病就是发起情来全不把别的狗放在眼里，随时随地，光天化日，众目睽睽之下，也可以干得有滋有味，毫不脸红（不知狗害起羞来脸色是什么样的，只好以人之心度狗之腹了），说狗不知羞绝不为过。不知足，但却知羞，这是人类不同于狗的地方，也是人类自认为比狗进化程度高的地方。不过现在看来，人类似乎准备在保持自已强项的前提下，又要与狗竞争狗的强项了，如木子美芙蓉</w:t>
      </w:r>
      <w:r>
        <w:rPr>
          <w:rFonts w:cs="宋体;SimSun" w:ascii="宋体;SimSun" w:hAnsi="宋体;SimSun"/>
        </w:rPr>
        <w:t>JJ</w:t>
      </w:r>
      <w:r>
        <w:rPr>
          <w:rFonts w:ascii="宋体;SimSun" w:hAnsi="宋体;SimSun" w:cs="宋体;SimSun"/>
        </w:rPr>
        <w:t xml:space="preserve">流氓燕之类，还有很多在网上面不改色心不跳大谈人类下半身的只怕又得让狗自愧不如了。人类毕竟是人类，有着聪明的脑袋，只要下决心去做的事，肯定会比狗做得更强，哪怕是比不知羞的程度，我们的一部分人类已经先走一步，前些年，我们提倡让一部分人先富起来，有了网络后，我们的口号就是让一部分人先不知羞起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将狗只知忠于主人而不辨是非的特点骂之为奴性。这要看狗有个什么样的主人了。桀犬吠尧之奴性，自然可恨。如果是尧犬吠桀，这狗只怕也算是忠臣义士了吧。看来狗之忠诚并不能说是罪恶，罪恶的是狗背后的那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44:00Z</dcterms:created>
  <dc:creator>fkl</dc:creator>
  <dc:description/>
  <dc:language>en-US</dc:language>
  <cp:lastModifiedBy>fkl</cp:lastModifiedBy>
  <dcterms:modified xsi:type="dcterms:W3CDTF">2006-02-02T13:29:00Z</dcterms:modified>
  <cp:revision>108</cp:revision>
  <dc:subject/>
  <dc:title>高考古诗词鉴赏教案(一)</dc:title>
</cp:coreProperties>
</file>