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生肖成语大全——关于狗的成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盗鸡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比喻具有微末技能。②比喻偷偷摸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盗鼠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像鼠狗那样的盗贼。比喻成不了气候的反叛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吠非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见到不是自己主人的人便吠叫。亦以喻臣奴事奉其主而拒事非其主者。语出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齐策六》：“跖之狗吠尧，非贵跖而贱尧也，狗固吠非其主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吠之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谓小惊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苟蝇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像狗那样苟且求活，像苍蝇那样营营往来。比喻不顾廉耻，到处钻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急跳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比喻走投无路时不顾后果地行动。语出《敦煌变文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燕子赋》：“人急烧香，狗急蓦墙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口里吐不出象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坏人说不出好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马声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良犬、骏马、音乐、女色。借指穷奢极侈的享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拿耗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做外行事或多管闲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皮膏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中医外用膏药。将药膏涂在小塊狗皮上制成，能消痞止痛。②旧时走江湖的人常假造狗皮膏药来骗取钱财，因用以比喻骗人的货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屁不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形容话或文章极不通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头军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对专在背后出谋划策的人的蔑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头鼠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喻奴才相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尾续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亦作“狗续貂尾”。亦作“狗尾貂续”。①古代近侍官员以貂尾为冠饰，任官太滥，貂尾不足，用狗尾代之。后以“狗尾续貂”讽刺封爵太滥。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赵王伦传》：“奴卒厮役亦加以爵位。每朝会，貂蝉盈坐，时人为之谚曰：‘貂不足，狗尾续。’”②比喻以坏续好，前后不相称。多指文学艺术作品。宋周必大《杨廷秀送牛尾狸侑以长句次韵》：“公诗如貂不烦削，我续狗尾句空著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心狗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歹毒的心肠、行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行狼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行为凶狠，心肠毒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续侯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狗续金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续金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滥封的官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血喷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形容骂得很厉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咬吕洞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喻不识好歹。吕洞宾，传说中八仙之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仗官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坏人倚仗官府势力欺压他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仗人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奴才、走狗倚仗主子的势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彘不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犹言猪狗不如。形容品行极端卑劣。语出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荣辱》：“乳彘不触虎，乳狗不远游，不忘其亲也。人也，下忘其身，内忘其亲，上忘其君，则是人也，而曾狗彘之不若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狗走狐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卑劣淫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衣苍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唐杜甫《可叹》诗：“天上浮云如白衣，斯须改变如苍狗。”后以“白衣苍狗”比喻世事变化无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嫁鸡随鸡，嫁狗随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女子出嫁后，不管丈夫如何，都要随从一辈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苍狗白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白衣苍狗。喻事物变幻无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鸡骂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旁敲侧击地漫骂，以发泄对某个人的不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落水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继续打击那些已经失败了的敌人，不使死灰复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貂不足，狗尾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谓授官太滥。②指美中不足或以次充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貂狗相属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指真伪或优劣混杂在一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斗鸡走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鸡与鸡相搏斗，狗与狗相竞走。古代的赌博游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饭牛屠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喻指从事低贱之事。②指从事贱业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飞鹰走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放出鹰和狗去追捕鸟兽。指打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挂羊头卖狗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用好的名义做幌子，实际上名不符实或做坏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狐鸣狗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旧时对造反者的贬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狐朋狗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狐群狗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狐群狗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喻勾结在一起的坏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画虎不成反类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好高鹜远，终无成就，反贻笑柄。亦喻仿效失真，反而弄得不伦不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淮王鸡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晋葛洪《神仙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刘安》：“时人传八公、安临去时，馀药器置在中庭。鸡犬舐啄之，尽得昇天。”后因以“淮王鸡狗”比喻攀附别人而得势的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获兔烹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言狡兔死，走狗烹。比喻事成后排斥以至杀害有功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肠狗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狭窄的度量，狠毒的心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飞狗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言鸡飞狗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飞狗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鸡吓得飞起来，狗吓得逃跑。形容惊慌失措，乱成一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零狗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谓事物零零碎碎，不完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鸣狗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亦作“鸡鸣狗盗”。①学雄鸡啼明，装狗进行偷窃。语本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尝君列传》：“（秦昭王）囚孟尝君，谋欲杀之。孟尝君使人抵昭王幸姬求解。幸姬曰：‘妾原得君狐白裘。’此时孟尝君有一狐白裘，直千金，天下无双，入秦献之昭王，更无他裘。孟尝君患之，徧问客，莫能对。最下坐有能为狗盗者，曰：‘臣能得狐白裘。’乃夜为狗，以入秦宫藏中，取所献狐白裘至，以献秦王幸姬。幸姬为言昭王，昭王释孟尝君。孟尝君得出，即驰去，更封传，变名姓以出关。夜半至函谷关。秦昭王後悔出孟尝君，求之，已去。即使人驰传逐之。孟尝君至关，关法鸡鸣出客，孟尝君恐追至，客之居下坐者有能为鸡鸣，而鸡齐鸣，遂发传出。”后用以称有卑微技能者。②形容行为低下卑劣。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孟尝君列传》：“（秦昭王）囚孟尝君，谋欲杀之。孟尝君使人抵昭王幸姬求解。幸姬曰：‘妾原得君狐白裘。’此时孟尝君有一狐白裘，直千金，天下无双，入秦献之昭王，更无他裘。孟尝君患之，徧问客，莫能对。最下坐有能为狗盗者，曰：‘臣能得狐白裘。’乃夜为狗，以入秦宫藏中，取所献狐白裘至，以献秦王幸姬。幸姬为言昭王，昭王释孟尝君。孟尝君得出，即驰去，更封传，变名姓以出关。夜半至函谷关。秦昭王後悔出孟尝君，求之，已去。即使人驰传逐之。孟尝君至关，关法鸡鸣出客，孟尝君恐追至，客之居下坐者有能为鸡鸣，而鸡齐鸣，遂发传出。”后用以称有卑微技能者。②形容行为低下卑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鸡鸣狗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亦作“鸡鸣犬吠”。①形容百姓安居乐业。语出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公孙丑上》：“鸡鸣狗吠相闻，而达乎四境，而齐有其民矣。”焦循正义：“此必时俗语。故《老子》亦云：‘乐其俗，安其居，邻里相望，鸡犬之声相闻。’”②形容战乱，变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狼嗥狗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形容恶人狂呼乱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狼心狗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心肠狠毒、贪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狼心狗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心肠狠毒贪婪，行为卑鄙无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傫如丧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形容人失意而精神颓丧。语本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孔子世家》：“孔子適郑，与弟子相失，孔子独立郭东门……累累若丧家之狗。”裴骃集解引王肃曰：“丧家之狗，主人哀荒，不见饮食，故累然而不得意。孔子生於乱世，道不得行，故累累然不得志之貌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卖狗悬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言挂羊头卖狗肉。意谓名不副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泥猪疥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卑贱或粗鄙的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牛黄狗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牛黄，牛胆囊中的结石；狗宝，狗脏器中的凝结物。两者都是内脏病变的产物，因以喻坏透了的心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烹狗藏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出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越王勾践世家》：“范蠡遂去，自齐遗大夫种（文种）书曰：‘蜚鸟尽，良弓藏，狡兔死，走狗烹。’”后以“烹狗藏弓”比喻事成之后把效劳出力的人抛弃以至杀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面狗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苻朗载记》：“朗曰：‘吏部为谁，非人面而狗心，狗面而人心兄弟者乎？’王忱丑而才慧，国宝美貌而才劣于弟，故朗云然。”后因以“人面狗心”比喻容貌美好而才学低下的人。②犹言人面兽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丧家之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孔子世家》：“孔子適郑，与弟子相失，孔子独立郭东门。郑人或谓子贡曰：‘东门有人，其颡似尧，其项类皋陶，其肩类子产，然自要以下不及禹三寸，累累若丧家之狗。’”后因以比喻失去依靠、无处投奔或惊慌失措的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声色狗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歌舞、女色、玩狗、跑马。泛指旧时统治阶级的淫乐方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鼠窜狗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像鼠狗那样奔窜偷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鼠窃狗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比喻小偷小盗或小规模的抢掠骚扰。②指小股盗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鼠窃狗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同“鼠窃狗盗”。②指男女之间不正当的行为。③比喻鬼祟卑鄙。④指委琐低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偷鸡摸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亦作“偷鸡盗狗”。①指偷窃。②指背着自己的配偶和他人搞男女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土龙刍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土做的龙，草扎的狗。比喻名实不相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兔死狗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兔子死后，猎狗被烹食。多比喻统治者杀害功臣。语出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越王勾践世家》：“范蠡遂去，自齐遗大夫种书曰：‘蜚鸟尽，良弓藏；狡兔死，走狗烹。越王为人长颈鸟喙，可与共患难，不可与共乐。子何不去？’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蛙鸣狗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青蛙与狗的鸣叫。比喻拙劣的诗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行若狗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行为象猪狗。谓不齿人类。语本《墨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耕柱》：“子夏之徒问於子墨子曰：‘君子有斗乎？’子墨子曰：‘君子无斗。’子夏之徒曰：‘狗豨犹有斗，恶有士而无斗矣？’子墨子曰：‘伤矣哉！言则称於汤文，行则譬於狗豨，伤矣哉！’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羊头狗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喻表里不一，明一套暗一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引狗入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言引狼入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蝇营狗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像苍蝇一样到处钻营，像狗一样苟且求活。比喻为追求名利，不顾廉耻，不择手段。②借指无耻之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蹠狗吠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意谓各为其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猪骂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指桑骂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猪朋狗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比喻好吃懒做、不务正业的坏朋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椎埋狗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谓抢杀偷盗，不务正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椎埋屠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杀人宰狗。指为非作歹和从事低贱的职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捉鸡骂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犹指桑骂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4:00Z</dcterms:created>
  <dc:creator>fkl</dc:creator>
  <dc:description/>
  <dc:language>en-US</dc:language>
  <cp:lastModifiedBy>fkl</cp:lastModifiedBy>
  <dcterms:modified xsi:type="dcterms:W3CDTF">2006-02-02T13:23:00Z</dcterms:modified>
  <cp:revision>82</cp:revision>
  <dc:subject/>
  <dc:title>高考古诗词鉴赏教案(一)</dc:title>
</cp:coreProperties>
</file>