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12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一年级语文知识竞赛试题</w:t>
      </w:r>
    </w:p>
    <w:p>
      <w:pPr>
        <w:pStyle w:val="Normal"/>
        <w:spacing w:lineRule="auto" w:line="360"/>
        <w:ind w:right="-51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本题共四大题，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答题时间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钟。答案必须写在答题卡上，否则答卷视为作废卷）</w:t>
      </w:r>
    </w:p>
    <w:p>
      <w:pPr>
        <w:pStyle w:val="Normal"/>
        <w:spacing w:lineRule="auto" w:line="360"/>
        <w:ind w:right="-51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（全部为单选题，</w:t>
      </w:r>
      <w:r>
        <w:rPr>
          <w:rFonts w:cs="宋体;SimSun" w:ascii="宋体;SimSun" w:hAnsi="宋体;SimSun"/>
          <w:sz w:val="24"/>
        </w:rPr>
        <w:t xml:space="preserve">1-29 </w:t>
      </w:r>
      <w:r>
        <w:rPr>
          <w:rFonts w:ascii="宋体;SimSun" w:hAnsi="宋体;SimSun" w:cs="宋体;SimSun"/>
          <w:sz w:val="24"/>
        </w:rPr>
        <w:t>题，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面哪一句作为“梨花院落溶溶月”的对偶句最好【　　】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、柳树池塘淡淡风　Ｂ、榆荚临窗片片雪　</w:t>
      </w:r>
    </w:p>
    <w:p>
      <w:pPr>
        <w:pStyle w:val="Normal"/>
        <w:spacing w:lineRule="auto" w:line="360"/>
        <w:ind w:right="-512" w:firstLine="420"/>
        <w:rPr/>
      </w:pPr>
      <w:r>
        <w:rPr>
          <w:rFonts w:ascii="宋体;SimSun" w:hAnsi="宋体;SimSun" w:cs="宋体;SimSun"/>
          <w:szCs w:val="21"/>
        </w:rPr>
        <w:t>Ｃ、带水芙蓉点点雨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Ｄ、丁香初绽悠悠云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称谓中，全属谦称的一项是：【　　】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孤　　足下　　不才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愚　　仆　　小子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妾　　寡人　　臣　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孤　　厥　　竖子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冬天到了，春天还会远吗？”出自英国诗人雪莱的【　　】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《致云雀》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《西风颂》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《自由颂》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自由树》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下列对联涉及对有关人物的评价，正确的一项是【　　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ind w:right="-512"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写鬼写妖高人一等，刺贪刺虐入木三分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right="-512"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铜板铁琶，继东坡高唱大江东去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采芹悲黍，冀南宋莫随鸿雁南飞。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pacing w:lineRule="auto" w:line="360"/>
        <w:ind w:right="-512"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世上疮痍诗中圣哲，民间疾苦笔底波澜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ind w:right="-512"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千秋冤案莫须有，百战忠魂归去来。　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auto" w:line="360"/>
        <w:ind w:right="-512"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蒲松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辛弃疾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③杜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④岳飞　　</w:t>
      </w:r>
    </w:p>
    <w:p>
      <w:pPr>
        <w:pStyle w:val="Normal"/>
        <w:spacing w:lineRule="auto" w:line="360"/>
        <w:ind w:right="-512"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蒲松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岳飞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③辛弃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杜甫</w:t>
      </w:r>
    </w:p>
    <w:p>
      <w:pPr>
        <w:pStyle w:val="Normal"/>
        <w:spacing w:lineRule="auto" w:line="360"/>
        <w:ind w:right="-512"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蒲松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杜甫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③辛弃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岳飞　　</w:t>
      </w:r>
    </w:p>
    <w:p>
      <w:pPr>
        <w:pStyle w:val="Normal"/>
        <w:spacing w:lineRule="auto" w:line="360"/>
        <w:ind w:right="-512"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杜甫　  ②辛弃疾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③岳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④蒲松龄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世界四大文化名人有：波兰的哥白尼、意大利的但丁、英国的【　　】</w:t>
      </w:r>
      <w:r>
        <w:rPr>
          <w:rFonts w:ascii="宋体;SimSun" w:hAnsi="宋体;SimSun" w:cs="宋体;SimSun"/>
          <w:szCs w:val="21"/>
        </w:rPr>
        <w:t>和中国的</w:t>
      </w:r>
      <w:r>
        <w:rPr>
          <w:rFonts w:ascii="宋体;SimSun" w:hAnsi="宋体;SimSun" w:cs="宋体;SimSun"/>
          <w:szCs w:val="21"/>
        </w:rPr>
        <w:t>【　　】</w:t>
      </w:r>
    </w:p>
    <w:p>
      <w:pPr>
        <w:pStyle w:val="Normal"/>
        <w:spacing w:lineRule="auto" w:line="360"/>
        <w:ind w:right="-512"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雪莱  </w:t>
      </w:r>
      <w:r>
        <w:rPr>
          <w:rFonts w:ascii="宋体;SimSun" w:hAnsi="宋体;SimSun" w:cs="宋体;SimSun"/>
          <w:szCs w:val="21"/>
        </w:rPr>
        <w:t>鲁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、雪莱  </w:t>
      </w:r>
      <w:r>
        <w:rPr>
          <w:rFonts w:ascii="宋体;SimSun" w:hAnsi="宋体;SimSun" w:cs="宋体;SimSun"/>
          <w:szCs w:val="21"/>
        </w:rPr>
        <w:t>屈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莎士比亚   </w:t>
      </w:r>
      <w:r>
        <w:rPr>
          <w:rFonts w:ascii="宋体;SimSun" w:hAnsi="宋体;SimSun" w:cs="宋体;SimSun"/>
          <w:szCs w:val="21"/>
        </w:rPr>
        <w:t>鲁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、莎士比亚   </w:t>
      </w:r>
      <w:r>
        <w:rPr>
          <w:rFonts w:ascii="宋体;SimSun" w:hAnsi="宋体;SimSun" w:cs="宋体;SimSun"/>
          <w:szCs w:val="21"/>
        </w:rPr>
        <w:t xml:space="preserve">屈原  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“三更灯火五更鸡，正是男儿读书时。黑发不知勤学早，白首方悔读书迟。”这首诗的作者是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苏轼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柳公权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颜真卿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怀素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我国第一部浪漫主义诗歌总集是【　　】  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《楚辞》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《论语》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《诗经》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乐府诗集》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语句没有歧义的一项是【　　】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妈妈我想起来了。　　　　　　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他原来住在这里。　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他一个上午才写了三道作业。  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们三人一组。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一门三父子，都是大文豪，诗赋传千古，峨眉共比高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这首诗中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三父子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是【　　】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曹操、曹丕、曹植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苏洵、苏轼、苏辙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班彪、班固、班超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杜甫、杜牧、杜荀鹤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句中加点的字读音完全不相同的一项是【　　】</w:t>
      </w:r>
    </w:p>
    <w:p>
      <w:pPr>
        <w:pStyle w:val="Normal"/>
        <w:spacing w:lineRule="auto" w:line="360"/>
        <w:ind w:right="-512"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那件衣服因一</w:t>
      </w:r>
      <w:r>
        <w:rPr>
          <w:rFonts w:ascii="宋体;SimSun" w:hAnsi="宋体;SimSun" w:cs="宋体;SimSun"/>
          <w:szCs w:val="21"/>
          <w:em w:val="underDot"/>
        </w:rPr>
        <w:t>落</w:t>
      </w:r>
      <w:r>
        <w:rPr>
          <w:rFonts w:ascii="宋体;SimSun" w:hAnsi="宋体;SimSun" w:cs="宋体;SimSun"/>
          <w:szCs w:val="21"/>
        </w:rPr>
        <w:t>雨就</w:t>
      </w:r>
      <w:r>
        <w:rPr>
          <w:rFonts w:ascii="宋体;SimSun" w:hAnsi="宋体;SimSun" w:cs="宋体;SimSun"/>
          <w:szCs w:val="21"/>
          <w:em w:val="underDot"/>
        </w:rPr>
        <w:t>落</w:t>
      </w:r>
      <w:r>
        <w:rPr>
          <w:rFonts w:ascii="宋体;SimSun" w:hAnsi="宋体;SimSun" w:cs="宋体;SimSun"/>
          <w:szCs w:val="21"/>
        </w:rPr>
        <w:t>色，所以没人穿，一直放在箱子的角</w:t>
      </w:r>
      <w:r>
        <w:rPr>
          <w:rFonts w:ascii="宋体;SimSun" w:hAnsi="宋体;SimSun" w:cs="宋体;SimSun"/>
          <w:szCs w:val="21"/>
          <w:em w:val="underDot"/>
        </w:rPr>
        <w:t>落</w:t>
      </w:r>
      <w:r>
        <w:rPr>
          <w:rFonts w:ascii="宋体;SimSun" w:hAnsi="宋体;SimSun" w:cs="宋体;SimSun"/>
          <w:szCs w:val="21"/>
        </w:rPr>
        <w:t>里。</w:t>
      </w:r>
    </w:p>
    <w:p>
      <w:pPr>
        <w:pStyle w:val="Normal"/>
        <w:spacing w:lineRule="auto" w:line="360"/>
        <w:ind w:right="-512"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>他正在做诗，你别来搅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>，除非你也来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>一首。</w:t>
      </w:r>
    </w:p>
    <w:p>
      <w:pPr>
        <w:pStyle w:val="Normal"/>
        <w:spacing w:lineRule="auto" w:line="360"/>
        <w:ind w:right="-512"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他怕牵</w:t>
      </w:r>
      <w:r>
        <w:rPr>
          <w:rFonts w:ascii="宋体;SimSun" w:hAnsi="宋体;SimSun" w:cs="宋体;SimSun"/>
          <w:szCs w:val="21"/>
          <w:em w:val="underDot"/>
        </w:rPr>
        <w:t>累</w:t>
      </w:r>
      <w:r>
        <w:rPr>
          <w:rFonts w:ascii="宋体;SimSun" w:hAnsi="宋体;SimSun" w:cs="宋体;SimSun"/>
          <w:szCs w:val="21"/>
        </w:rPr>
        <w:t>了女儿，所以拼命地干活，虽然积</w:t>
      </w:r>
      <w:r>
        <w:rPr>
          <w:rFonts w:ascii="宋体;SimSun" w:hAnsi="宋体;SimSun" w:cs="宋体;SimSun"/>
          <w:szCs w:val="21"/>
          <w:em w:val="underDot"/>
        </w:rPr>
        <w:t>累</w:t>
      </w:r>
      <w:r>
        <w:rPr>
          <w:rFonts w:ascii="宋体;SimSun" w:hAnsi="宋体;SimSun" w:cs="宋体;SimSun"/>
          <w:szCs w:val="21"/>
        </w:rPr>
        <w:t>了一些钱，可终于得了病，还是成了女儿的</w:t>
      </w:r>
      <w:r>
        <w:rPr>
          <w:rFonts w:ascii="宋体;SimSun" w:hAnsi="宋体;SimSun" w:cs="宋体;SimSun"/>
          <w:szCs w:val="21"/>
          <w:em w:val="underDot"/>
        </w:rPr>
        <w:t>累</w:t>
      </w:r>
      <w:r>
        <w:rPr>
          <w:rFonts w:ascii="宋体;SimSun" w:hAnsi="宋体;SimSun" w:cs="宋体;SimSun"/>
          <w:szCs w:val="21"/>
        </w:rPr>
        <w:t>赘。</w:t>
      </w:r>
    </w:p>
    <w:p>
      <w:pPr>
        <w:pStyle w:val="Normal"/>
        <w:spacing w:lineRule="auto" w:line="360"/>
        <w:ind w:right="-512"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那老太太不住地</w:t>
      </w:r>
      <w:r>
        <w:rPr>
          <w:rFonts w:ascii="宋体;SimSun" w:hAnsi="宋体;SimSun" w:cs="宋体;SimSun"/>
          <w:szCs w:val="21"/>
          <w:em w:val="underDot"/>
        </w:rPr>
        <w:t>提</w:t>
      </w:r>
      <w:r>
        <w:rPr>
          <w:rFonts w:ascii="宋体;SimSun" w:hAnsi="宋体;SimSun" w:cs="宋体;SimSun"/>
          <w:szCs w:val="21"/>
        </w:rPr>
        <w:t>醒大家要</w:t>
      </w:r>
      <w:r>
        <w:rPr>
          <w:rFonts w:ascii="宋体;SimSun" w:hAnsi="宋体;SimSun" w:cs="宋体;SimSun"/>
          <w:szCs w:val="21"/>
          <w:em w:val="underDot"/>
        </w:rPr>
        <w:t>提</w:t>
      </w:r>
      <w:r>
        <w:rPr>
          <w:rFonts w:ascii="宋体;SimSun" w:hAnsi="宋体;SimSun" w:cs="宋体;SimSun"/>
          <w:szCs w:val="21"/>
        </w:rPr>
        <w:t>好东西。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列没有错别字的一项是【　　】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文章家都提倡简炼，而列繁冗拖沓为作文大病。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运动员在赛场上奋勇拼搏，再接再励。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法官不能贪脏枉法、徇私舞弊，而应清正廉洁、执法严明。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这上面鞭辟入里，烘染尽致，使你所写的事理情态成一世界。</w:t>
      </w:r>
    </w:p>
    <w:p>
      <w:pPr>
        <w:pStyle w:val="Normal"/>
        <w:spacing w:lineRule="auto" w:line="360"/>
        <w:ind w:right="-512"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各组词语中，有错别字的一组是【　　】</w:t>
      </w:r>
    </w:p>
    <w:p>
      <w:pPr>
        <w:pStyle w:val="Normal"/>
        <w:spacing w:lineRule="auto" w:line="360"/>
        <w:ind w:right="-512"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翱翔 沧海桑田 蹉商 眼花缭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雏形 首屈一指 沏茶 销声匿迹</w:t>
      </w:r>
    </w:p>
    <w:p>
      <w:pPr>
        <w:pStyle w:val="Normal"/>
        <w:spacing w:lineRule="auto" w:line="360"/>
        <w:ind w:right="-512"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贻误 利令智昏 誊印 名副其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震撼 璀璨夺目 诅咒 不卑不亢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各组词语中，没有错别字的一组是【　】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辜负  自欺欺人  作崇  痴心妄想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敷衍  柳岸花明  精悍  势不两立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狼藉  茅塞顿开  渲泄  相濡以沫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证券  化险为夷  奥秘  颐指气使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各组词语中，有错别字的一组是【　】</w:t>
      </w:r>
    </w:p>
    <w:p>
      <w:pPr>
        <w:pStyle w:val="Normal"/>
        <w:spacing w:lineRule="auto" w:line="360"/>
        <w:ind w:right="-512"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纯朴 纯厚朴实 风声 谈笑风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求实 实事求是 成功 计日程功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陈规 墨守成规 精心 漫不经心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直接 直截了当 剧增 与日俱增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下列默写不正确的一项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　】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青，取之于蓝，而青于蓝；冰，水为之，而寒于水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right="-512"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积土成山，风雨兴焉；积水成渊，蛟龙生焉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right="-512"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故不积跬步，无以至千里；不积小流，无以成江海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right="-512"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锲而舍之，朽木不折；锲而不舍，金石可刻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著名作家安徒生很俭朴。有一次，他戴着一顶破旧的帽子在街上走，有个行人嘲笑他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脑袋上的那个玩意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能算是帽子吗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安徒生不露声色地回敬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帽子下面那个玩意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能算是脑袋吗！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：安徒生答话的言外之意是讽刺对方什么？【　】</w:t>
      </w:r>
    </w:p>
    <w:p>
      <w:pPr>
        <w:pStyle w:val="Normal"/>
        <w:spacing w:lineRule="auto" w:line="360"/>
        <w:ind w:right="-512" w:firstLine="420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思想苍白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长相不好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说话粗俗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生活奢侈</w:t>
      </w:r>
    </w:p>
    <w:p>
      <w:pPr>
        <w:pStyle w:val="Normal"/>
        <w:spacing w:lineRule="auto" w:line="360"/>
        <w:ind w:right="-512"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作品、作家、国别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朝代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对应全都正确的一项是【　】</w:t>
      </w:r>
    </w:p>
    <w:p>
      <w:pPr>
        <w:pStyle w:val="Normal"/>
        <w:spacing w:lineRule="auto" w:line="360"/>
        <w:ind w:right="-512"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西游记》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吴承恩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明代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《神曲》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但丁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德国</w:t>
      </w:r>
    </w:p>
    <w:p>
      <w:pPr>
        <w:pStyle w:val="Normal"/>
        <w:spacing w:lineRule="auto" w:line="360"/>
        <w:ind w:right="-512"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镜花缘》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李汝珍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明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《汤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索亚历险记》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马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吐温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美国</w:t>
      </w:r>
    </w:p>
    <w:p>
      <w:pPr>
        <w:pStyle w:val="Normal"/>
        <w:spacing w:lineRule="auto" w:line="360"/>
        <w:ind w:right="-512"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西厢记》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王实甫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元代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《唐璜》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拜伦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英国</w:t>
      </w:r>
    </w:p>
    <w:p>
      <w:pPr>
        <w:pStyle w:val="Normal"/>
        <w:spacing w:lineRule="auto" w:line="360"/>
        <w:ind w:right="-512"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桃花扇》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孔尚任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清代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《红与黑》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莫泊桑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法国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下列有关文学常识的表述有误的一项是【　】</w:t>
      </w:r>
    </w:p>
    <w:p>
      <w:pPr>
        <w:pStyle w:val="Normal"/>
        <w:spacing w:lineRule="auto" w:line="360"/>
        <w:ind w:right="-512"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庄子是战国中期思想家、散文家。和老子同是道家学派创始人，世称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老庄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i/>
          <w:i/>
          <w:iCs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明清时期是我国古代小说创作的鼎盛时期，《三国演义》、《水浒传》、《西游记》、《红楼梦》、《聊斋志异》的作者分别是罗贯中、施耐庵、吴承恩、曹雪芹、蒲松龄。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传奇始于唐初，由六朝志怪小说发展而来，是中国小说发展日趋成熟的标志。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父与子》、《浮世德》、《茶花女》的作者分别是俄国作家屠格涅夫、英国诗人歌德和法国作家大仲马。</w:t>
      </w:r>
    </w:p>
    <w:p>
      <w:pPr>
        <w:pStyle w:val="Normal"/>
        <w:spacing w:lineRule="auto" w:line="360"/>
        <w:ind w:right="-512" w:first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下列一组关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词语，按死者尊卑顺序排列，正确的一项是【　】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死   ⑵卒   ⑶崩   ⑷薨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②③④①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③②①④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③④①②    </w:t>
      </w:r>
      <w:r>
        <w:rPr>
          <w:rFonts w:cs="宋体;SimSun" w:ascii="宋体;SimSun" w:hAnsi="宋体;SimSun"/>
          <w:szCs w:val="21"/>
        </w:rPr>
        <w:t>D④③①②</w:t>
      </w:r>
    </w:p>
    <w:p>
      <w:pPr>
        <w:pStyle w:val="Normal"/>
        <w:spacing w:lineRule="auto" w:line="360"/>
        <w:ind w:right="-512" w:firstLine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茅盾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农村三部曲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 【　】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《雾》   《雨》   《电》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《春蚕》   《秋收》    《残冬》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《歧路》 《炼狱》 《十字架》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）《五奎桥》 《香稻米》  《青龙潭》 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《幻灭》 《动摇》 《追求》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我国古代人物形象最多的小说是：【　】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《水浒传》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《三国演义》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《 红 楼 梦 》</w:t>
      </w:r>
    </w:p>
    <w:p>
      <w:pPr>
        <w:pStyle w:val="Normal"/>
        <w:spacing w:lineRule="auto" w:line="360"/>
        <w:ind w:right="-512" w:firstLine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霸王别姬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故事最早见于： 【　】</w:t>
      </w:r>
    </w:p>
    <w:p>
      <w:pPr>
        <w:pStyle w:val="Normal"/>
        <w:spacing w:lineRule="auto" w:line="360"/>
        <w:ind w:right="-512"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史记》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汉书》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资治通鉴》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京戏</w:t>
      </w:r>
    </w:p>
    <w:p>
      <w:pPr>
        <w:pStyle w:val="Normal"/>
        <w:spacing w:lineRule="auto" w:line="360"/>
        <w:ind w:right="-512" w:firstLine="42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谁被誉为中国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莎士比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？ 【　】</w:t>
      </w:r>
    </w:p>
    <w:p>
      <w:pPr>
        <w:pStyle w:val="Normal"/>
        <w:spacing w:lineRule="auto" w:line="360"/>
        <w:ind w:right="-512"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郭沫若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关汉卿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夏衍</w:t>
      </w:r>
      <w:r>
        <w:rPr>
          <w:rFonts w:ascii="宋体;SimSun" w:hAnsi="宋体;SimSun" w:cs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屈原</w:t>
      </w:r>
    </w:p>
    <w:p>
      <w:pPr>
        <w:pStyle w:val="Normal"/>
        <w:spacing w:lineRule="auto" w:line="360"/>
        <w:ind w:right="-512" w:firstLine="42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人们通常在信的结尾处写上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此致敬礼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这里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此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指的是什么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【　】</w:t>
      </w:r>
    </w:p>
    <w:p>
      <w:pPr>
        <w:pStyle w:val="Normal"/>
        <w:spacing w:lineRule="auto" w:line="360"/>
        <w:ind w:right="-512"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写信人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收信人</w:t>
      </w:r>
      <w:r>
        <w:rPr>
          <w:rFonts w:ascii="宋体;SimSun" w:hAnsi="宋体;SimSun" w:cs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信本身</w:t>
      </w:r>
      <w:r>
        <w:rPr>
          <w:rFonts w:ascii="宋体;SimSun" w:hAnsi="宋体;SimSun" w:cs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这里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下列句子中，划线词语的传统礼貌称谓使用正确的是【　】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这是你家母托我买的，你直接交给她老人家就行了。  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令嫒这次在儿童画展上获奖，多亏您悉心指导，我们全家都很感激您。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我们家家教很严，令尊常常告戒我们，到社会上腰清清白白做人。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令男不愧是丹青世家子弟，她画的马惟妙惟肖、栩栩如生。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难兄难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本来意义是指【　】</w:t>
      </w:r>
    </w:p>
    <w:p>
      <w:pPr>
        <w:pStyle w:val="Normal"/>
        <w:spacing w:lineRule="auto" w:line="360"/>
        <w:ind w:right="-512"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才能俱佳，难分高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患难兄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共患难的朋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彼此处境都不妙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郭沫若赞誉文言小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写鬼写妖高人一等，刺贪刺虐入骨三分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 【　】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搜神记》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唐人传奇》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聊斋志异》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封神演义》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被苏轼赞誉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文起八代之衰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大文豪是【　】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欧阳修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王安石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韩愈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柳宗元</w:t>
      </w:r>
    </w:p>
    <w:p>
      <w:pPr>
        <w:pStyle w:val="Normal"/>
        <w:spacing w:lineRule="auto" w:line="360"/>
        <w:ind w:right="-512" w:firstLine="42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曹雪芹写《红楼梦》用了几年的时间？【　】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auto" w:line="360"/>
        <w:ind w:right="-51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判断题（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我国第一位以山水诗著名的诗人是曾做过永嘉太守的谢灵运。【　】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被誉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元曲四大家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人物分别是关汉卿、郑光祖、王实甫和马致远。【　】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鲁迅的小说《狂人日记》、《祝福》、《孔已己》都出自小说集《呐喊》。【　】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婉约词人苏东坡为文明白畅达，气势开阔，其词风对后世影响深远。【　】</w:t>
      </w:r>
    </w:p>
    <w:p>
      <w:pPr>
        <w:pStyle w:val="Normal"/>
        <w:spacing w:lineRule="auto" w:line="360"/>
        <w:ind w:right="-51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填空题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right="-512" w:firstLine="420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亲贤臣，远小人，此先汉所以兴隆也；亲小人，远贤臣，此后汉所以倾颓也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句对历史予以深刻总结的话，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时代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文章中说的？ 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曹雪芹的《红楼梦》以贾、史、王、薛四大家族为背景，描写了中国封建社会走向衰亡的趋势。请问，宝玉的奶奶贾母的娘家属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家族？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母亲的娘家又是属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家族？妻子宝钗的娘家又是属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家族？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在《岳阳楼记》中，范仲淹写景抒情，抒发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先天下之忧而忧，后天下之乐而乐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高尚情怀，堪称千古名篇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问，谁主持重修岳阳楼？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修于庆历哪一年？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当时他担任什么官职？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auto" w:line="360"/>
        <w:ind w:right="-512" w:firstLine="420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鼓作气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个成语出于我们读过的哪篇古文？</w:t>
      </w:r>
      <w:r>
        <w:rPr>
          <w:rFonts w:ascii="宋体;SimSun" w:hAnsi="宋体;SimSun" w:cs="宋体;SimSun"/>
          <w:szCs w:val="21"/>
          <w:u w:val="single"/>
        </w:rPr>
        <w:t>《               》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right="-512" w:firstLine="420"/>
        <w:rPr/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&lt;&lt;</w:t>
      </w:r>
      <w:r>
        <w:rPr>
          <w:rFonts w:ascii="宋体;SimSun" w:hAnsi="宋体;SimSun" w:cs="宋体;SimSun"/>
          <w:szCs w:val="21"/>
        </w:rPr>
        <w:t>西游记</w:t>
      </w: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>中的火焰山是今天的什么地方？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心比天高，身为下贱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《红楼梦》中对谁的判词？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right="-512" w:firstLine="420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（诗句填空）</w:t>
      </w:r>
      <w:r>
        <w:rPr>
          <w:rFonts w:cs="宋体;SimSun" w:ascii="宋体;SimSun" w:hAnsi="宋体;SimSun"/>
          <w:szCs w:val="21"/>
        </w:rPr>
        <w:t xml:space="preserve">________________ </w:t>
      </w:r>
      <w:r>
        <w:rPr>
          <w:rFonts w:ascii="宋体;SimSun" w:hAnsi="宋体;SimSun" w:cs="宋体;SimSun"/>
          <w:szCs w:val="21"/>
        </w:rPr>
        <w:t>，道是无晴却有晴。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刘禹锡《竹枝词》）</w:t>
      </w:r>
    </w:p>
    <w:p>
      <w:pPr>
        <w:pStyle w:val="Normal"/>
        <w:spacing w:lineRule="auto" w:line="360"/>
        <w:ind w:right="-512" w:firstLine="420"/>
        <w:rPr/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、明朝时期，科举制度完备，考试分为四级，即院试、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试、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试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试。</w:t>
      </w:r>
    </w:p>
    <w:p>
      <w:pPr>
        <w:pStyle w:val="Normal"/>
        <w:spacing w:lineRule="auto" w:line="360"/>
        <w:ind w:right="-512" w:firstLine="420"/>
        <w:rPr/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六畜兴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六畜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指哪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六畜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ind w:right="-512"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,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,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,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ind w:right="-512" w:firstLine="420"/>
        <w:rPr/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古诗文常提到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花中四君子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你知道是哪四种植物？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  <w:u w:val="single"/>
        </w:rPr>
        <w:t xml:space="preserve">      ,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, </w:t>
      </w:r>
      <w:r>
        <w:rPr>
          <w:rFonts w:cs="宋体;SimSun" w:ascii="宋体;SimSun" w:hAnsi="宋体;SimSun"/>
          <w:szCs w:val="21"/>
          <w:u w:val="single"/>
        </w:rPr>
        <w:t xml:space="preserve">          .</w:t>
      </w:r>
    </w:p>
    <w:p>
      <w:pPr>
        <w:pStyle w:val="Normal"/>
        <w:spacing w:lineRule="auto" w:line="360"/>
        <w:ind w:right="-512" w:firstLine="420"/>
        <w:rPr/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、你知道《四书》《五经》中《四书》指哪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四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吗？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 xml:space="preserve">、我国最早的一部字典是什么？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、中国古代科举制度考试，殿试一甲第一名称为状元，一甲第二名、第三名分别称为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_____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-52</w:t>
      </w:r>
      <w:r>
        <w:rPr>
          <w:rFonts w:ascii="宋体;SimSun" w:hAnsi="宋体;SimSun" w:cs="宋体;SimSun"/>
          <w:szCs w:val="21"/>
        </w:rPr>
        <w:t>对联中各指哪个历史名人？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功在朝廷，原不分先主后主；名高天下，何须辨襄阳南阳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盛唐诗酒无双士，青莲文苑第一家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right="-512" w:firstLine="420"/>
        <w:rPr/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民间疾苦，笔底波澜；世上疮痍，诗中圣哲。 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大明湖畔，趵突泉边，故居在垂杨深处；漱玉集中，金石录里，文采有后主遗风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文官不爱钱，武官不惜死，果如公言，宋室可至南渡罪名莫须有，忠冢栖霞山，长留人愿，国魂几时北来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译书尚未成功，惊闻殒星，中国何人领呐喊；先生已经作古，痛忆旧雨，文坛从此感彷徨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&lt;&lt;</w:t>
      </w:r>
      <w:r>
        <w:rPr>
          <w:rFonts w:ascii="宋体;SimSun" w:hAnsi="宋体;SimSun" w:cs="宋体;SimSun"/>
          <w:szCs w:val="21"/>
        </w:rPr>
        <w:t>义勇军进行曲</w:t>
      </w: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 xml:space="preserve">是哪部电影的主题歌？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、被称为杏月的月份是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、李白笔下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飞流直下三千尺，疑是银河落九天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指的是哪个风景区？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right="-512" w:firstLine="420"/>
        <w:rPr/>
      </w:pP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、有两块匾额，一块题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妙手回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一块题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太白遗风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你知道它们通常挂在什么地方吗？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、旧时所称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岁寒三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指的是哪三种植物？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,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、孔子说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三十而立，四十而不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，那么五十岁是什么？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right="-512" w:firstLine="420"/>
        <w:rPr/>
      </w:pP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、社会人物复杂多样称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三教九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，请问： 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三教九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三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原指哪三教？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right="-512" w:firstLine="420"/>
        <w:rPr/>
      </w:pP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、有人用成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天涯海角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形容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世界上最遥远的地方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请用成语说出下列内容：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最短的季节：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          最荒凉的地方：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最难做的饭：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         最长的腿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 xml:space="preserve">、请说出我国唐代三大著名诗人的姓名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、请说出带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的成语三个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、请说出我国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初唐四杰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的姓名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、请说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文房四宝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的名称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、请将下列所给的字为开头，分别构成成语各一条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分题）   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二、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三、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四、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五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right="-512" w:firstLine="420"/>
        <w:rPr/>
      </w:pPr>
      <w:r>
        <w:rPr>
          <w:rFonts w:ascii="宋体;SimSun" w:hAnsi="宋体;SimSun" w:cs="宋体;SimSun"/>
          <w:szCs w:val="21"/>
        </w:rPr>
        <w:t>六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七、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八、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九、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十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auto" w:line="360"/>
        <w:ind w:right="-512" w:firstLine="420"/>
        <w:rPr/>
      </w:pPr>
      <w:r>
        <w:rPr>
          <w:rFonts w:cs="宋体;SimSun" w:ascii="宋体;SimSun" w:hAnsi="宋体;SimSun"/>
          <w:szCs w:val="21"/>
        </w:rPr>
        <w:t>6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晚唐杜牧与李商隐被合称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前者写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楚人一炬，可怜焦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指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auto" w:line="360"/>
        <w:ind w:right="-512"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被烧得灰飞烟灭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建安文学的杰出代表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三曹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他们分别指的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right="-512" w:firstLine="420"/>
        <w:rPr/>
      </w:pP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、诗句填下句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问君能有几多愁？＿＿＿＿＿＿＿。</w:t>
      </w:r>
      <w:r>
        <w:rPr>
          <w:rFonts w:ascii="宋体;SimSun" w:hAnsi="宋体;SimSun" w:cs="宋体;SimSun"/>
          <w:szCs w:val="21"/>
        </w:rPr>
        <w:t xml:space="preserve">” 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带走一盏渔火，让它温暖我的双眼</w:t>
      </w:r>
      <w:r>
        <w:rPr>
          <w:rFonts w:ascii="宋体;SimSun" w:hAnsi="宋体;SimSun" w:cs="宋体;SimSun"/>
          <w:szCs w:val="21"/>
        </w:rPr>
        <w:t>……”</w:t>
      </w:r>
      <w:r>
        <w:rPr>
          <w:rFonts w:ascii="宋体;SimSun" w:hAnsi="宋体;SimSun" w:cs="宋体;SimSun"/>
          <w:szCs w:val="21"/>
        </w:rPr>
        <w:t>这首曾被广为传唱的流行歌曲《涛声依旧》，其歌词和意境借鉴了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诗？诗题是</w:t>
      </w:r>
      <w:r>
        <w:rPr>
          <w:rFonts w:ascii="宋体;SimSun" w:hAnsi="宋体;SimSun" w:cs="宋体;SimSun"/>
          <w:szCs w:val="21"/>
          <w:u w:val="single"/>
        </w:rPr>
        <w:t>《          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right="-512" w:firstLine="420"/>
        <w:rPr/>
      </w:pP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、请说出诗的下句</w:t>
      </w:r>
      <w:r>
        <w:rPr>
          <w:rFonts w:cs="宋体;SimSun" w:ascii="宋体;SimSun" w:hAnsi="宋体;SimSun"/>
          <w:szCs w:val="21"/>
        </w:rPr>
        <w:t xml:space="preserve">:  </w:t>
      </w:r>
      <w:r>
        <w:rPr>
          <w:rFonts w:ascii="宋体;SimSun" w:hAnsi="宋体;SimSun" w:cs="宋体;SimSun"/>
          <w:szCs w:val="21"/>
        </w:rPr>
        <w:t>文章本天成，</w:t>
      </w:r>
      <w:r>
        <w:rPr>
          <w:rFonts w:ascii="宋体;SimSun" w:hAnsi="宋体;SimSun" w:cs="宋体;SimSun"/>
          <w:szCs w:val="21"/>
          <w:u w:val="single"/>
        </w:rPr>
        <w:t xml:space="preserve">＿＿＿＿＿    </w:t>
      </w:r>
      <w:r>
        <w:rPr>
          <w:rFonts w:ascii="宋体;SimSun" w:hAnsi="宋体;SimSun" w:cs="宋体;SimSun"/>
          <w:szCs w:val="21"/>
        </w:rPr>
        <w:t>。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陆游《文章》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、把下列句子中画线的称谓的序号按类别填入后面的空格里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题） </w:t>
      </w:r>
    </w:p>
    <w:p>
      <w:pPr>
        <w:pStyle w:val="Normal"/>
        <w:spacing w:lineRule="auto" w:line="360"/>
        <w:ind w:right="-512"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竖子不足与谋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公之视廉将军孰与秦王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桓侯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寡人无疾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360"/>
        <w:ind w:right="-512"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孤违蹇孰叔，以辱二三子，孤之罪也。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卿言至此，甚合孤意。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子路问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子见夫子乎？</w:t>
      </w:r>
      <w:r>
        <w:rPr>
          <w:rFonts w:ascii="宋体;SimSun" w:hAnsi="宋体;SimSun" w:cs="宋体;SimSun"/>
          <w:szCs w:val="21"/>
        </w:rPr>
        <w:t xml:space="preserve">”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同是被逼迫，君尔妾亦然。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窃为陛下惜之！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I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愚以为宫中之事，事无大小，悉以咨询之。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示敬称的词有：▁▁▁▁▁▁▁；表示谦称的有▁▁▁▁▁▁；表示贱称的词有：▁▁▁▁▁。</w:t>
      </w:r>
    </w:p>
    <w:p>
      <w:pPr>
        <w:pStyle w:val="Normal"/>
        <w:spacing w:lineRule="auto" w:line="360"/>
        <w:ind w:right="-512" w:firstLine="420"/>
        <w:rPr/>
      </w:pP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、戏曲是我国传统的戏剧形式，剧中人物分别由生、▁  、▁  、▁  四种角色行当扮演。通常所说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末</w:t>
      </w:r>
      <w:r>
        <w:rPr>
          <w:rFonts w:ascii="宋体;SimSun" w:hAnsi="宋体;SimSun" w:cs="宋体;SimSun"/>
          <w:szCs w:val="21"/>
        </w:rPr>
        <w:t>”‘</w:t>
      </w:r>
      <w:r>
        <w:rPr>
          <w:rFonts w:ascii="宋体;SimSun" w:hAnsi="宋体;SimSun" w:cs="宋体;SimSun"/>
          <w:szCs w:val="21"/>
        </w:rPr>
        <w:t>归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。</w:t>
      </w:r>
      <w:r>
        <w:rPr>
          <w:rFonts w:cs="宋体;SimSun" w:ascii="宋体;SimSun" w:hAnsi="宋体;SimSun"/>
          <w:szCs w:val="21"/>
        </w:rPr>
        <w:t>61</w:t>
      </w:r>
    </w:p>
    <w:p>
      <w:pPr>
        <w:pStyle w:val="Normal"/>
        <w:spacing w:lineRule="auto" w:line="360"/>
        <w:ind w:right="-512" w:firstLine="420"/>
        <w:rPr/>
      </w:pP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、文学上并称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风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是：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、问答：女娲炼石补天时剩下一块石头，被丢弃在大荒山无稽崖青埂峰下，后被茫茫大士渺渺真人带入红尘，历尽了悲欢离合。以上情节出自我国古典名著的哪一部？</w:t>
      </w:r>
      <w:r>
        <w:rPr>
          <w:rFonts w:ascii="宋体;SimSun" w:hAnsi="宋体;SimSun" w:cs="宋体;SimSun"/>
          <w:szCs w:val="21"/>
          <w:u w:val="single"/>
        </w:rPr>
        <w:t>《            》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、阅读诗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千锤万击出深山，烈火焚烧若等闲。粉身碎骨浑不怕，要留清白在人间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请问这首诗描写的对象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作者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、分别说出林冲、罗刹女、刘姥姥是我国哪三部文学著作中的人物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冲</w:t>
      </w:r>
      <w:r>
        <w:rPr>
          <w:rFonts w:ascii="宋体;SimSun" w:hAnsi="宋体;SimSun" w:cs="宋体;SimSun"/>
          <w:szCs w:val="21"/>
          <w:u w:val="single"/>
        </w:rPr>
        <w:t>《        》</w:t>
      </w:r>
      <w:r>
        <w:rPr>
          <w:rFonts w:ascii="宋体;SimSun" w:hAnsi="宋体;SimSun" w:cs="宋体;SimSun"/>
          <w:szCs w:val="21"/>
        </w:rPr>
        <w:t>罗刹女</w:t>
      </w:r>
      <w:r>
        <w:rPr>
          <w:rFonts w:ascii="宋体;SimSun" w:hAnsi="宋体;SimSun" w:cs="宋体;SimSun"/>
          <w:szCs w:val="21"/>
          <w:u w:val="single"/>
        </w:rPr>
        <w:t>《      》</w:t>
      </w:r>
      <w:r>
        <w:rPr>
          <w:rFonts w:ascii="宋体;SimSun" w:hAnsi="宋体;SimSun" w:cs="宋体;SimSun"/>
          <w:szCs w:val="21"/>
        </w:rPr>
        <w:t>刘姥姥</w:t>
      </w:r>
      <w:r>
        <w:rPr>
          <w:rFonts w:ascii="宋体;SimSun" w:hAnsi="宋体;SimSun" w:cs="宋体;SimSun"/>
          <w:szCs w:val="21"/>
          <w:u w:val="single"/>
        </w:rPr>
        <w:t>《         》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、请你根据下列提示说出这是哪一部作品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鲁迅曾称赞它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史家之绝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无韵之</w:t>
      </w:r>
      <w:r>
        <w:rPr>
          <w:rFonts w:cs="宋体;SimSun" w:ascii="宋体;SimSun" w:hAnsi="宋体;SimSun"/>
          <w:szCs w:val="21"/>
        </w:rPr>
        <w:t>&lt;&lt;</w:t>
      </w:r>
      <w:r>
        <w:rPr>
          <w:rFonts w:ascii="宋体;SimSun" w:hAnsi="宋体;SimSun" w:cs="宋体;SimSun"/>
          <w:szCs w:val="21"/>
        </w:rPr>
        <w:t>离骚</w:t>
      </w:r>
      <w:r>
        <w:rPr>
          <w:rFonts w:cs="宋体;SimSun" w:ascii="宋体;SimSun" w:hAnsi="宋体;SimSun"/>
          <w:szCs w:val="21"/>
        </w:rPr>
        <w:t xml:space="preserve">&gt;&gt;”; 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该书是我国纪传体通史的开山之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全书共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篇</w:t>
      </w:r>
      <w:r>
        <w:rPr>
          <w:rFonts w:cs="宋体;SimSun" w:ascii="宋体;SimSun" w:hAnsi="宋体;SimSun"/>
          <w:szCs w:val="21"/>
        </w:rPr>
        <w:t xml:space="preserve">; 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该书记叙了上自黄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至汉武帝初年间三千多年的历史</w:t>
      </w:r>
      <w:r>
        <w:rPr>
          <w:rFonts w:cs="宋体;SimSun" w:ascii="宋体;SimSun" w:hAnsi="宋体;SimSun"/>
          <w:szCs w:val="21"/>
        </w:rPr>
        <w:t xml:space="preserve">; 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该书的作者是西汉史学家司马迁。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《水浒传》中，绰号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智多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人是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也被称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赛诸葛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他与一伙儿好汉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黄泥冈上巧施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干的一件大事是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同的朋友关系之间的称谓不同。贫贱而地位低下时结交的朋友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贫贱之交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情谊契合、亲如兄弟的朋友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金兰之交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通生死共患难的朋友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刎颈之交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在遇到磨难时结交的朋友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患难之交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那么，从小一块儿长大的异性好朋友叫▁▁▁▁▁，以平民身份相交往的朋友叫▁▁▁▁▁；辈分不同、年龄相差较大的朋友叫▁▁▁▁▁▁。</w:t>
      </w:r>
    </w:p>
    <w:p>
      <w:pPr>
        <w:pStyle w:val="Normal"/>
        <w:spacing w:lineRule="auto" w:line="360"/>
        <w:ind w:right="-512" w:firstLine="420"/>
        <w:rPr/>
      </w:pP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 “</w:t>
      </w:r>
      <w:r>
        <w:rPr>
          <w:rFonts w:ascii="宋体;SimSun" w:hAnsi="宋体;SimSun" w:cs="宋体;SimSun"/>
          <w:szCs w:val="21"/>
        </w:rPr>
        <w:t>滚滚长江东逝水，浪花淘尽英雄，是非成败转头空，青山依旧在，几度夕阳红</w:t>
      </w:r>
      <w:r>
        <w:rPr>
          <w:rFonts w:ascii="宋体;SimSun" w:hAnsi="宋体;SimSun" w:cs="宋体;SimSun"/>
          <w:szCs w:val="21"/>
        </w:rPr>
        <w:t>……”</w:t>
      </w:r>
      <w:r>
        <w:rPr>
          <w:rFonts w:ascii="宋体;SimSun" w:hAnsi="宋体;SimSun" w:cs="宋体;SimSun"/>
          <w:szCs w:val="21"/>
        </w:rPr>
        <w:t>这是我国古典文学名著</w:t>
      </w:r>
      <w:r>
        <w:rPr>
          <w:rFonts w:ascii="宋体;SimSun" w:hAnsi="宋体;SimSun" w:cs="宋体;SimSun"/>
          <w:szCs w:val="21"/>
          <w:u w:val="single"/>
        </w:rPr>
        <w:t>《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》</w:t>
      </w:r>
      <w:r>
        <w:rPr>
          <w:rFonts w:ascii="宋体;SimSun" w:hAnsi="宋体;SimSun" w:cs="宋体;SimSun"/>
          <w:szCs w:val="21"/>
        </w:rPr>
        <w:t>的开篇词？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、读下面数字诗，猜苏轼的名画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归来一只复一只，三四五六七八只，凤凰何少鸟何多，啄尽人间千万石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问，此画题是《八鸟图》还是《百鸟图》呢？</w:t>
      </w:r>
    </w:p>
    <w:p>
      <w:pPr>
        <w:pStyle w:val="Normal"/>
        <w:spacing w:lineRule="auto" w:line="360"/>
        <w:ind w:right="-512" w:firstLine="420"/>
        <w:rPr/>
      </w:pP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鸟图》</w:t>
      </w:r>
    </w:p>
    <w:p>
      <w:pPr>
        <w:pStyle w:val="Normal"/>
        <w:spacing w:lineRule="auto" w:line="360"/>
        <w:ind w:right="-51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熟语运用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对对子：（ 意思要相对）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 xml:space="preserve">、粗茶淡饭▁▁▁▁▁    </w:t>
      </w: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、精雕细刻▁▁▁▁▁</w:t>
      </w:r>
    </w:p>
    <w:p>
      <w:pPr>
        <w:pStyle w:val="Normal"/>
        <w:spacing w:lineRule="auto" w:line="360"/>
        <w:ind w:right="-512" w:firstLine="420"/>
        <w:rPr/>
      </w:pPr>
      <w:r>
        <w:rPr>
          <w:rFonts w:ascii="宋体;SimSun" w:hAnsi="宋体;SimSun" w:cs="宋体;SimSun"/>
          <w:szCs w:val="21"/>
        </w:rPr>
        <w:t>写出含有</w:t>
      </w:r>
      <w:r>
        <w:rPr>
          <w:rFonts w:ascii="宋体;SimSun" w:hAnsi="宋体;SimSun" w:cs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舌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字的成语：</w:t>
      </w:r>
    </w:p>
    <w:p>
      <w:pPr>
        <w:pStyle w:val="Normal"/>
        <w:spacing w:lineRule="auto" w:line="360"/>
        <w:ind w:right="-512" w:firstLine="420"/>
        <w:rPr/>
      </w:pP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、形容能说会道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▁▁▁▁▁     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、形容随声附和▁▁▁▁▁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出数字俗语：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 xml:space="preserve">、表示某人干事麻利▁▁▁▁▁    </w:t>
      </w: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、表示把握大▁▁▁▁▁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、表示很不容易▁▁▁▁▁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全部为单选题，</w:t>
      </w:r>
      <w:r>
        <w:rPr>
          <w:rFonts w:cs="宋体;SimSun" w:ascii="宋体;SimSun" w:hAnsi="宋体;SimSun"/>
          <w:szCs w:val="21"/>
        </w:rPr>
        <w:t xml:space="preserve">1-29 </w:t>
      </w:r>
      <w:r>
        <w:rPr>
          <w:rFonts w:ascii="宋体;SimSun" w:hAnsi="宋体;SimSun" w:cs="宋体;SimSun"/>
          <w:szCs w:val="21"/>
        </w:rPr>
        <w:t>题，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C  2A  3B  4 A  5D  6 C  7 A  8 C  9B 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D  11D  12A   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15D  16A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C  18D   19C  20B  21C   22A   23 B   24C  25C   26A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C  29B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判断题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√31 × 32 × 33 ×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填空题：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答案：三国时代，诸葛亮，《出师表》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答案：史。王。薛。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答案：滕子京。庆历五年。巴陵郡守。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答案：《曹刿论战》。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吐鲁番盆地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睛雯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答案：东边日出西边雨，道是无晴却有晴。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、答案：院试、乡试、会试和殿试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答案：马、牛、羊、猪、狗、鸡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答案：梅、兰、竹、菊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、答案《大学》《中庸》《论语》《孟子》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答案：《说文解字》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答案：榜眼   探花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（诸葛亮）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(</w:t>
      </w:r>
      <w:r>
        <w:rPr>
          <w:rFonts w:ascii="宋体;SimSun" w:hAnsi="宋体;SimSun" w:cs="宋体;SimSun"/>
          <w:szCs w:val="21"/>
        </w:rPr>
        <w:t>李 白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（杜 甫）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（李清照）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（岳 飞）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（鲁  迅）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 xml:space="preserve">《风云儿女》 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4 </w:t>
      </w:r>
      <w:r>
        <w:rPr>
          <w:rFonts w:ascii="宋体;SimSun" w:hAnsi="宋体;SimSun" w:cs="宋体;SimSun"/>
          <w:szCs w:val="21"/>
        </w:rPr>
        <w:t>二月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庐山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答案：（“妙手回春”挂在诊所，“太白遗风”挂在酒楼。）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答案：松、竹、梅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五十而“知天命”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答案：儒家、道家、释家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一日三秋、不毛之地、无米之炊、一步登天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李白、杜甫、白居易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三人成虎  三生有幸   三头六臂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、“初唐四杰”王勃、卢照邻、杨炯、骆宾王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文房四宝：纸、笔、墨、砚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、一心一意、一路平安、一窍不通、二姓之好、三顾茅庐、四海为家、五体投地、五湖四海、六亲不认、七窍流血、八面玲珑、九霄云外、十年寒窗…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 xml:space="preserve">小李杜     阿房宫 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曹操、曹丕和曹植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恰似一江春水向东流。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张继《枫桥夜泊》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妙手偶得之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、表示敬称的词有：</w:t>
      </w:r>
      <w:r>
        <w:rPr>
          <w:rFonts w:cs="宋体;SimSun" w:ascii="宋体;SimSun" w:hAnsi="宋体;SimSun"/>
          <w:szCs w:val="21"/>
        </w:rPr>
        <w:t>BEFH</w:t>
      </w:r>
      <w:r>
        <w:rPr>
          <w:rFonts w:ascii="宋体;SimSun" w:hAnsi="宋体;SimSun" w:cs="宋体;SimSun"/>
          <w:szCs w:val="21"/>
        </w:rPr>
        <w:t>；表示谦称的有</w:t>
      </w:r>
      <w:r>
        <w:rPr>
          <w:rFonts w:cs="宋体;SimSun" w:ascii="宋体;SimSun" w:hAnsi="宋体;SimSun"/>
          <w:szCs w:val="21"/>
        </w:rPr>
        <w:t>CDI</w:t>
      </w:r>
      <w:r>
        <w:rPr>
          <w:rFonts w:ascii="宋体;SimSun" w:hAnsi="宋体;SimSun" w:cs="宋体;SimSun"/>
          <w:szCs w:val="21"/>
        </w:rPr>
        <w:t>；表示贱称的词有：</w:t>
      </w:r>
      <w:r>
        <w:rPr>
          <w:rFonts w:cs="宋体;SimSun" w:ascii="宋体;SimSun" w:hAnsi="宋体;SimSun"/>
          <w:szCs w:val="21"/>
        </w:rPr>
        <w:t>A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    72</w:t>
      </w:r>
      <w:r>
        <w:rPr>
          <w:rFonts w:ascii="宋体;SimSun" w:hAnsi="宋体;SimSun" w:cs="宋体;SimSun"/>
          <w:szCs w:val="21"/>
        </w:rPr>
        <w:t>、答案   旦   净   丑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    73</w:t>
      </w:r>
      <w:r>
        <w:rPr>
          <w:rFonts w:ascii="宋体;SimSun" w:hAnsi="宋体;SimSun" w:cs="宋体;SimSun"/>
          <w:szCs w:val="21"/>
        </w:rPr>
        <w:t>《国风》和《离骚》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《红楼梦》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（明代于谦咏石灰）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林冲是《水浒传》、罗刹女是《西游记》、刘姥姥是《红楼梦》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:&lt;&lt;</w:t>
      </w:r>
      <w:r>
        <w:rPr>
          <w:rFonts w:ascii="宋体;SimSun" w:hAnsi="宋体;SimSun" w:cs="宋体;SimSun"/>
          <w:szCs w:val="21"/>
        </w:rPr>
        <w:t>史记</w:t>
      </w:r>
      <w:r>
        <w:rPr>
          <w:rFonts w:cs="宋体;SimSun" w:ascii="宋体;SimSun" w:hAnsi="宋体;SimSun"/>
          <w:szCs w:val="21"/>
        </w:rPr>
        <w:t>&gt;&gt;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绰号为“智多星”的人是吴用 ，他与一伙儿好汉在“黄泥冈上巧施功”，干的一件大事是智取生辰冈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从小一块儿长大的异性好朋友叫竹马之交 ，以平民身份相交往的朋友叫布衣之交 ；辈分不同、年龄相差较大的朋友叫忘年交。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这是我国古典文学名著《  三国演义  》的开篇词。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 xml:space="preserve">、《百鸟图》   </w:t>
      </w:r>
      <w:r>
        <w:rPr>
          <w:rFonts w:cs="宋体;SimSun" w:ascii="宋体;SimSun" w:hAnsi="宋体;SimSun"/>
          <w:szCs w:val="21"/>
        </w:rPr>
        <w:t>1+1+3×4+5×6+7×8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0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（ 山珍海味）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（粗制滥造）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（唇枪舌剑 ）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（鹦鹉学舌 ）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（ 三下五除二）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（ 十有八九）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（ 九牛二虎之力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17"/>
    </w:rPr>
  </w:style>
  <w:style w:type="character" w:styleId="WW8NumSt7z0">
    <w:name w:val="WW8NumSt7z0"/>
    <w:qFormat/>
    <w:rPr>
      <w:rFonts w:ascii="Wingdings" w:hAnsi="Wingdings" w:cs="Wingdings"/>
      <w:sz w:val="19"/>
    </w:rPr>
  </w:style>
  <w:style w:type="character" w:styleId="WW8NumSt8z0">
    <w:name w:val="WW8NumSt8z0"/>
    <w:qFormat/>
    <w:rPr>
      <w:rFonts w:ascii="Wingdings" w:hAnsi="Wingdings" w:cs="Wingdings"/>
      <w:sz w:val="15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2:24:00Z</dcterms:created>
  <dc:creator>微软用户</dc:creator>
  <dc:description/>
  <dc:language>en-US</dc:language>
  <cp:lastModifiedBy>fkl</cp:lastModifiedBy>
  <dcterms:modified xsi:type="dcterms:W3CDTF">2006-01-21T14:33:00Z</dcterms:modified>
  <cp:revision>28</cp:revision>
  <dc:subject/>
  <dc:title>高一级语文知识竞赛试题</dc:title>
</cp:coreProperties>
</file>