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孟浩然》导学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</w:rPr>
        <w:t>一、填空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孟浩然是一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代诗人，名浩，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襄阳人，人称孟襄阳。他的经历较简单，早年隐居在离襄阳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里的鹿门山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时，游长安，应进士试落第。在太学赋诗，举座嗟而佩服。曾游览东南各地，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齐名，人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孟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与唐代大诗人李白、杜甫均有交往。李杜都有诗赞颂他。他的诗无意求工而清超越俗，清闲浅淡中，自有泉流石上，风来松下之音，多反映隐居田园生活。是盛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诗派的主要作家之一。</w:t>
      </w:r>
    </w:p>
    <w:p>
      <w:pPr>
        <w:pStyle w:val="Normal"/>
        <w:spacing w:lineRule="exact" w:line="300"/>
        <w:ind w:firstLine="510"/>
        <w:rPr/>
      </w:pPr>
      <w:r>
        <w:rPr>
          <w:rFonts w:ascii="宋体;SimSun" w:hAnsi="宋体;SimSun" w:cs="宋体;SimSun"/>
        </w:rPr>
        <w:t>我们曾学习过他的诗，现在还能默写：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还读过他的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作者闻一多，本名家骅（ｈｕ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著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战士。</w:t>
      </w:r>
      <w:r>
        <w:rPr>
          <w:rFonts w:cs="宋体;SimSun" w:ascii="宋体;SimSun" w:hAnsi="宋体;SimSun"/>
        </w:rPr>
        <w:t>1899</w:t>
      </w:r>
      <w:r>
        <w:rPr>
          <w:rFonts w:ascii="宋体;SimSun" w:hAnsi="宋体;SimSun" w:cs="宋体;SimSun"/>
        </w:rPr>
        <w:t>年出生于湖北省浠水县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世家望族，书香门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五四运动时在清华大学读书即参加学生运动，曾代表学校出席全国学联会议。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赴美国留学。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回国后，历任青岛大学、清华大学教授。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出版第一部诗集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闪烁着反帝爱国的火花，在美国留学期间创作的组诗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在澳门回归期间又一次震撼了全国人民的心。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出版第二部诗集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，表现出深沉的爱国主义激情。抗战八年中，他留了一把胡子，发誓不取得抗战的胜利不剃去。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后，因目睹蒋介石反动政府的腐败，于是奋然而起，积极参加反对独裁，争取民主的斗争。昆明“一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”惨案发生后，他作了惊心动魄的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》，最后献出了宝贵生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课文，要注意字词的形、音、义，请做好下列事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，最好再写一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em w:val="underDot"/>
        </w:rPr>
        <w:t>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轴尘</w:t>
      </w:r>
      <w:r>
        <w:rPr>
          <w:rFonts w:ascii="宋体;SimSun" w:hAnsi="宋体;SimSun" w:cs="宋体;SimSun"/>
          <w:em w:val="underDot"/>
        </w:rPr>
        <w:t>缣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古   颀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而长，峭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而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提书</w:t>
      </w:r>
      <w:r>
        <w:rPr>
          <w:rFonts w:ascii="宋体;SimSun" w:hAnsi="宋体;SimSun" w:cs="宋体;SimSun"/>
          <w:em w:val="underDot"/>
        </w:rPr>
        <w:t>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负琴而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em w:val="underDot"/>
        </w:rPr>
        <w:t>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襄阳美</w:t>
      </w:r>
      <w:r>
        <w:rPr>
          <w:rFonts w:ascii="宋体;SimSun" w:hAnsi="宋体;SimSun" w:cs="宋体;SimSun"/>
          <w:em w:val="underDot"/>
        </w:rPr>
        <w:t>会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酩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大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皋</w:t>
      </w:r>
      <w:r>
        <w:rPr>
          <w:rFonts w:ascii="宋体;SimSun" w:hAnsi="宋体;SimSun" w:cs="宋体;SimSun"/>
        </w:rPr>
        <w:t>陶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魏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舟</w:t>
      </w:r>
      <w:r>
        <w:rPr>
          <w:rFonts w:ascii="宋体;SimSun" w:hAnsi="宋体;SimSun" w:cs="宋体;SimSun"/>
          <w:em w:val="underDot"/>
        </w:rPr>
        <w:t>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红颜弃</w:t>
      </w:r>
      <w:r>
        <w:rPr>
          <w:rFonts w:ascii="宋体;SimSun" w:hAnsi="宋体;SimSun" w:cs="宋体;SimSun"/>
          <w:em w:val="underDot"/>
        </w:rPr>
        <w:t>轩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徒此</w:t>
      </w:r>
      <w:r>
        <w:rPr>
          <w:rFonts w:ascii="宋体;SimSun" w:hAnsi="宋体;SimSun" w:cs="宋体;SimSun"/>
          <w:em w:val="underDot"/>
        </w:rPr>
        <w:t>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清芬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到家日已</w:t>
      </w:r>
      <w:r>
        <w:rPr>
          <w:rFonts w:ascii="宋体;SimSun" w:hAnsi="宋体;SimSun" w:cs="宋体;SimSun"/>
          <w:em w:val="underDot"/>
        </w:rPr>
        <w:t>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糟</w:t>
      </w:r>
      <w:r>
        <w:rPr>
          <w:rFonts w:ascii="宋体;SimSun" w:hAnsi="宋体;SimSun" w:cs="宋体;SimSun"/>
          <w:em w:val="underDot"/>
        </w:rPr>
        <w:t>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沿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em w:val="underDot"/>
        </w:rPr>
        <w:t>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歌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课文，填写出下列句子空出的词语、句子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你在孟浩然诗中所意识到的诗人那身影，能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吗？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他在序文里用来开始介绍这位诗人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八字，与夫陶翰《送孟六入蜀序》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一不与画像的精神相合，也无一不与孟浩然的诗境一致。总之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再没有比孟浩然更具体的例证了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岩扉松径长寂寥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坐观垂钓者，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疏雨滴梧桐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背诵孟浩然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出谷未停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垂钓坐盘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请认真体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淡到看不见诗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境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整体感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请再读课文，考虑如下问题：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在开头写王维画的孟浩然像和张洎的题识，这在文章内容和结构上分别有什么作用？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文的中心</w:t>
      </w:r>
      <w:r>
        <w:rPr>
          <w:rFonts w:ascii="宋体;SimSun" w:hAnsi="宋体;SimSun" w:cs="宋体;SimSun"/>
        </w:rPr>
        <w:t>论点是什么？作者从哪两方面来论证这一中心论点？</w:t>
      </w:r>
      <w:r>
        <w:rPr>
          <w:rFonts w:ascii="宋体;SimSun" w:hAnsi="宋体;SimSun" w:cs="宋体;SimSun"/>
        </w:rPr>
        <w:t>文章的前半部分重谈其人，后半部分重说其诗。请分别说说孟浩然是个怎样的人？诗有何特点？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细部揣摩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请仔细品读课文，回答问题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认为那画像就是孟浩然的，那依据是什么？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张祜曾有过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襄阳属浩然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之句，我们却要说：浩然也属于襄阳。</w:t>
      </w:r>
      <w:r>
        <w:rPr>
          <w:rFonts w:ascii="宋体;SimSun" w:hAnsi="宋体;SimSun" w:cs="宋体;SimSun"/>
        </w:rPr>
        <w:t>”这句话的含义是什么？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孟浩然</w:t>
      </w:r>
      <w:r>
        <w:rPr>
          <w:rFonts w:ascii="宋体;SimSun" w:hAnsi="宋体;SimSun" w:cs="宋体;SimSun"/>
        </w:rPr>
        <w:t>为何</w:t>
      </w:r>
      <w:r>
        <w:rPr>
          <w:rFonts w:ascii="宋体;SimSun" w:hAnsi="宋体;SimSun" w:cs="宋体;SimSun"/>
        </w:rPr>
        <w:t>隐居？</w:t>
      </w:r>
      <w:r>
        <w:rPr>
          <w:rFonts w:ascii="宋体;SimSun" w:hAnsi="宋体;SimSun" w:cs="宋体;SimSun"/>
        </w:rPr>
        <w:t>（先找出一些句子，然后概括）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淡到看不见诗了，才是真正孟浩然的诗，不，说是孟浩然的诗，倒不如说是诗的孟浩然，更为准确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联系全文中心，谈谈这句话的含义是什么？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面文言文。</w:t>
      </w:r>
    </w:p>
    <w:p>
      <w:pPr>
        <w:pStyle w:val="Normal"/>
        <w:spacing w:lineRule="exact" w:line="300"/>
        <w:ind w:firstLine="510"/>
        <w:rPr/>
      </w:pPr>
      <w:r>
        <w:rPr>
          <w:rFonts w:ascii="宋体;SimSun" w:hAnsi="宋体;SimSun" w:cs="宋体;SimSun"/>
        </w:rPr>
        <w:t>庄子笑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周将处乎材与不材之间。材与不材之间，似之而非也，故未免乎累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测评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词语中加点字的</w:t>
      </w:r>
      <w:r>
        <w:rPr>
          <w:rFonts w:ascii="宋体;SimSun" w:hAnsi="宋体;SimSun" w:cs="宋体;SimSun"/>
        </w:rPr>
        <w:t>读音完全相同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 边</w:t>
      </w:r>
      <w:r>
        <w:rPr>
          <w:rFonts w:ascii="宋体;SimSun" w:hAnsi="宋体;SimSun" w:cs="宋体;SimSun"/>
          <w:em w:val="underDot"/>
        </w:rPr>
        <w:t>圻</w:t>
      </w:r>
      <w:r>
        <w:rPr>
          <w:rFonts w:ascii="宋体;SimSun" w:hAnsi="宋体;SimSun" w:cs="宋体;SimSun"/>
        </w:rPr>
        <w:t xml:space="preserve"> 起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迄</w:t>
      </w:r>
      <w:r>
        <w:rPr>
          <w:rFonts w:ascii="宋体;SimSun" w:hAnsi="宋体;SimSun" w:cs="宋体;SimSun"/>
        </w:rPr>
        <w:t>今为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舟</w:t>
      </w:r>
      <w:r>
        <w:rPr>
          <w:rFonts w:ascii="宋体;SimSun" w:hAnsi="宋体;SimSun" w:cs="宋体;SimSun"/>
          <w:em w:val="underDot"/>
        </w:rPr>
        <w:t>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辑</w:t>
      </w:r>
      <w:r>
        <w:rPr>
          <w:rFonts w:ascii="宋体;SimSun" w:hAnsi="宋体;SimSun" w:cs="宋体;SimSun"/>
        </w:rPr>
        <w:t>录 书</w:t>
      </w:r>
      <w:r>
        <w:rPr>
          <w:rFonts w:ascii="宋体;SimSun" w:hAnsi="宋体;SimSun" w:cs="宋体;SimSun"/>
          <w:em w:val="underDot"/>
        </w:rPr>
        <w:t>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 xml:space="preserve">取 </w:t>
      </w:r>
      <w:r>
        <w:rPr>
          <w:rFonts w:ascii="宋体;SimSun" w:hAnsi="宋体;SimSun" w:cs="宋体;SimSun"/>
          <w:em w:val="underDot"/>
        </w:rPr>
        <w:t>岌</w:t>
      </w:r>
      <w:r>
        <w:rPr>
          <w:rFonts w:ascii="宋体;SimSun" w:hAnsi="宋体;SimSun" w:cs="宋体;SimSun"/>
        </w:rPr>
        <w:t>岌可危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 xml:space="preserve">念 </w:t>
      </w: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</w:rPr>
        <w:t xml:space="preserve">泽 </w:t>
      </w:r>
      <w:r>
        <w:rPr>
          <w:rFonts w:ascii="宋体;SimSun" w:hAnsi="宋体;SimSun" w:cs="宋体;SimSun"/>
          <w:em w:val="underDot"/>
        </w:rPr>
        <w:t>诏</w:t>
      </w:r>
      <w:r>
        <w:rPr>
          <w:rFonts w:ascii="宋体;SimSun" w:hAnsi="宋体;SimSun" w:cs="宋体;SimSun"/>
        </w:rPr>
        <w:t xml:space="preserve">书 </w:t>
      </w:r>
      <w:r>
        <w:rPr>
          <w:rFonts w:ascii="宋体;SimSun" w:hAnsi="宋体;SimSun" w:cs="宋体;SimSun"/>
          <w:em w:val="underDot"/>
        </w:rPr>
        <w:t>昭</w:t>
      </w:r>
      <w:r>
        <w:rPr>
          <w:rFonts w:ascii="宋体;SimSun" w:hAnsi="宋体;SimSun" w:cs="宋体;SimSun"/>
        </w:rPr>
        <w:t>然若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em w:val="underDot"/>
        </w:rPr>
        <w:t>祜</w:t>
      </w:r>
      <w:r>
        <w:rPr>
          <w:rFonts w:ascii="宋体;SimSun" w:hAnsi="宋体;SimSun" w:cs="宋体;SimSun"/>
        </w:rPr>
        <w:t xml:space="preserve"> 训</w:t>
      </w:r>
      <w:r>
        <w:rPr>
          <w:rFonts w:ascii="宋体;SimSun" w:hAnsi="宋体;SimSun" w:cs="宋体;SimSun"/>
          <w:em w:val="underDot"/>
        </w:rPr>
        <w:t>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牯</w:t>
      </w:r>
      <w:r>
        <w:rPr>
          <w:rFonts w:ascii="宋体;SimSun" w:hAnsi="宋体;SimSun" w:cs="宋体;SimSun"/>
        </w:rPr>
        <w:t xml:space="preserve">牛 </w:t>
      </w:r>
      <w:r>
        <w:rPr>
          <w:rFonts w:ascii="宋体;SimSun" w:hAnsi="宋体;SimSun" w:cs="宋体;SimSun"/>
          <w:em w:val="underDot"/>
        </w:rPr>
        <w:t>蛊</w:t>
      </w:r>
      <w:r>
        <w:rPr>
          <w:rFonts w:ascii="宋体;SimSun" w:hAnsi="宋体;SimSun" w:cs="宋体;SimSun"/>
        </w:rPr>
        <w:t xml:space="preserve">惑 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>恶不悛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赔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酩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默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人杰地灵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俨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任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注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翻两次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纠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疆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赞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临渊羡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糟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画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保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退而结网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，有一句含有两个错别字，请选出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个单元学习文艺评论和随笔。这些文章或评论一位作家，或探讨艺术表现的语言形式和审美现象，都能持之有故，自成一家之言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阅读这些文章，能打开我们的思路，启发我们去探讨某些问题，加深我们对文艺创作和文艺监赏的认识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习本单元，除了把握文章的基本观点，最好能够调动自己平时阅读作品的艺术题验，与文章中的相关评论做一翻比较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妨参照这些文章的写法，试着对自己熟悉的作品也做一点分析和论说，这对于提升我们的审美品位，增强文艺评论能力，当会大的禆益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列各句横线上的词语，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终岁末，各地电视台晚会渐多，明星们的身份直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迄今为止，人们越来越清楚地意识到，入世对中国教育的影响是多方面的，中国教育服务方面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将对今后我国教育改革与发展产生深刻的影响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走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中国，最重要的不是梦回汉唐，而是“更生自新”，不是从废墟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起古老伦理信条，而是做历史进步的推动者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苏州河就像大病初愈的老人，需要精心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千万不能把各种额外的负担加到他的身上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攀升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承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开掘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保护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飙升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承诺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拣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看护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飙升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诺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开掘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看护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攀升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诺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拣拾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保护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，加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的成语使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愈不惑的二月河，创作了《康熙大帝》，终于在文坛上</w:t>
      </w:r>
      <w:r>
        <w:rPr>
          <w:rFonts w:ascii="宋体;SimSun" w:hAnsi="宋体;SimSun" w:cs="宋体;SimSun"/>
          <w:bCs/>
          <w:em w:val="underDot"/>
        </w:rPr>
        <w:t>崭露头角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春节晚会的节目精彩纷呈，看到黄宏、巩汉林表演的小品《装修》时，连一向严肃的父亲也</w:t>
      </w:r>
      <w:r>
        <w:rPr>
          <w:rFonts w:ascii="宋体;SimSun" w:hAnsi="宋体;SimSun" w:cs="宋体;SimSun"/>
          <w:bCs/>
          <w:em w:val="underDot"/>
        </w:rPr>
        <w:t>忍俊不禁</w:t>
      </w:r>
      <w:r>
        <w:rPr>
          <w:rFonts w:ascii="宋体;SimSun" w:hAnsi="宋体;SimSun" w:cs="宋体;SimSun"/>
        </w:rPr>
        <w:t>地笑起来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陈不扁上台后，一直采取两面手法，争取时间与空间，伺机逐步走向台独。此次“加注”之举，使他的台独措施由过去的</w:t>
      </w:r>
      <w:r>
        <w:rPr>
          <w:rFonts w:ascii="宋体;SimSun" w:hAnsi="宋体;SimSun" w:cs="宋体;SimSun"/>
          <w:bCs/>
          <w:em w:val="underDot"/>
        </w:rPr>
        <w:t>暗度陈仓</w:t>
      </w:r>
      <w:r>
        <w:rPr>
          <w:rFonts w:ascii="宋体;SimSun" w:hAnsi="宋体;SimSun" w:cs="宋体;SimSun"/>
        </w:rPr>
        <w:t>，发展到现在的明目张胆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后，一旦外国企业大规模进入我国，人才的竞争不可避免，那时</w:t>
      </w:r>
      <w:r>
        <w:rPr>
          <w:rFonts w:ascii="宋体;SimSun" w:hAnsi="宋体;SimSun" w:cs="宋体;SimSun"/>
          <w:bCs/>
          <w:em w:val="underDot"/>
        </w:rPr>
        <w:t>临渊羡鱼</w:t>
      </w:r>
      <w:r>
        <w:rPr>
          <w:rFonts w:ascii="宋体;SimSun" w:hAnsi="宋体;SimSun" w:cs="宋体;SimSun"/>
        </w:rPr>
        <w:t>就为时已晚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没有语病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据世界野生动物保护协会的最新统计，目前全世界动物园总数至少有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家以上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在讲话中强调，必须把有偿新闻、买卖书号、盗版等不正当行为当作长期任务，常抓不懈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考古学者在清理墓穴时，搜集到大量石制工具，其中有砍刀器，石核等是用石英砂岩打制而成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坚决反对那些不按照国际公约规定办事，而自充国际警察，危害别国航行安全的霸权主义行为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</w:rPr>
        <w:t>、阅读孟浩然的《宿建德江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移舟泊烟渚，日暮客愁新。野旷天低树，江清月近人。</w:t>
      </w:r>
      <w:r>
        <w:rPr>
          <w:rFonts w:ascii="宋体;SimSun" w:hAnsi="宋体;SimSun" w:cs="宋体;SimSun"/>
          <w:szCs w:val="18"/>
        </w:rPr>
        <w:t>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日暮客愁新”的“愁”在诗中起什么作用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分析“野旷天低树，江清月近人”的意境及所体现的作者的心情。</w:t>
      </w:r>
      <w:r>
        <w:rPr>
          <w:rFonts w:ascii="宋体;SimSun" w:hAnsi="宋体;SimSun" w:cs="宋体;SimSun"/>
        </w:rPr>
        <w:t>请描绘并评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</w:rPr>
        <w:t>本诗在语言运用方面有何特色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阅读孟浩然的</w:t>
      </w:r>
      <w:r>
        <w:rPr>
          <w:rFonts w:ascii="宋体;SimSun" w:hAnsi="宋体;SimSun" w:cs="宋体;SimSun"/>
        </w:rPr>
        <w:t>《</w:t>
      </w:r>
      <w:r>
        <w:rPr/>
        <w:t>送杜十四之江南》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荆吴相接水为乡，君去春江正渺茫。日暮征帆何处泊？天涯一望断人肠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这首诗中的“渺茫”一词在诗中有什么含义？（包含着作者怎样的心情？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诗歌的三、四句在表达技巧上有什么特点？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</w:rPr>
        <w:t>、读李白的《黄鹤楼送孟浩然之广陵》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故人西辞黄鹤楼，烟花三月下扬州。孤帆远影碧空尽，惟见长江天际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</w:rPr>
        <w:t>烟花三月下扬州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</w:rPr>
        <w:t>被誉为千古佳句，妙在何处？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三、四句是如何体现作者对朋友深情的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</w:rPr>
        <w:t>本诗在语言运用方面有何特色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读《诗》，回答后面的问题。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“</w:t>
      </w:r>
      <w:r>
        <w:rPr/>
        <w:t>关关雎鸠，在河之洲。</w:t>
      </w:r>
      <w:r>
        <w:rPr/>
        <w:t>……”</w:t>
      </w:r>
      <w:r>
        <w:rPr/>
        <w:t>一阕《关雎》，就这样出现在我们生命的源头，出现在华夏文明的源头。每当读罢《诗经》，我常常不禁要问自己：为什么斑驳的岁月并未使《诗经》里锃亮的意象</w:t>
      </w:r>
      <w:r>
        <w:rPr>
          <w:u w:val="single"/>
        </w:rPr>
        <w:t>生出铜绿</w:t>
      </w:r>
      <w:r>
        <w:rPr/>
        <w:t>，无涯的空间更未令远古诗歌包含的丰富信息在传递过程中蒙受损失？当暗黄的的纸页间错落的诗行成为我们灵魂的一部分，当代诗歌，又为何</w:t>
      </w:r>
      <w:r>
        <w:rPr>
          <w:u w:val="single"/>
        </w:rPr>
        <w:t>离我们这般遥远</w:t>
      </w:r>
      <w:r>
        <w:rPr/>
        <w:t>？</w:t>
      </w:r>
    </w:p>
    <w:p>
      <w:pPr>
        <w:pStyle w:val="Normal"/>
        <w:spacing w:lineRule="exact" w:line="300"/>
        <w:ind w:firstLine="510"/>
        <w:rPr/>
      </w:pPr>
      <w:r>
        <w:rPr/>
        <w:t>与诗人共同生活在这个世界里，应当说是我们的幸运。诗，使灰暗变得多彩，使短暂变得久，使有限成为无限，使腐朽化为神奇；诗使生命中许多不可能成为可能；诗使人类充分体验到情感的欢畅与智慧的奇谲。无数的新诗正散布在我们周围，如星雨，如花瓣，飘散在我们的日子深处。它们与我们相距那么近，身手可触，然而又有多少人注意到它们的存在呢？是因为李白李贺李商隐都已在历史的烟尘里隐退，而浮华的现世，不再造就王勃王维王昌龄了吗？现在就下这样的结论，未免太匆忙了点。唯一的解释，就是它们未曾经历过时间的淘洗。一首诗若成为绝唱，是不能省略这一手续的。于是明白了，好诗的诞生，是天才与时间共同创造的结果，而读诗，是需要一个时间的距离的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因为有了时间的距离，古诗里的字句，才化成水底的珊瑚，美丽而持久。所以，《诗经》里的蒹葭、白露的痕迹依稀可辨：骆宾王的“西陆蝉声”，依然如丝如缕；陈子昂的幽州台温庭筠的五丈原，慷慨悲凉之气未改：而王之涣的“黄河远上白云间”与王翰的“葡萄美酒夜光杯”，将同一个凉州锁定在心灵的地图上。</w:t>
      </w:r>
      <w:r>
        <w:rPr>
          <w:rFonts w:ascii="宋体;SimSun" w:hAnsi="宋体;SimSun" w:cs="宋体;SimSun"/>
          <w:u w:val="single"/>
        </w:rPr>
        <w:t>古诗如酒，存放得久了，便经历了一场美妙的发酵</w:t>
      </w:r>
      <w:r>
        <w:rPr>
          <w:rFonts w:ascii="宋体;SimSun" w:hAnsi="宋体;SimSun" w:cs="宋体;SimSun"/>
        </w:rPr>
        <w:t>。我们要感谢酿酒师，同时更应对时间产生由衷的敬意。</w:t>
      </w:r>
    </w:p>
    <w:p>
      <w:pPr>
        <w:pStyle w:val="Normal"/>
        <w:spacing w:lineRule="exact" w:line="300"/>
        <w:ind w:firstLine="540"/>
        <w:rPr/>
      </w:pPr>
      <w:r>
        <w:rPr>
          <w:rFonts w:ascii="宋体;SimSun" w:hAnsi="宋体;SimSun" w:cs="宋体;SimSun"/>
        </w:rPr>
        <w:t>既然诗是诗人灵智的闪光留下的痕迹，那么，构思的机巧，应当只有一次效用。就像对一部悬念小说的欣赏，应当是“一次性”的，谜底揭开后，再去重读，恐怕就会失去初读的那份奇妙的感受。按说，诗也一样。名诗佳句，诵过千遍之后，熟稔到了不假思索使可脱口而出的程度，理应不再有新鲜的刺激了，这似乎是旧诗的劣势、新诗的优势，可是事实却不是这样。比如李太白的“举头望明月，低头思故乡”，李商隐的“秋阴不散霜飞晚，留得枯荷听雨声”，刘禹锡的“人世几回伤往事，山形依旧枕寒流”，王昌龄的“洛阳亲友如相问，一片冰心在玉壶”，每次品读，</w:t>
      </w:r>
      <w:r>
        <w:rPr>
          <w:rFonts w:ascii="宋体;SimSun" w:hAnsi="宋体;SimSun" w:cs="宋体;SimSun"/>
          <w:u w:val="single"/>
        </w:rPr>
        <w:t>心灵都如初读一般悸动，每次都 别有一番滋味在心头</w:t>
      </w:r>
      <w:r>
        <w:rPr>
          <w:rFonts w:ascii="宋体;SimSun" w:hAnsi="宋体;SimSun" w:cs="宋体;SimSun"/>
        </w:rPr>
        <w:t>。这些诗中名句是在诗人高度敏感的情感酒窖里配制的，它们有足够的力量抵御心灵的麻木。于是，在一次又一次反复的吟诵中，我们对世界对生命对完美对缺憾的体察一天一天地深化，直到有一天，我们发现，诗歌最终成为我们精神的源泉与归宿。读诗，赋予我们生命以更深厚的意义，同时也使诗歌本身的魅力一次次地深化和升值。地老天荒，美人迟暮，只有诗，常读常新。诗不会老，就更不会死。在诗歌的低潮时期，我从未对诗失去信念，原因也正在这里。（选自《在梦中搁浅》）</w:t>
      </w:r>
    </w:p>
    <w:p>
      <w:pPr>
        <w:pStyle w:val="Normal"/>
        <w:spacing w:lineRule="exact" w:line="300"/>
        <w:ind w:firstLine="5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中的“生出铜绿”比喻什么？为什么作者说当代诗歌“离我们这般遥远”？作者认为造成当代诗歌的这种局面的原因是什么？ 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说，“古诗如酒，存放得久了，便经历了一场美妙的发酵。”根据文意，解释这句话的含义。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ind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，作者为什么说每次品读名诗，“心灵都如初读一般悸动，每次都别有一番滋味在心头？”</w:t>
      </w:r>
    </w:p>
    <w:p>
      <w:pPr>
        <w:pStyle w:val="Normal"/>
        <w:tabs>
          <w:tab w:val="clear" w:pos="420"/>
          <w:tab w:val="left" w:pos="150" w:leader="none"/>
        </w:tabs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斑驳的岁月未使《诗经》里锃亮的意象生出铜绿，无涯的空间更未令远古诗歌包含的丰富信息在传递过程中蒙受损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者这样说的原因是什么？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认为名诗佳句，诵读过千遍之后，熟稔到了不假思索便可脱口而出的程度，依然有它的优势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为什么</w:t>
      </w:r>
      <w:r>
        <w:rPr>
          <w:rFonts w:ascii="宋体;SimSun" w:hAnsi="宋体;SimSun" w:cs="宋体;SimSun"/>
        </w:rPr>
        <w:t>人们对悬念小说的欣赏，效用是一次性的，而对名诗却百读不厌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孟浩然诗歌鉴赏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登兰山寄张五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山白云里，隐者自怡悦。相望试登高，心随雁飞灭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因薄暮起，兴是清秋发。时见归村人，平沙渡头歇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边树若荠，江畔洲如月。何当载酒来，共醉重阳节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北山笼罩在缭绕的白云里，隐士自得其乐地生活。为了与你相望才登上了兰山，心情随着飞雁到了远方。哀愁由于暮色引起，兴致却因为清秋而激发。随时看见村里人归来，有的在沙滩走，有的在渡口歇着。放眼望去，天边的树木像荠菜一样，江边的小舟像一弯新月。你何时带着酒来？与我一起畅饮共度重阳节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山：湖北襄阳的万山。隐者：诗人自称。兴：秋兴。发：激发。荠：荠菜。形容远望中天边树木的细小。洲：水中沙洲。形容远处沙洲犹如一弯新月。何当：何时能够。重阳节：农历九月九日为重阳节，古代这一天有登高饮酒的风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这是一篇怀念友人之作。诗人登山怀友，久久远望心生忧愁。全诗充分表现了诗人对友深切怀念的真挚感情，而那山村，大雁、村人、渡船、远树，都描写得清新自然，与诗人的感情交融在一起，诗中有画，感人至深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南亭怀辛大（孟浩然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光忽西落，池月渐东上。散发乘夕凉，开轩卧闲敞。荷风送香气，竹露滴清响。欲取鸣琴弹，恨无知音赏。感此怀故人，终宵劳梦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山中的日光忽然西落了，池塘上的月亮慢慢升起。披散着头发在夜晚乘凉，打开窗户躺卧在幽静宽敞的地方。一阵阵的晚风送来荷花的香气，露水从竹叶上滴下发出清脆的响声。正想拿琴来弹奏，可惜没有知音来欣赏。感慨良宵，怀念起老朋友来，整夜在梦中也苦苦地想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光：山上的阳光。池月：池边的月色。开轩：开窗。卧闲敞：躺在幽静宽敞的地方。恨：遗憾。感此：有感于此。终宵：整夜。劳：苦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本诗抒发了诗人对老友的怀念。诗人捕捉住生活中的感受，描绘了夏夜乘凉的悠闲自得，只是不觉中生出了没有知音的感慨，以至梦中都会苦苦想念。诗人描写感受细腻，语言流畅自然，寄情于景，韵味十足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晓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眠不觉晓，处处闻啼鸟。夜来风雨声，花落知多少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春天酣睡，醒来时不觉已经天亮了，处处都可以听到悦耳动听的鸟的鸣叫声。夜里沙沙的风声雨声，不知花儿吹落了多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晓：早晨，天亮。闻：听见。啼鸟：鸟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诗人从听觉的角度描绘了雨后春天早晨的景色，表现了春天里诗人内心的喜悦和对大自然的热爱。春天在诗人的笔下是活灵活现生机勃勃的。这首诗看似平淡无奇，却韵味无穷，全诗行文如流水，自然平易，内蕴深厚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桐庐江寄广陵旧游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瞑听猿愁，沧江急夜流。风鸣两岸叶，月照一孤舟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德非吾土，维扬忆旧游。还将两行泪，遥寄海西头。</w:t>
      </w:r>
    </w:p>
    <w:p>
      <w:pPr>
        <w:pStyle w:val="3"/>
        <w:spacing w:lineRule="exact" w:line="300"/>
        <w:ind w:right="3272" w:firstLine="420"/>
        <w:rPr>
          <w:sz w:val="21"/>
        </w:rPr>
      </w:pPr>
      <w:r>
        <w:rPr>
          <w:sz w:val="21"/>
        </w:rPr>
        <w:t>诗文解释：山色昏暗听猿猴啼叫声声都带着悲愁，苍江夜里水流湍急。风吹得两岸的树发出声响，月光照着江中这一叶孤舟。建德不是我的故乡，怀念扬州的老朋友。还是把我这两行热泪，寄给遥远的海西头的朋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瞑：昏暗。海西头：这里指扬州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这首诗是诗人离开长安东游时作。诗人在路途中怀念旧友，写下了这首诗寄给友人。诗人有一种深深的孤独感，情绪动荡，不平静。凄清的夜晚正是他寂寥心情的反映，也更使怀念旧友泪流满面。这首诗情调凄凉，表现了诗人失意后的激愤不平和世罕知音的深深的孤独感。全诗情景交融，自然天成，诚挚感人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暮归南山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阙休上书，南山归敝庐。不才明主弃，多病故人疏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发催年老，青阳逼岁除。永怀愁不寐，松月夜窗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不要再去北阙上书了，还是回到南山破旧的家里。没有才能不被明主赏识，身体多病老朋友都疏远了。白发催得旧年过去，春天逼得旧年过去。心中怀有忧愁难以入睡，松林间的月亮照在空寂的窗扉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上书：停止进奏章。南山：终南山。不才：不成材。疏：疏远。青阳：春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唐玄宗开元年间，四十岁的孟浩然第一次来到京都长安，结识了当时许多著名的诗人，如张九龄、王维等。张九龄是当朝宰相，王维也是朝廷命官。孟浩然参加了进士考试，并在当时全国最高学府“太学”赋诗，得到了包括张、王在内的许多著名诗人的赞赏，也流传着孟浩然让皇帝“栽跟头”的故事。有一天，孟浩然参加完进士考试来到王维处，不料皇上唐玄宗突然驾到，孟浩然只好躲到床下。王维不敢隐瞒真情，告诉有位诗人躲在床下，唐玄宗得知是孟浩然，因为久闻大名，就让他出来，当场献诗一首。孟浩然选出他认为最成功的一首诗《岁暮归南山》，当皇上听到“不抛弃你呢？”十分不悦，唐玄宗回去后，生气地下了一道指令不能让孟浩然做官，只能回去过隐居生活。诗人在诗中自怨自艾抒写自己仕途失意的愤闷，表达了自己未遇明主及对世态炎凉的幽怨、哀伤，反映出压抑人才的封建社会带给有志之士的痛苦。全诗委婉含蓄，感情复杂深刻，感人至深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中寄远上人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丘常欲卧，三径苦无资。北土非吾愿，东林怀我师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金燃桂尽，壮志逐年衰。日夕凉风至，闻蝉但益悲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想长久隐居山林，又苦于没有钱维持生计。留在长安并不是我的心愿，心中怀念东林寺的老师。黄金像烧柴一样花完了，壮志随着岁月衰减下去。傍晚时候凉风吹来，听到蝉的鸣叫，心中更加悲伤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卧：居住。但：只。益：增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这首诗是诗人落第之后滞留长安时的作品。诗人直抒胸臆，抒发自己厌倦仕途生活，希望归隐的愿望，同时也描写了自己生活穷困潦倒的状况，揭示出归隐也需要钱的事实，因此更具有现实意义。全诗没有雕饰，恰似白描，充斥着悲哀、苦闷的情绪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宴梅道士山房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卧愁春尽，搴帷览物华。忽逢青鸟使，邀入赤松家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灶初开火，仙桃正发花。童颜若可驻，何惜醉流霞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隐居林中忧愁春天就要过去，拉开帐帘观赏野外景物。忽然遇到青鸟使者，邀请我去赤松子仙人家作客。炼丹的炉子刚刚生火，仙桃花正在开放。如果青春的容颜可以永驻，又何必珍惜醉人的流霞酒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林卧：林下高卧。物华：风光。驻：保持。流霞：仙酒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诗人在道士房做客，描写了道士房中的景物，从而展示了道士生活的特色，最后以反语的形式指出容颜不可驻的结论。全诗巧妙运用了与道士有关的术语及典故，幽默明快，自然天成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洞庭上张丞相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月湖水平，涵虚混太清。气蒸云梦泽，波撼岳阳城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济无舟楫，端居耻圣明。坐观垂钓者，徒有羡鱼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八月洞庭水满，河岸边几乎相平，湖水空明，与蓝天相接。云梦泽上蒸腾像雾一样的水汽，湖中波涛澎湃动荡摇撼岳阳城。想要渡湖却没有船只，闲居在家，圣明时代无事可做，感到羞愧。坐着观看垂钓的人，只是空有对鱼的羡慕之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涵虚：水汽浩茫。云梦泽：古大泽名。岳阳城：在洞庭湖东面。济：渡过。端居：闲居。坐：因为。徒：徒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唐玄宗开元二十一年，孟浩然再次来到长安，并赠给当时宰相张九龄一首诗。这是一首他在游历洞庭湖时写的。诗人借洞庭湖起兴，描写了洞庭湖壮丽的景色，进而抒发自己想得到录用施展政治抱负，希望有人引见的心情。这首诗写得得体，有分寸，同时也没有失了自己的身份，不着痕迹，流露心迹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故人庄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具鸡黍，邀我至田家。绿树村边合，青山郭外斜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轩面场圃，把酒话桑麻。待到重阳日，还来就菊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老友准备了丰盛的饭菜，邀我到他的田舍作客。幽美的村庄，四周绿树环抱，一脉青山在城郭外隐隐横斜。推开窗子，面对着打谷场和菜圃，共饮美酒，闲谈农务。告别时就又盼望着快到重阳佳节，那时我还要来品尝美酒，观赏菊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鸡黍：杀鸡煮黄米饭，农家待客丰盛的饭菜。郭：外城墙。轩：窗户。圃：菜园。话桑麻：谈庄稼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人称“孟襄阳”之诗无意求工而清新超俗，清新浅淡中，自有泉流石上、风来松下之音。此诗即可称是孟氏之代表作，全诗用平淡之语写平淡之事，恬淡之中见亲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绿树、鸡黍桑麻，好一派田园风光；场圃、老友、淡酒，真好比人间仙境，在这里，俗世名利、荣辱得失全如过眼烟云，飘然脑后。老友相聚，待以鸡黍之饭，普通简单的事情却被诗意地表现了出来，给人们留下了一个美的意境和幻想的空间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寒有怀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落雁南渡，北风江上寒。我家襄水曲，遥隔楚云端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泪客中尽，孤帆天际看。迷津欲有问，平海夕漫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树叶飘落，大雁向南方飞去，北风呼啸，江水寒冷。我家住在襄水曲折处，远隔在楚云那边。想念家乡的泪水已经流尽了，遥望天边的一叶孤舟。想询问迷离的渡口在哪里，黄昏时，江水滔滔，与海相平，一片茫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木落：树叶脱落。家：居住。看：守望。迷津：迷失的渡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这首诗抒写了怀念故乡的深情。诗人出游，正值寒冷之季，不免想起故乡，勾起了思乡之情，抒发了自己惆怅的乡愁。全诗看似平淡，遣词造句却破费心思，借景抒情，一气呵成。全诗情景交融，语言含蓄自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抒情诗。大约是诗人漫游长江下游时所作。“木落雁南度 ，北风江上寒 ”，这两句是写景。诗人抓住了当时带有典型性的事物，点出季节。木叶渐脱，北雁南飞，这是最具代表性的秋季景象。但是单说秋，还不能表现出“寒”，诗人又以“北风”呼啸来渲染，这就点出了题目中的“早寒”。落木萧萧，鸿雁南翔，北风呼啸，天气寒冷，诗人活画出一幅深秋景象。置身于这种环境中，很容易引起悲哀的情绪，何况诗人正远离故土，又陷入出仕入仕的矛盾之中。这是一种“兴”起的手法，诗很自然地进入第二联。面对眼前景物，思乡之情，油然而生。“襄水”，亦即“襄河”。汉水在襄阳一带水流曲折，因此诗人以“曲”概括之。“遥隔”两字，不仅表明了远，而且指出了两地隔绝，不能归去。这个“隔”字，已透露出思乡之情。诗人家住襄阳，古属楚国，因此诗中称“楚云端”，既能表现出地势之高（与长江下游相比），又能表现出仰望之情，可望而不可即，也能传达出思乡的情绪。“我家襄水曲，遥隔楚云端”，看来句意平淡，但细细品味，是很能体味到诗人的匠心。第二联透露一些思乡的消息，但并未点明；第三联的“乡泪客中尽”，不仅点明了乡思，而且把这种感情一泄无余了。不仅自己这样思乡，而且家人也在盼望着自己的归去，遥望着“天际”的“归帆”。家人的盼望，自然只是想象，却使思乡的感情，衬托得更为强烈了。“迷津欲有问”，是用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微子》孔子使子路问津的典故。长沮、桀溺是隐者，而孔子则是积极入世的人。长沮、桀溺不说津（渡口）的所在，反而嘲讽孔子栖栖遑遑、奔走四方，以求见用，引出了孔子的一番慨叹。双方是出世与入世的冲突。而孟浩然本为襄阳隐士，如今却奔走于东南各地（最后还到长安应进士举），把隐居与出仕的矛盾集于一身，而这种矛盾又无法解决，故以“平海夕漫漫”作结。滔滔江水，与海相平，漫漫无边，加之天色阴暗，已至黄昏。这种景色，充分烘托出诗人迷茫的心情。本诗二、三两联都是自然成对，毫无雕琢痕迹。第二联两句都是指襄阳的地位，信手拈来，就地成对，极为自然。第三联“乡泪”是情，“归帆”是景，以情对景，扣合自然，充分表达了诗人的感情。最后又以景作结，把思归的哀情和前途渺茫的愁绪都寄寓在这迷茫的黄昏江景中了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别王维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寂竟何待？朝朝空自归。欲寻芳草去，惜与故人违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路谁相假？知音世所稀。只应守寂寞，还掩故园扉。</w:t>
      </w:r>
    </w:p>
    <w:p>
      <w:pPr>
        <w:pStyle w:val="3"/>
        <w:spacing w:lineRule="exact" w:line="300"/>
        <w:ind w:right="3272" w:firstLine="420"/>
        <w:rPr>
          <w:sz w:val="21"/>
        </w:rPr>
      </w:pPr>
      <w:r>
        <w:rPr>
          <w:sz w:val="21"/>
        </w:rPr>
        <w:t>诗文解释：静静地生活还等待什么呢？每天都空手而归。想要寻找幽静的山林归隐，可惜要与老朋友分离。当权者有谁能容纳我？世上知音毕竟是稀少的。只应该守住寂寞的日子，回乡关上故园的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违：分离。当路：当权者。扉：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孟浩然因为《岁暮归南山》这首诗得罪了皇帝唐玄宗，因此不想在长安多呆一天。王维非常生气地对他说：“你是怎么想的，你千里迢迢来应试，皇上又非常赏识你的才能，你就不能吟诵一首别的诗，偏偏念这首诗，惹得皇帝不高兴，不赐你一死就算万幸了。”晚上，孟浩然想起白天的事情，思绪万千，仕途失意，惆怅与怨恨溢于言表。他决定归隐山林，但不忍心与朋友分别，就写下了《留别王维》这首诗。诗人抒发出由于没人引荐，缺少知音而失意的哀怨情怀。这首诗表达直率，语言浅显，但意味深长，耐人寻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联写落弟后的景象：门前冷落，车马稀疏。“寂寂”两字，既是写实，又是写虚，既表现了门庭的景象，又表露了诗人的心情。一个落第士子，没有人愿理会，只有孤单单地“空自归”了。在这种情形下，长安虽好，也没有什么可留恋的。第二联写惜别之情。“芳草”一词，出自《离骚》本用以比喻忠贞，而孟浩然则用以比喻自己归隐的理想。“欲寻芳草去”，表明他决定归隐了。“惜与故人违”，表明了他同王维友情的深厚。一个“欲”字，一个“惜”字，充分地表现出诗人思想上的矛盾与斗争，同时也深刻地反映出诗人的惜别之情。“当路谁相假，知音世所稀”两句，说明归去的原因。语气沉郁，充满了怨愤之情。一个“谁”字，反诘得颇为有力，说明他切身体会到世态炎凉、人情如水的滋味 。能了解自己心事，赏识自己才能的人，只有王维，这的确是太少了！一个“稀”字，准确地表现了知音难遇的社会现实。这在封建社会里是具有典型意义的。这一联是全诗的重点，给全诗带来一种强烈的怨怼、愤懑的气氛。真挚的感情，深刻的体验，是颇能感动读者的，特别是对于那些有类似遭遇的人，更容易引起共鸣。从结构上考虑，这一联正是全诗的枢纽。由落第而思归，由思归而惜别，从而在感情上产生矛盾，这都是顺理成章的。正是因为认识到“当路谁相假，知音世所稀”这一冷酷的现实，自知功名无望，才下定决心再回襄阳隐居。这一联正是第四联的依据。“只应守寂寞 ，还掩故园扉”，表明了归隐的坚决。“只应”二字，是耐人寻味的，它表明了在诗人看来归隐是惟一应该走的道路。所以决然地“还掩故园扉”了。这首诗不事藻饰，语句平淡，近似口语。对偶也不求工整，却极其自然，毫无斧凿痕迹。然而却把落第后的心境，表现得颇为深刻。言浅意深，颇有余味，耐人咀嚼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颜钱塘登樟亭望潮作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里闻雷震，鸣弦暂辍弹。府中连骑出，江上待潮观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日秋云迥，浮天渤澥宽。惊涛来似雪，一坐凛生寒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山水诗，颜钱塘：指钱塘县令颜某，不详其名。古人习惯以地名称该地行政长官。钱塘：旧县名，唐时县治在今浙江杭州市钱塘门内。樟亭：在钱塘县城外的一个观潮亭子，今已不存。“百里闻雷震，鸣弦暂辍弹”。未见江潮，先闻其声。潮声巨大，犹如雷震，并且震动百里。首句五个字渲染出江潮的磅礴气势。诗的起句先声夺人，很有力量。次句，句意是描述县令暂停公务前往观潮，字面上却以“鸣弦辍弹”出之，巧妙地造成以弦声反衬潮声，使人感到在江潮的巨大声势下，弦声喑哑了。这句暗用孔子弟子宠子贱任单公县县令时，鸣琴不下堂而把县城治理好的典故，称赞颜钱塘善理政。三、四句写县衙门内连骑涌出，急速赶到江岸上观潮，进一步渲染气氛。五、六句“照日秋云迥，浮天渤澥宽”，描绘钱塘江潮到来的壮丽景象。但诗人仍不是直接写潮，而用日光、秋云、天空、大海烘托。上句以秋云迥衬托江潮远远而来，下句借浮天渤澥反映潮的浩阔，充分地表现出大潮澎湃动荡的伟力。到了第七句，“惊涛来似雪”，才正面描绘江潮涌来，喷雪溅珠，令人惊心动魄！但立刻又以“一坐凛生寒”收束全篇，戛然而止。“凛生寒”呼应着“来似雪”，从观潮人的触觉感受来写，尤为奇警，使读者也感到江潮扑面而来，凛然生寒。这首诗层层渲染，句句紧凑，结构严密，造成逼人的气势。孟浩然的山水田园诗，艺术风格基调是清迥冲淡。但正如古人所说，他的诗“冲淡中有壮逸之气”（《唐音癸签》引《吟谱》语）。一部分作品，“精力浑健，俯视一切，正不可徒以清言目之”（潘德舆《养一斋诗话》。）这首诗就是属于意境雄阔的。比起作者描绘洞庭湖的名句“气蒸云梦泽，波撼岳阳城”（《望洞庭湖赠张丞相》）来，雄壮稍逊，但通篇写江潮奇景，一意贯之，不象那首前半写湖景，后半意在干谒。因此，从全篇结构的严整和意境的自然浑成来看，却胜于那一首。一般观潮诗往往只极力描写大潮的雄伟壮丽，而这首诗从人和潮两方面来写。写人主要写听潮，写出观，写待潮，写观潮，写观感，写出了观潮的全过程。写潮用了一虚笔一实笔：虚是“百里闻雷震”，从听的角度写潮声；实是“鹭涛来似雪”，正面写大潮的雄奇伟丽。诗一张一弛，张弛有度，在雄浑壮美中显出从容潇洒的气韵。用“雷震”起调，先是一张。二句接着是言“辍”，一弛。三句言“出”，又是一张。四句言“待”，又是一弛 。五六两句仿佛与潮无关，完全宕开去，是最大限度的弛。七八句将全诗推向最高潮，是最大限度的张。古人说，一张一弛，文武之道。其实也合作诗之道。这首诗利用张弛的原理，高低的变化，写得波澜起伏，动人心魄。《吟谱》说孟浩然诗“冲淡中有壮逸之气”。而这首诗以雄健壮丽为主，我们可以说它是壮逸中有冲淡之气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归鹿门歌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寺钟鸣昼已昏，渔梁渡头争渡喧。人随沙岸向江村，余亦乘舟归鹿门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鹿门月照开烟树，忽到庞公栖隐处。岩扉松径长寂寥，唯有幽人自来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山寺里的钟声响起，天色已经昏暗，渔梁渡口人们争着过河喧闹不已。行人沿着沙岸向江村走去，我乘着小舟返回鹿门。鹿门山的月亮照清楚了朦胧的樹影。不觉中忽然来到庞公隐居的地方。岩穴的山门及松间的小路静悄悄的，只有我这个隐者独自来来去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昼已昏：天已黄昏。渔梁：在湖北襄阳城外污水边。鹿门：山名，在襄阳。孟浩然在山中建有别业。庞公：庞德公，东汉襄阳人，隐居鹿门山。岩扉：岩洞的门。幽人：隐士。指庞德公，也是诗人自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文赏析：孟浩然家在襄阳城南郊外的岘山附近，汉江西岸，名为“南园”或“涧南园”。鹿门山在汉江东岸，与岘山隔江相对。汉江隐士庞德公，因拒绝征辟，携带家眷，隐居于鹿门山，因此，鹿门山便成了隐居圣地。孟浩然早先一直隐居在岘山南园的家中，后来，在长安谋仕不遇，游历数年后，决定步庞德公之后尘，隐居鹿门山。但是，只是偶尔去住住，不过是标榜隐居罢了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描写了诗人夜归时一路所见的景色，抒写了隐者清高的志趣和情怀。本诗自然流畅。笔墨淡雅，景物描写充满了生机，令人倍感亲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一题《夜归鹿门山歌》。据《襄阳记》载：“鹿门山旧名苏岭山。建武中，襄阳侯习郁立神祠于山，刻二石鹿夹神庙道口，俗因谓之鹿门庙，后以庙名为山名，并为地名也。”孟浩然四十岁后，一度隐居于此。此诗描述了诗人从岘山附近的涧南园家中，夜归鹿门隐居别墅时一路所见的情景，表达了他悠闲自适的归隐心情。“山寺鸣钟昼已昏，渔梁渡头争渡喧。”首句写白昼已尽，黄昏降临，幽僻的古寺传来了报时的钟声，次句写沔水口附近的渔梁渡头人们急于归家时抢渡的喧闹，首句表现的是安宁静谧的环境，次句却表现喧嚣，形成了鲜明而强烈的比照，这是远离人寰的禅境与喧杂纷扰的尘世的比照。开篇二句写诗人傍晚江行的见闻。“人随沙岸向江村，余亦乘舟归鹿门。”前句承“渔梁”诗意，是写村人各自上岸还家；后句承“山寺”诗意，写自己回到鹿门。这两句是以人归引出自归，作为前文的具体补述。两种归途展现两样不同的心境，这又是一个比衬，从中表现出诗人与世无争的隐逸志趣和不慕荣利的淡泊情怀。“鹿门月照开烟树，忽到庞公栖隐处。”鹿门山的林木本为暮霭所笼罩，朦胧而迷离，山月一出，清光朗照，暮雾竟消，树影清晰。诗人完全被大自然陶醉，他忘情地攀登着崎岖的山路，不知不觉间来到了庞公昔时隐居的地方。庞公，即庞德公，东汉隐士。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逸民传》载：“庞公者，南郡襄阳人也。荆州刺史刘表数延请，不能屈，后遂携其妻子登鹿门山，因采药不返。”孟浩然仰慕庞公的志节，他在《登鹿门山怀古》中也吟有“昔闻庞德公，采药遂不返。隐迹今尚存，高风邈已远”的诗句。这两句是写“夜归鹿门”一路所见的景物。“岩扉松径长寂寥，唯有幽人自来去。”山岩之内，柴扉半掩，松径之下，自辟小径。这里没有尘世干扰、唯有禽鸟山林为伴，隐者在这里幽居独处，过着恬淡而寂寥的生活。这两句是写回到鹿门隐居之所。这首诗的题材是写“夜归鹿门”，读来颇象一则随笔素描的山水小记。但它的主题是抒写清高隐逸的情怀志趣和道路归宿。诗中所写从日落黄昏到月悬夜空，从汉江舟行到鹿门山途，实质上是从尘杂世俗到寂寥自然的隐逸道路。诗人以谈心的语调，自然的结构，省净的笔墨，疏豁的点染，真实地表现出自己内心的体验和感受，动人地显现出恬然超脱的隐士形象，形成一种独到的意境和风格。前人说孟浩然诗“气象清远，心悰孤寂”，而“出语洒落，洗脱凡近”（《唐音癸签》引徐献忠语）。这首七古倒很能代表这些特点。从艺术上看，诗人把自己内心体验感受，表现得平淡自然，优美真实，技巧老到，深入浅出，是成功的，也是谐和的。也正因为诗人真实地抒写出隐逸情趣，脱尽尘世烟火，因而表现出消极避世的孤独寂寞的情绪。这首诗，格调疏淡，从黄昏闻钟、渔梁晚渡到月开烟树、夜归鹿门，次第写来，如话家常，诗人新鲜的感受，隐者洒脱的形象，也都随之托出。用韵也很新颖：前四句连用四个平声韵，句句相押，这在古诗中实属罕见；后四句以“鹿门”引起，紧接前句的尾词，是为“顶针法”，并自然转换成仄声韵，音节显得条畅而浏亮。明人胡震亨《唐音登签》引徐献忠评论孟浩然诗的话说：“气象清远，心宗孤寂”，“出语洒落，洗脱凡近”。唐人王士源《孟浩然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》中说：“浩然文不为仕，伫兴而作”，“文不按古，匠心独妙”。这首七古就体现了这些特点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诸子登岘山（孟浩然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有代谢，往来成古今。江山留胜迹，我辈复登临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落鱼梁浅，天寒梦泽深。羊公碑尚在，读罢泪沾襟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解释：人间的事情都有更替变化，来来往往的时日形成了古和今。江上留下许多名胜古迹，我们又来登临。水落下去鱼梁显露出来，天气寒冷，云梦泽显得格外深远。羊公碑如今还在，读完上面的文字不觉泪水沾湿了衣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解释：代谢：交替变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文赏析：羊公碑，在今湖北襄阳南的岘首山上。据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羊祜传》，羊祜镇荆襄时，常到此山置酒言咏。有一次，他对同游者喟然叹曰：“自有宇宙，便有此山，由来贤达胜士，登此远望如我与卿者多矣，皆淹灭无闻，使人悲伤！”羊祜生前有政绩，死后，襄阳百姓于岘山建碑立庙，“岁时飨祭焉。望其碑者，莫不流涕。”诗人登临岘山，凭吊羊公碑，处境伤怀，抒发感慨，想到自己空有抱负，不觉分外悲伤，泪湿衣襟。这首诗感情真挚，平淡中见深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触景伤情的感怀之作。岘山，是襄阳名胜，晋代羊祜镇守襄阳时，常与友人到岘山饮酒赋诗，有过江山依旧、人生短暂的感伤。孟浩然于此吊古伤今，感念自己的身世，再度抒发了感时伤怀的这一古老主题。诗人慨叹“人事有代谢，往来成古今”。人类社会总是在发展变化着，长江后浪催前浪，一代新人换旧人，这是不可逆转的自然法则。过去的一切都已不存，今天的一切很快又会成为过去，古往今来，年复一年，日复一日，时光永在无情地流逝。诗一落笔，就流露出诗人的心事茫茫、无限惆怅。“江山留胜迹，我辈复登临。”诗句清楚地暗寓羊祜故事。登临岘山，首先看到的就是羊祜庙和堕泪碑。据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羊祜传》载，一次，羊祜登岘山，对同游者说：“自有宇宙，便有此山。由来贤者胜士，登此远望，如我与卿者多矣，皆湮灭无闻，使人伤悲！”羊祜镇襄阳颇有政绩，深得民心，死后，襄阳人民怀念他，在岘山立庙树碑，“望其碑者莫不流泪，杜预因名为‘堕泪碑’。”孟浩然登岘山，望碑而感慨万分，想到了前人的留芳千古，也想到了自己的默默无闻，不免黯然伤情。接着，描述登山所见，“水落鱼梁浅，天寒梦泽深。”诗人把视线从羊祜庙暂时移开，远眺岘山周围景色。进入眼帘的，是岘山旁日夜流淌的汉水，秋天草木凋零，河水清浅，水落石出，使人感到了水“浅”。看到鱼梁洲，自然会联想到曾与司马徽、诸葛亮为友，数次拒绝刘表延请的隐士高贤庞德公。更远处，无边无际、辽阔广远的云梦泽展现在眼前，天寒水清，冷气阴森，更感湖泊之“深”。古代“云梦”并称，在湖北省的大江南、北，江南为“梦泽”，江北为“云泽”，后来大部淤积成陆地，今洪湖、梁子湖等数十湖泊，皆为云梦遗迹。在岘山看不到梦泽，这里是用来借指一般湖泊和沼泽地。诗人登临岘山，深秋的凋零，不能不使他有“人生几何”，“去日苦多”，眨眼又是一年过去，空怀才华却无处施展的慨叹。“羊公碑尚在，读罢泪沾襟”一句，蕴含了诗人极其复杂的情感。羊祜是晋初的名将，相隔四百多年，但因为羊祜政绩卓著，深得民心，又为国建立了功业，所以羊公碑至今还屹立在岘山上，令人仰慕；而诗人空有匡世济国的愿望，却报国无门，不得已才以隐逸终了一生，无所作为，死后难免湮灭无闻，这与“尚在”的羊公碑相比，自伤不能如羊公那样遗爱人间，与江山同不朽，岂不令人感伤？自然就要“读罢泪沾襟”了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exact" w:line="300"/>
        <w:ind w:firstLine="51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唐、</w:t>
      </w:r>
      <w:r>
        <w:rPr>
          <w:rFonts w:ascii="宋体;SimSun" w:hAnsi="宋体;SimSun" w:cs="宋体;SimSun"/>
        </w:rPr>
        <w:t>浩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0"/>
        </w:rPr>
        <w:t>王维、</w:t>
      </w:r>
      <w:r>
        <w:rPr>
          <w:rFonts w:ascii="宋体;SimSun" w:hAnsi="宋体;SimSun" w:cs="宋体;SimSun"/>
        </w:rPr>
        <w:t>田园</w:t>
      </w:r>
      <w:r>
        <w:rPr>
          <w:rFonts w:ascii="宋体;SimSun" w:hAnsi="宋体;SimSun" w:cs="宋体;SimSun"/>
        </w:rPr>
        <w:t xml:space="preserve">山水诗人、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诗人、学者、爱国民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红烛》、《七子之歌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死水》，</w:t>
      </w:r>
      <w:r>
        <w:rPr>
          <w:rFonts w:ascii="宋体;SimSun" w:hAnsi="宋体;SimSun" w:cs="宋体;SimSun"/>
          <w:szCs w:val="18"/>
        </w:rPr>
        <w:t>《最后一次的讲演》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诗写与友人王迥结伴同游精思观，回来后才发现失伴，表现出等待、企盼之情。首联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未亭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日已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写出游览时间甚长，可见景色迷人，已为流连光景而两相走失埋下伏笔。颔联写发现失伴，回首归路，只见牛羊，意即不见王迥，已含企盼之情。颈联写薄暮见闻，而以人之失影、虫之失声暗喻失落心绪。尾联通过意外失伴于等待中感受景物环境，在独特的心绪中摄照景致，表情自然而景随情生。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此诗写其地清幽之景与自身隐逸情趣，诗风冲淡，为孟浩然代表作之一。首联写闲适心境与垂钓之乐，与王维《青溪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心素已闲，清川淡如此，请留磐石上，垂钓将已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有异曲同工之妙。颔联写景，以鱼、猿行挂于树影、岛藤之间，高下、山水、虚实相映，见构图之匠心。颈联，借本地神女解佩故事，为自然之景增添灵异风采。尾联写自身求之不得，沿月而返，回应首联心境。此诗通体清澈，略无雕饰，于淡极中传神。</w:t>
      </w:r>
    </w:p>
    <w:p>
      <w:pPr>
        <w:pStyle w:val="Normal"/>
        <w:spacing w:lineRule="exact" w:line="300"/>
        <w:ind w:firstLine="51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上：自己以为真实的孟浩然就应像张洎所描述的那样。结构上：引出对孟浩然形象的描述以及对画像是孟浩然的原因的分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孟浩然诗如其人，人就是诗</w:t>
      </w:r>
      <w:r>
        <w:rPr>
          <w:rFonts w:ascii="宋体;SimSun" w:hAnsi="宋体;SimSun" w:cs="宋体;SimSun"/>
        </w:rPr>
        <w:t>。历史地理环境和自身因素。隐士。清淡。</w:t>
      </w:r>
    </w:p>
    <w:p>
      <w:pPr>
        <w:pStyle w:val="Normal"/>
        <w:spacing w:lineRule="exact" w:line="300"/>
        <w:ind w:firstLine="510"/>
        <w:rPr/>
      </w:pPr>
      <w:r>
        <w:rPr/>
        <w:t>四、</w:t>
      </w:r>
      <w:r>
        <w:rPr/>
        <w:t>1</w:t>
      </w:r>
      <w:r>
        <w:rPr/>
        <w:t>、从孟浩然的诗中意识到诗人身影就是颀长峭瘦的；王士源</w:t>
      </w:r>
      <w:r>
        <w:rPr/>
        <w:t>在序文里介绍孟浩然</w:t>
      </w:r>
      <w:r>
        <w:rPr/>
        <w:t>“骨貌淑清，风神散朗”；陶翰的诗称</w:t>
      </w:r>
      <w:r>
        <w:rPr/>
        <w:t>孟浩然</w:t>
      </w:r>
      <w:r>
        <w:rPr/>
        <w:t>是“精朗奇素”。</w:t>
      </w:r>
      <w:r>
        <w:rPr/>
        <w:t>2</w:t>
      </w:r>
      <w:r>
        <w:rPr/>
        <w:t>、</w:t>
      </w:r>
      <w:r>
        <w:rPr/>
        <w:t>孟浩然隐</w:t>
      </w:r>
      <w:r>
        <w:rPr/>
        <w:t>士性格的形成与襄阳有很大关系，襄阳是</w:t>
      </w:r>
      <w:r>
        <w:rPr/>
        <w:t>孟浩然</w:t>
      </w:r>
      <w:r>
        <w:rPr/>
        <w:t>创作的源泉，他的一切灵感和创作目的、动力都来自于襄阳。</w:t>
      </w:r>
      <w:r>
        <w:rPr/>
        <w:t>3</w:t>
      </w:r>
      <w:r>
        <w:rPr/>
        <w:t>、襄阳的历史人物江阴丈人、庞德公等人对</w:t>
      </w:r>
      <w:r>
        <w:rPr/>
        <w:t>孟浩然</w:t>
      </w:r>
      <w:r>
        <w:rPr/>
        <w:t>的思想产生深刻影响；时代有普遍的隐居倾向对</w:t>
      </w:r>
      <w:r>
        <w:rPr/>
        <w:t>孟浩然</w:t>
      </w:r>
      <w:r>
        <w:rPr/>
        <w:t>的影响；居住环境的寂寥对</w:t>
      </w:r>
      <w:r>
        <w:rPr/>
        <w:t>孟浩然</w:t>
      </w:r>
      <w:r>
        <w:rPr/>
        <w:t>的影响；求仕不成而求逃脱避世。</w:t>
      </w:r>
      <w:r>
        <w:rPr/>
        <w:t>4</w:t>
      </w:r>
      <w:r>
        <w:rPr/>
        <w:t>、</w:t>
      </w:r>
      <w:r>
        <w:rPr/>
        <w:t>孟浩然</w:t>
      </w:r>
      <w:r>
        <w:rPr/>
        <w:t>的诗是清淡的，从</w:t>
      </w:r>
      <w:r>
        <w:rPr/>
        <w:t>孟浩然</w:t>
      </w:r>
      <w:r>
        <w:rPr/>
        <w:t>的诗中又可见</w:t>
      </w:r>
      <w:r>
        <w:rPr/>
        <w:t>孟浩然</w:t>
      </w:r>
      <w:r>
        <w:rPr/>
        <w:t>具有清淡的隐士人格。</w:t>
      </w:r>
      <w:r>
        <w:rPr>
          <w:rFonts w:cs="Arial"/>
          <w:szCs w:val="20"/>
        </w:rPr>
        <w:t>5</w:t>
      </w:r>
      <w:r>
        <w:rPr>
          <w:rFonts w:cs="Arial"/>
          <w:szCs w:val="20"/>
        </w:rPr>
        <w:t>、庄子笑说：“我将处于成材与不成材之间。处于成材与不成材之间</w:t>
      </w:r>
      <w:r>
        <w:rPr>
          <w:rFonts w:cs="Arial"/>
          <w:szCs w:val="20"/>
        </w:rPr>
        <w:t>,</w:t>
      </w:r>
      <w:r>
        <w:rPr>
          <w:rFonts w:cs="Arial"/>
          <w:szCs w:val="20"/>
        </w:rPr>
        <w:t>好像合于大道却并非真正与大道相合，所以不能免受外物之累。</w:t>
      </w:r>
    </w:p>
    <w:p>
      <w:pPr>
        <w:pStyle w:val="Normal"/>
        <w:spacing w:lineRule="exact" w:line="300"/>
        <w:ind w:firstLine="510"/>
        <w:rPr/>
      </w:pPr>
      <w:r>
        <w:rPr/>
        <w:t>《自我检测》参考答案：</w:t>
      </w:r>
    </w:p>
    <w:p>
      <w:pPr>
        <w:pStyle w:val="Normal"/>
        <w:spacing w:lineRule="exact" w:line="300"/>
        <w:ind w:firstLine="510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A  3</w:t>
      </w:r>
      <w:r>
        <w:rPr/>
        <w:t>、</w:t>
      </w:r>
      <w:r>
        <w:rPr/>
        <w:t>C  4</w:t>
      </w:r>
      <w:r>
        <w:rPr/>
        <w:t>、</w:t>
      </w:r>
      <w:r>
        <w:rPr/>
        <w:t>B</w:t>
      </w:r>
      <w:r>
        <w:rPr/>
        <w:t>（飙升：迅速上升。承诺：对某项事务答应照办。拣拾：同</w:t>
      </w:r>
      <w:r>
        <w:rPr/>
        <w:t>“</w:t>
      </w:r>
      <w:r>
        <w:rPr/>
        <w:t>捡拾</w:t>
      </w:r>
      <w:r>
        <w:rPr/>
        <w:t>”</w:t>
      </w:r>
      <w:r>
        <w:rPr/>
        <w:t>，拾取。看护：看望保护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崭露头角</w:t>
      </w:r>
      <w:r>
        <w:rPr/>
        <w:t>”</w:t>
      </w:r>
      <w:r>
        <w:rPr/>
        <w:t>比喻突出地显露出才能和本领（多指青少年）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忍俊不禁</w:t>
      </w:r>
      <w:r>
        <w:rPr/>
        <w:t>”</w:t>
      </w:r>
      <w:r>
        <w:rPr/>
        <w:t>指忍不住要发笑，不能修饰</w:t>
      </w:r>
      <w:r>
        <w:rPr/>
        <w:t>“</w:t>
      </w:r>
      <w:r>
        <w:rPr/>
        <w:t>笑起来</w:t>
      </w:r>
      <w:r>
        <w:rPr/>
        <w:t>”</w:t>
      </w:r>
      <w:r>
        <w:rPr/>
        <w:t>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临渊羡鱼</w:t>
      </w:r>
      <w:r>
        <w:rPr/>
        <w:t>”</w:t>
      </w:r>
      <w:r>
        <w:rPr/>
        <w:t>比喻只有愿望，不去实干，就无济于事。与语境不符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D</w:t>
      </w:r>
      <w:r>
        <w:rPr/>
        <w:t xml:space="preserve">  </w:t>
      </w:r>
      <w:r>
        <w:rPr>
          <w:szCs w:val="18"/>
        </w:rPr>
        <w:t>7</w:t>
      </w:r>
      <w:r>
        <w:rPr>
          <w:szCs w:val="18"/>
        </w:rPr>
        <w:t>、⑴</w:t>
      </w:r>
      <w:r>
        <w:rPr/>
        <w:t>一个“愁”字奠定了全诗的感情的基调；⑵天高地远，四野空旷，江水清澈，月亮倒影其中，显得离人很近。整个场景，因日暮而昏暗，又因月色而清淡。作者通过对客观环境的主观性描绘，显示出诗人的寂寞孤独，将内心深处的愁绪鲜明地展现出来。或</w:t>
      </w:r>
      <w:r>
        <w:rPr/>
        <w:t>答：原野辽阔无垠，天地相连，天比树低，水月映照，仿佛月在身边。描景状物非常真切动人。</w:t>
      </w:r>
      <w:r>
        <w:rPr/>
        <w:t>作者通过对客观环境的主观性描绘，显示出诗人的寂寞孤独，将内心深处的愁绪鲜明地展现出来（意思对即可）。</w:t>
      </w:r>
      <w:r>
        <w:rPr>
          <w:szCs w:val="18"/>
        </w:rPr>
        <w:t>⑶</w:t>
      </w:r>
      <w:r>
        <w:rPr/>
        <w:t>清新淡然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⑴“渺茫”一词包含着复杂的情感，从字面上来看它似是形容春江上烟波浩淼，雨雾蒙蒙，其实是写诗人心中的茫然，写出诗人送别友人时的怅然若失。⑵第三句故设一问，造成转折之势，为下句抒情作准备；结尾一句既抒发了离情，又不流于直露，余味深长，言有尽而意无穷。</w:t>
      </w:r>
      <w:r>
        <w:rPr>
          <w:rFonts w:eastAsia="Times New Roman"/>
        </w:rPr>
        <w:t xml:space="preserve">  </w:t>
      </w:r>
      <w:r>
        <w:rPr>
          <w:szCs w:val="18"/>
        </w:rPr>
        <w:t>9</w:t>
      </w:r>
      <w:r>
        <w:rPr>
          <w:szCs w:val="18"/>
        </w:rPr>
        <w:t>、</w:t>
      </w:r>
      <w:r>
        <w:rPr/>
        <w:t>⑴“</w:t>
      </w:r>
      <w:r>
        <w:rPr/>
        <w:t>烟花三月下扬州</w:t>
      </w:r>
      <w:r>
        <w:rPr>
          <w:szCs w:val="18"/>
        </w:rPr>
        <w:t>”</w:t>
      </w:r>
      <w:r>
        <w:rPr/>
        <w:t>不仅再现了那暮春时节繁华之地的迷人景色</w:t>
      </w:r>
      <w:r>
        <w:rPr/>
        <w:t>，</w:t>
      </w:r>
      <w:r>
        <w:rPr/>
        <w:t>而且也透露了时代气息。</w:t>
      </w:r>
      <w:r>
        <w:rPr>
          <w:szCs w:val="18"/>
        </w:rPr>
        <w:t>⑵</w:t>
      </w:r>
      <w:r>
        <w:rPr/>
        <w:t>第三、四句写临江送别，帆影望尽，故人远去，仍久久伫立远眺，挚爱之情含蕴无穷。</w:t>
      </w:r>
      <w:r>
        <w:rPr>
          <w:szCs w:val="18"/>
        </w:rPr>
        <w:t>⑶</w:t>
      </w:r>
      <w:r>
        <w:rPr/>
        <w:t>清新自然，意境开阔，含蕴无穷。</w:t>
      </w:r>
      <w:r>
        <w:rPr/>
        <w:t>10</w:t>
      </w:r>
      <w:r>
        <w:rPr/>
        <w:t>、诗歌衰老，失去生命力。或者：变得灰暗、腐朽；或者：失去光彩和神奇。没有成为人们灵魂的一部分。作者认为当代诗歌没有经过时间的淘洗。</w:t>
      </w:r>
      <w:r>
        <w:rPr/>
        <w:t>11</w:t>
      </w:r>
      <w:r>
        <w:rPr/>
        <w:t>、</w:t>
      </w:r>
      <w:r>
        <w:rPr/>
        <w:t>古诗经过时间淘洗，本身的光彩不会失去，其魅力反而得到提升。</w:t>
      </w:r>
      <w:r>
        <w:rPr/>
        <w:t>12</w:t>
      </w:r>
      <w:r>
        <w:rPr/>
        <w:t>、</w:t>
      </w:r>
      <w:r>
        <w:rPr/>
        <w:t>它能深化我们对人事的体察，成为我们精神的源泉和归宿；赋予生命以更深厚的意义。</w:t>
      </w:r>
      <w:r>
        <w:rPr/>
        <w:t>13</w:t>
      </w:r>
      <w:r>
        <w:rPr/>
        <w:t>、因为这些远古诗歌已成为我们灵魂的一部分。</w:t>
      </w:r>
      <w:r>
        <w:rPr/>
        <w:t>14</w:t>
      </w:r>
      <w:r>
        <w:rPr/>
        <w:t>、原因</w:t>
      </w:r>
      <w:r>
        <w:rPr/>
        <w:t>名诗佳句能够常读常新。</w:t>
      </w:r>
      <w:r>
        <w:rPr/>
        <w:t>15</w:t>
      </w:r>
      <w:r>
        <w:rPr/>
        <w:t>、</w:t>
      </w:r>
      <w:r>
        <w:rPr/>
        <w:t>主要原因是时间的淘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ind w:right="3272" w:firstLine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7:09:00Z</dcterms:modified>
  <cp:revision>367</cp:revision>
  <dc:subject/>
  <dc:title>2006年上海市普通高等学校春季招生考试</dc:title>
</cp:coreProperties>
</file>