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中华成语千句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明、雅坤朗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民族神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鸿蒙未辟，宇宙洪荒。亿万斯年，四极不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古开天，浊沉清扬。天高地厚，乾坤朗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月经天，星宿列张。江河行地，浩浩汤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娲补天，日月重光。夸父逐日，血气贲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卫填海，荡气回肠。后羿射日，功德无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话故事，意味深长。民族精神，积厚流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人猿揖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浩瀚宇宙，银河苍茫。地球生命，雨露阳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斗转星移，天行有常。大陆漂移，七洲四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时更替，寒来暑往。云行雨施，万物生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千世界，包罗万象。自然造化，大块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岩万壑，层峦叠嶂。电闪雷鸣，狂涛巨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合雾集，千态万状。长林丰草，傲雪凌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禽走兽，虎视鹰扬。适者生存，不主故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猿揖别，竖起脊梁。劳动造人，历尽沧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幕天席地，饮露餐霜。穴居野处，出没无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茹毛饮血，食果为粮。栉风沐雨，袭叶为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钻木取火，文明之光。物竞天择，万物灵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人文初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赤县神州，地老天荒。文明古国，源远流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华天宝，灿烂辉煌。人杰地灵，万世其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皇五帝，视民如伤。经始大业，万古流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农教耕，沐雨经霜。遍尝百草，救死扶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轩辕黄帝，始垂衣裳。成命百物，律吕调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绳记事，难得其详。仓颉造字，天雨粟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刀耕火种，驯牛牧羊。春耕夏耘，秋收冬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出而作，植谷采桑。日落而息，处顺安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尧天舜日，鼓腹击壤。天下为公，尧舜禅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禹治水，深孚众望。过门不入，千古传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文武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启建制，废公立私。天下为家，王位世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王成汤，求贤用士。革命反正，拨乱兴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纣王无道，多行不义。酒池肉林，骄奢淫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怙恶不悛，声名狼藉。恶贯满盈，众叛亲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王兴周，鸣琴而治。政简刑清，有凤来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拘而演易，太极两仪。变化无穷，天人合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吉凶祸福，昼乾夕惕。天行其健，自强不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公钓鱼，相机待时。老而弥坚，择主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熊入梦，左辅右弼。明君贤相，匡国济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王伐纣，仁义之师。吊民伐罪，发扬蹈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野之战，反戈一击。归马放牛，与民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武之道，一张一弛。礼乐刑政，宽猛相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公吐哺，宵衣旰食。天下归心，沐仁浴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五霸七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周王权，有名无实。礼崩乐坏，鞭长莫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霸七雄，各行其是。喧宾夺主，比权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厉兵秣马，攻城略地。远交近攻，弱肉强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公巨卿，门庭若市。千金买骨，轻财重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客三千，良莠不齐。待价而沽，择木而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遂自荐，露才扬己。脱颖而出，名噪一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鸡鸣狗盗，等而下之。东奔西走，随物应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伯克段，蔑伦悖理。处心积虑，不寒而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襄之仁，贻误军机。假仁纵敌，兵家大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王勾践，辱国丧师。卧薪尝胆，报仇雪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施浣纱，仙姿玉质。范蠡携美，五湖隐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鞅变法，顿纲振纪。断而敢行，斧钺不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王，四面受敌。胡服骑射，高见远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璧归赵，临难不避。不辱使命，大勇大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荆请罪，前嫌尽释。刎颈之交，同心戮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魏救赵，声东击西。田忌赛马，动态博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歌易水，风萧萧兮。图穷匕见，士死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冰父子，兴修水利。天府之国，沃野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江古堰，百世之利。帝王霸业，望尘莫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百家争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子百家，应运而生。百花竞放，百家争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抒己见，异彩纷呈。畅所欲言，众说纷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智者见智，仁者见仁。著书立说，各显其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儒家学说，以仁为本。中庸之道，修齐治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克己复礼，天下归仁。己所不欲，勿施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德文章，历久弥新。春风化雨，泽被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庄之道，有无相生。深藏若虚，独善其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圣弃智，和光同尘。遗世独立，小国寡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心寡欲，与世无争。顺其自然，返朴归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象无形，大音希声。大巧若拙，大器晚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墨家巨子，重厚少文。克勤克俭，身体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攻兼爱，排难解纷。摩顶放踵，舍己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家治国，政出一门。以战去战，以刑去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行禁止，富国强兵。严刑峻法，民不堪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家善辩，领异标新。白马非马，钩深索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秦张仪，合纵连横。朝秦暮楚，斗角勾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舌如簧，娴于辞令。高谈雄辩，绵里藏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子兵法，奇正相生。出神入化，莫测高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不厌诈，出奇制胜。诱敌深入，排兵布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攻心为上，兵不血刃。知己知彼，百战百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万世师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哉孔子，博闻精思。任重道远，格物致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志学，发愤忘食。举一反三，闻一知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贤思齐，闻过则喜。敏而好学，三十而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创私学，传授六艺。教学相长，能者为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教无类，不偏不倚。因材施教，有的放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诲人不倦，苦心孤诣。循循善诱，发蒙启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故知新，日省月试。不耻下问，学无常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游列国，颠沛造次。君子固穷，蹈仁履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笔法，微言大义。删诗定礼，垂范百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述而不作，知人论世。煌煌论语，一言穷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贫乐道，朝闻夕死。川流不息，逝者如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冕素王，百世之师。金声玉振，高山仰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母三迁，善择邻里。近墨者黑，近朱者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断机训子，郑重其事。教子有方，尽心竭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圣孟子，反求诸己。劳其筋骨，苦其心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贵君轻，社稷次之。得道多助，天时地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贵不淫，贫贱不移。威武不屈，舍生取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治天下，鸿鹄之志。舍我其谁，浩然之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诗经楚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三百篇，直抒胸臆。兴观群怨，诗以言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窈窕淑女，谦谦君子。一日不见，如三秋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雪霏霏，杨柳依依。行道迟迟，载渴载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而不淫，止乎礼义。悠悠我思，中心藏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子行吟，颠沛流离。上下求索，参天地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骚九章，金相玉质。黄钟大吕，沉博绝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草美人，衔华佩实。怀瑾握瑜，黄钟毁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呵壁问天，百感交集。负石沉湘，端午享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秦皇汉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皇嬴政，前无古人。席卷八荒，整顿乾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央集权，雷厉风行。设郡立县，同轨同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心自用，独断专行。焚书坑儒，万马齐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长城，蛟跃龙腾。气势磅礴，横亘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佞臣赵高，利令智昏。巧言令色，借刀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鹿为马，包藏祸心。生灵涂炭，民怨沸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胜吴广，篝火狐鸣。登高一呼，应者如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揭竿而起，斩木为兵。星火燎原，三户亡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楚霸王，拔山举鼎。万夫莫当，勇冠三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破釜沉舟，先声夺人。一以当十，雷霆万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烧阿房，一意孤行。沐猴而冠，衣锦昼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愎自用，赏罚不信。匹夫之勇，妇人之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鸿沟为界，鸣金收兵。四面楚歌，心灰意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霸王别姬，乌江自刎。英雄本色，江山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为人杰，叱咤风云。死亦鬼雄，青史留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祖刘邦，市井平民。斩蛇逐鹿，临机制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实就虚，捷足先登。约法三章，收买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鸿门赴宴，如履薄冰。随机应变，虎口余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贤纳士，举贤使能。左右逢源，小屈大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加海内，舞笔弄文。衣锦还乡，竖子成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淮阴韩信，饱经忧患。怀才不遇，一筹莫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魄江湖，时乖运蹇。胯下之辱，委曲求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坛拜将，独当一面。明修暗度，背水一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信将兵，多多益善。十面埋伏，稳操胜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士无双，如日中天。兔死狗烹，负屈含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也萧何，时来运转。败也萧何，感慨万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景之治，开物成务。休养生息，轻徭薄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农为本，卖刀买犊。精耕细作，五谷丰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居乐业，自给自足。强本节用，民殷国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萧规曹随，驾轻就熟。无为而治，黄老之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帝刘彻，允文允武。雄才大略，高瞻远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犁庭扫穴，开疆拓土。罢黜百家，独尊儒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广难封，爱兵如子。桃李不言，下自成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骞出使，不远万里。丝绸之路，沟通中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武牧羊，心存社稷。卧雪吞毡，忠心贯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君出塞，深明大义。琵琶胡语，如诉如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史公迁，大家风范。子承父业，家学渊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犯颜直谏，仗义执言。奇耻大辱，负重致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究天人，大笔如椽。通达古今，成一家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树一帜，树碑立传。鸿篇巨制，重于泰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神写照，飞文染翰。秉笔直书，言近旨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韵离骚，藏诸名山。史家绝唱，不刊之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莽摄政，谦恭下士。沽名钓誉，偷天换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托古改制，徒劳无益。朝令夕改，人亡政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武中兴，与民更始。正本清源，补偏救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超马援，胸怀大志。投笔从戎，马革裹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入虎穴，焉得虎子。西域岭南，立功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宦官专权，处士横议。党锢之祸，斯文扫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豺狼当道，党同伐异。柱石之臣，望门投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三国演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汉末年，民生凋敝。兵荒马乱，群雄竞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枭雄曹操，首屈一指。龙骧虎步，踌躇满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唯才是举，远见卓识。济济多士，如虎添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号施令，假传圣旨。身经百战，出生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梅煮酒，旁敲侧击。梦中杀人，狐性多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梅止渴，略施小计。割发代首，工于心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酒当歌，横槊赋诗。才兼文武，独步一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骥伏枥，志在千里。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葛孔明，惊才风逸。上知天文，下知地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静致远，淡泊明志。用行舍藏，韬晦待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顾茅庐，精诚所至。知遇之恩，投桃报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隆中对策，审时度势。指点江山，面授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出茅庐，锦囊妙计。运筹帷幄，决胜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舌战群儒，力排众议。草船借箭，妙算神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借东风，火烧赤壁。空城妙计，化险为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擒七纵，有胆有识。六出祁山，矢志不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韬武略，经天纬地。苦心经营，不遗余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必躬亲，日理万机。出师未捷，积劳成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鞠躬尽瘁，死而后已。后继无人，此恨何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圣关羽，义薄云天。赤胆忠心，天人共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园结义，相见恨晚。同生共死，披肝沥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在曹营，忠心在汉。过关斩将，一往无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容让道，网开一面。知恩图报，仰不愧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刮骨疗毒，处之泰然。夜读春秋，手不释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刀赴会，视若等闲。水淹七军，智勇双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位高权重，志得意满。顾盼自雄，自负不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失荆州，令人扼腕。败走麦城，虎落平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强会战，临军对阵。决一雌雄，赤壁鏖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旌旗蔽日，樯橹连云。刀枪林立，剑戟森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猛火烈，流急水深。人喊马嘶，鼓角齐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兵相接，弓折刀尽。血海尸山，触目惊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军败北，豕突狼奔。灰飞烟灭，片甲不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郎赤壁，羽扇纶巾。以寡敌众，大获全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事在天，谋事在人。天下大势，鼎足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名士风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安风骨，三曹七子。各领风骚，驰名当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高能赋，辞藻华丽。辞丰意雄，高情远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风尚，民情物理。经国大业，不朽盛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海孔融，狷介之士。酒虎诗龙，负才任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王曹植，龙章凤姿。才高八斗，时运不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兄弟阋墙，七步成诗。煮豆燃萁，相煎何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洛神之赋，绝妙好辞。出水芙蓉，明眸皓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凌波微步，婀娜多姿。风流蕴藉，沁人心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晋风度，特立独行。名士风流，卓尔不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嵇琴阮啸，自由放任。我行我素，旁若无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恃才傲物，盛气凌人。落拓不羁，桀骜不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陵散绝，千载琴音。六马仰秣，旷古高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军兰亭，入木三分。矫若惊龙，飘若浮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公灵运，独辟蹊径。山水诗人，风流自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渊明高士，野鹤闲云。高风亮节，玉洁冰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阿权贵，挂冠归隐。采菊东篱，望峰息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芳自赏，鹤立鸡群。世外桃源，空谷足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多事之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晋末乱世，多事之秋。兵连祸结，沧海横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亭对泣，借酒浇愁。肉食者鄙，未能远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逖之誓，气冲牛斗。闻鸡起舞，击楫中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枕戈待旦，先拔头筹。声名鹊起，动辄得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功尽弃，痛心疾首。郁郁而终，壮志未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淝水之战，来者不善。投鞭断流，大言不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触即溃，人仰马翻。落花流水，抱头鼠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草木皆兵，心惊胆寒。风声鹤唳，魂飞魄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铩羽而归，只轮不返。一蹶不振，瓦解星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北对峙，各自为政。五方杂处，改俗迁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府民歌，璞玉浑金。鼓角横吹，西曲吴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山迢递，木兰从军。巾帼英雄，光彩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南雀飞，连理同心。棒打鸳鸯，绵绵此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心雕龙，体大思精。自铸伟辞，文论之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骈四俪六，天机云锦。洛阳纸贵，共赏奇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隋帝杨坚，千秋人物。一统天下，鼎新革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君杨广，荒淫无度。大逆不道，杀兄弑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征暴敛，巧立名目。衣冠禽兽，暴殄天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大喜功，大兴土木。开凿运河，南北通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民伤财，危机四伏。祸不旋踵，引颈就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大唐雄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宗世民，十八举兵。龙腾云起，虎啸风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望所归，发政施仁。励精图治，民为邦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车之鉴，警钟长鸣。载舟覆舟，发人深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开言路，知人善任。从谏如流，亲贤远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征直谏，面折廷争。房谋杜断，练达老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举取士，选贤任能。英雄入彀，龙跃凤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贞观之治，万象更新。风调雨顺，霞蔚云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不拾遗，四海升平。夜不闭户，海晏河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后建周，改朝换姓。不让须眉，旷古绝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权独揽，高下在心。日月当空，六亲不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矢之的，物议沸腾。依然故我，置若罔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墓碑无字，聚讼纷纭。是非功过，自有公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唐气象，大风泱泱。兼收并蓄，博采众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方辐辏，万流景仰。风清弊绝，物阜民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第连云，画栋雕梁。琼楼玉宇，富丽堂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都大邑，人来人往。车水马龙，纷纷攘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成公主，和亲入藏。近悦远来，日使遣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丝绸古道，驼队相望。商旅如云，迎来送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敦煌石窟，艺术宝藏。鬼斧神工，穷形尽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刚怒目，佛像端庄。力士凶猛，飞天轻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带当风，飘拂飞扬。下笔风雷，淋漓酣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人墨客，风流倜傥。怡然自得，裘马清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雄豪杰，志在四方。意气风发，慷慨激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面来风，心驰神往。文化交融，其道大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元盛世，好景不长。承平日久，袭故守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听偏信，用人不当。英雄气短，儿女情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家有女，仪态万方。千娇百媚，国色天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容月貌，桃羞杏让。倾国倾城，身显名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阳鼙鼓，惊破霓裳。安史之乱，当头一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生不测，临阵磨枪。仓卒应战，损兵折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劫后余生，一落千丈。天下汹汹，人心惶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重难返，病入膏肓。风雨飘摇，名存实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教西来，落地生根。慈悲为怀，普度众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晨钟暮鼓，黄卷青灯。四大皆空，梦幻泡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男信女，心虔志诚。长斋礼佛，看破红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海无边，因果报应。回头是岸，革面洗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玄奘鉴真，得道高僧。西行东渡，自度度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祖慧能，明心见性。大彻大悟，六根清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头棒喝，醍醐灌顶。不立文字，以心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世入世，就身了身。但求真趣，自达圣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诗奇葩，精妙绝伦。登峰造极，炉火纯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在笔先，一气呵成。千锤百炼，精益求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雍容典雅，珠圆玉润。琅琅上口，掷地有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仙李白，文如其人。斗酒百篇，鬼哭神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妙笔生花，流水行云。羚羊挂角，无迹可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手拈来，天衣无缝。才华横溢，超凡入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圣杜甫，忧国忧民。切中时弊，风骨峭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郁顿挫，波澜老成。锋发韵流，惜墨如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而后工，语出惊人。读书万卷，下笔有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浊酒空壶，酌古斟今。广厦万间，好梦难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公昌黎，重望高名。文起八代，领袖群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钩玄提要，浑然天成。陈言务去，不平则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以载道，深切著明。传道授业，桃李春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五代十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代十国，兵革互兴。八方风雨，天下纷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唐后主，绝代才人。不识干戈，荒于朝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破家亡，忍辱偷生。阶下之囚，悲不自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堪回首，触景生情。天上人间，刻骨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花秋月，低唱浅斟。流水落花，人生长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国之思，魂牵梦萦。字字血泪，感人至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两宋兴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祖匡胤，羽翼已成。陈桥兵变，黄袍加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垂统，先发制人。杯酒释兵，开心见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干弱枝，内重外轻。正理平治，偃武修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明上河，游人如云。张灯结彩，积玉堆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楼茶肆，谈笑风生。勾栏瓦舍，鼓瑟吹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天包公，正大光明。疾恶如仇，为民请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察秋毫，举重若轻。片言折狱，明正典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面无私，大义灭亲。执法如山，不徇私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廉洁奉公，堂堂正正。高悬明镜，两袖清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烟四起，南风不竞。靖康之耻，莫此为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宗南渡，一夕数惊。丧家之犬，死里逃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安一隅，粉饰太平。残山剩水，歌舞升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秋桂子，香风熏人。十里荷花，悦目赏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生梦死，麻木不仁。及时行乐，苟且偷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雨欲来，黑云压城。忠臣义士，泣血椎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穆岳飞，三十功名。还我河山，热血沸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岳母刺字，铭刻在心。精忠报国，社稷之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军经武，保国安民。号令如山，鸡犬不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壮怀激烈，义愤填膺。怒发冲冠，威风凛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戈铁马，坚甲利兵。捷报频传，声威大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日可待，黄龙痛饮。仰天长叹，功败垂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奸臣秦桧，祸国殃民。引狼入室，屈节辱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国求荣，狼子野心。为虎作伥，俯首听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须有罪，血口喷人。欺天罔地，自毁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窗事发，人神共愤。遗臭万年，盖棺论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山忠骨，万古长春。白铁佞臣，千古骂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稼轩放翁，剑胆琴心。中原北望，悲愤填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船夜雪，铁马秋风。栏杆拍遍，醉里挑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慷慨悲歌，报国无门。赍志以殁，抱恨终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师南下，风卷残云。半壁江山，大厦将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臣遗老，断梗浮萍。势单力薄，孤掌难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河破碎，托孤寄命。主辱臣死，神州陆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公天祥，碧血丹心。坚贞不屈，铁骨铮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蹈节死义，杀身成仁。天地正气，永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宗匠，同声相应。经纶天下，著述等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公仲淹，宠辱不惊。先忧后乐，胸有甲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阳文忠，诗文革新。醉翁之意，山水寓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君实，博古通今。资治通鉴，以史为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荆公安石，变法维新。矫世变俗，激浊扬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朱理学，先知后行。发微阐精，穷理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纲五常，道心治民。灭绝人欲，斯道何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词瑰宝，炳炳麟麟。清词丽句，情文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字珠玑，清音幽韵。含英咀华，寄兴寓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豪放婉约，相反相成。运用之妙，存乎一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坡居士，天纵多能。旷世逸才，妙绝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遇而安，乐天知命。豁达大度，豪气干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江东去，风流淘尽。铜琶铁板，响遏行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女清照，绣口锦心。绿肥红瘦，俊逸清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寻觅觅，冷冷清清。哀感顽艳，凄婉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一代天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外茫茫，一望无际。天似穹庐，地广人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漠孤烟，长河落日。风吹草低，牛羊遍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古健儿，豪放不羁。逐草而居，东迁西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勇斗狠，孔武有力。纵酒放歌，痛快淋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吉思汗，异军突起。一代天骄，无与伦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弓射雕，气吞万里。纵横驰骋，所向披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征西讨，马不停蹄。以战养战，因敌取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亚诸国，不堪一击。上帝之鞭，天下无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明朝风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巾起义，此起彼伏。风起云涌，群雄逐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祖元璋，大展宏图。积草屯粮，兵劲城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发制人，东荡西除。各个击破，降龙伏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基立业，建元洪武。鸟尽弓藏，滥杀无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衣横行，如狼似虎。生杀予夺，株连九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氏阉党，飞扬跋扈。一手遮天，政由己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权纳贿，藏垢纳污。孝子贤孙，城狐社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厂西厂，残民害物。率兽食人，鹰犬塞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雨腥风，道路以目。罪恶滔天，罄竹难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灾人祸，民不聊生。官逼民反，李闯起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均田免粮，旗帜鲜明。转战千里，行踪无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退失据，险象环生。一波三折，大功告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称孤道寡，得意忘形。追赃助饷，杀气腾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祸乱相寻，红颜薄命。冲冠一怒，开关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背受敌，形格势禁。大顺政权，短寿促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郡王成功，救危扶倾。南征北战，移师金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复台湾，指挥若定。金瓯无缺，顺天应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和远航，大张旗鼓。宣威异域，举世瞩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舳舻千里，观者如堵。乘风破浪，风雨无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洋过海，观风察俗。奇珍异宝，互通有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下西洋，应付自如。绝域殊方，心悦诚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霞客远游，视险如夷。风尘仆仆，穿荆度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跋山涉水，乐此不疲。寻幽探胜，甘之如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洞石林，光怪陆离。暗河伏流，有声无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流穷源，循名责实。析微察异，世传游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康乾圣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朝太祖，一世之雄。白山黑水，戎马倥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业未半，饮恨而终。后继有人，风虎云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强马壮，有恃无恐。虎视眈眈，待机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鼎中原，来势汹汹。长驱直入，创业垂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康乾盛世，文治武功。四海一家，地广民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融合，移孝为忠。四库全书，取精用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桎梏，言出祸从。妄自尊大，囿于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晚清悲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廷积弱，强敌环伺。闭关锁国，坐失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旗子弟，玩物丧志。达官显贵，文恬武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步自封，自以为是。夜郎自大，不自量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虎门销烟，可歌可泣。鸦片战争，一败涂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京条约，赔款割地。落后挨打，卑躬屈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方列强，船坚炮利。明火执仗，横行无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狈为奸，沆瀣一气。蚕食鲸吞，变本加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平天国，金田起义。波澜壮阔，惊天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都天京，分庭抗礼。矜功伐能，忘乎所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相残杀，大伤元气。重整旗鼓，有心无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法联军，狼贪虎视。火烧名园，掳掠京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劫一空，残垣断壁。坐地分赃，令人发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洋务运动，识时通变。御侮自强，刻不容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体西用，瑕瑜互见。师夷长技，取长补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办实业，热火朝天。舍本逐末，事倍功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午海战，炮火连天。事事掣肘，孤立无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舰队官兵，浴血奋战。视死如归，捐躯赴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洋水师，毁于一旦。京师震恐，举国哗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关条约，辱国丧权。千年变局，人心震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严译名著，原富天演。优胜劣汰，真知灼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车上书，直言切谏。百日维新，昙花一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浏阳谭公，生于忧患。冲决网罗，毅然决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血男儿，侠肝义胆。有心杀贼，无力回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容就义，血荐轩辕。闻者兴起，懦立顽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垂帘听政，苟延残喘。瀛台落日，风雨如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和团众，赤手空拳。扶清灭洋，可悲可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国联军，荷枪实弹。杀人如麻，欲壑难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末代王朝，日薄西山。内外交困，天怒人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西学东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识之士，忧心如焚。反思制度，传播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学东渐，耳目一新。欧风美雨，心开目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腊文明，理性精神。罗马政治，共和公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艺复兴，倡导人文。宗教改革，观念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蒙运动，深入人心。天赋人权，不刊之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主自由，博爱平等。科技发明，工业革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公逸仙，民国之父。百折不挠，备尝艰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仁人志士，挺身而出。赴汤蹈火，义无反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昌首义，振臂一呼。辛亥革命，拉朽摧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翻帝制，欢欣鼓舞。建立民国，鸿业远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民五权，共和之路。步履维艰，进退维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窃国大盗，民贼独夫。倒行逆施，死有余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阀混战，穷兵黩武。封建残余，根深蒂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四运动，如火如荼。知识分子，大声疾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帝反封，奋身不顾。提倡白话，反对八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启民智，移风易俗。科学民主，必由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培校长，推陈出新。兼容并包，大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秀主编，文学革命。口诛笔伐，锋芒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适博士，白话创新。大胆假设，小心求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先生，弃医从文。呐喊彷徨，直面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精神，国民劣根。哀其不幸，怒其不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眉冷对，爱憎分明。投枪匕首，笔扫千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明碰撞，际会风云。中西论战，反躬自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宗成法，错节盘根。抱残守缺，创巨痛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盘西化，急于求成。生搬硬套，矫枉过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往知来，熔古铸今。中西合璧，相辅相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统文化，批判继承。融汇贯通，去芜存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虽旧邦，其命唯新。观乎人文，天下化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传承文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华文化，生生不息。博大精深，璀璨瑰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夏为号，炎黄为旗。龙凤为图，汉字为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章文物，经史子集。文化积淀，书不尽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厚德载物，通天彻地。薪火相传，百世一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礼仪之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仪之邦，重情重义。以和为贵，求同存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己及人，设身处地。温良恭俭，忠信孝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老爱幼，子孝父慈。天伦之乐，儿孙绕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幼有所养，关怀备至。老有所终，反哺之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舐犊情深，倚闾之思。寸草春晖，昊天罔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足之情，同气连枝。兄友弟恭，深情厚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梅竹马，心有灵犀。两情相悦，山盟海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尔新婚，如胶似漆。伉俪情深，连理比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敬如宾，善解人意。白头偕老，恩爱夫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山流水，惺惺相惜。取友必端，管宁割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逆之交，同休共戚。一诺千金，无信不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街坊邻里，缓急相济。守望相助，唇齿相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人之美，乐善好施。见义勇为，水火不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海为家，天涯游子。白云亲舍，莼鲈之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树高千丈，情系故里。叶落归根，敬恭桑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秋佳节，婵娟千里。花好月圆，今夕何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夕春节，良辰吉日。辞旧迎新，吉祥如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百年树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树木，百年树人。国之大计，教育为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人师表，明德惟馨。蜡炬泪干，春蚕丝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传身教，金针度人。潜移默化，春风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海无涯，力学笃行。书山有路，天道酬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悬梁刺股，映雪囊萤。凿壁偷光，立雪程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寝忘食，枕典席文。目不窥园，聚精会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滴水穿石，磨杵成针。锲而不舍，持之以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而不厌，循序渐进。逆水行舟，知难而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成于思，业精于勤。厚积薄发，学无止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身处世，洁身慎行。温柔敦厚，敬业乐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严于律己，宽以待人。从善如流，三省吾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明磊落，抱诚守真。志存高远，出类拔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琴棋书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琴棋书画，闲情逸致。弦外之音，蕴藏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弦急管，敲金击石。阳春白雪，品竹调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回百转，穿云裂石。八音迭奏，绕梁三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纹枰玉子，棋布错峙。纵横捭阖，不可端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河汉界，别有天地。棋逢对手，袖里玄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真六草，炫异争奇。龙飞凤舞，渴骥怒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画银钩，劲骨丰肌。颜筋柳骨，遒劲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妙手丹青，尺幅千里。烘云托月，开心写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龙点睛，神来之笔。逸态横生，画中有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乐山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樵耕读，林泉之志。竹篱茅舍，墟烟依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波钓徒，雨蓑风笠。曲水流觞，枕流漱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兰竹菊，雅人高致。月白风清，心旷神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霞友云朋，梅妻鹤子。胸有丘壑，鸥鹭忘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游天姥，泛舟赤壁。灞桥烟柳，阳关羌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山乐水，风光月霁。回归自然，物我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建筑园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典建筑，美奂美轮。飞檐斗拱，镂月裁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瓦朱甍，雕龙画凤。桂殿兰宫，玉阶彤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故宫，中轴对称。流金溢彩，龙楼凤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达拉宫，峥嵘轩峻。金碧辉煌，奉若神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州拱桥，历雨经风。长虹饮涧，初月出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理三塔，交相辉映。古朴庄重，遗风余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园林艺术，怡情养性。叠山叠水，庭院深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天缩地，小山假景。亭台楼阁，珠联玉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园林，匠心独运。曲径通幽，移步换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茂林修竹，暗香疏影。诗情画意，人间仙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寓言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寓言故事，引人入胜。言简意赅，妙趣横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掩耳盗铃，自欺欺人。刻舟求剑，冥顽不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椟还珠，舍质求文。画蛇添足，自作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守株待兔，坐享其成。狐假虎威，仗势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揠苗助长，欲益反损。邯郸学步，东施效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斤成风，神乎其神。叶公好龙，徒有虚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杞人忧天，荒诞不经。杯弓蛇影，疑鬼疑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滥竽充数，混淆视听。井底之蛙，孤陋寡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辕北辙，背道而行。黔驴技穷，无计可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翁失马，祸福相生。愚公移山，有志竟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民间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间传说，通俗易懂。娓娓道来，回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爱无价，冲破樊笼。惩恶扬善，家传户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郎织女，恩深爱重。男耕女织，其乐融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命难违，劳燕西东。仙尘路隔，泪如泉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咫尺天涯，目断飞鸿。鹊桥相会，犹恐梦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蛇素贞，翩若惊鸿。断桥结缘，情之所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漫金山，临危不恐。雷峰塔下，不改初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夫白骨，十室九空。孟姜寻夫，忧心忡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里送衣，水复山重。哭倒长城，天地动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祝同窗，行吟坐咏。草桥结拜，十八相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枯石烂，生死与共。化蝶双飞，千古传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嫦娥奔月，寂寞深宫。碧海青天，闲愁万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吒闹海，波涛汹涌。初生牛犊，只手擒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莲花宝灯，法力无穷。沉香救母，胆壮心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颠僧济公，衣敝履空。抱打不平，博施济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仙过海，各显神通。悠然自得，乐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戏曲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曲杂剧，喜闻乐见。曲尽其妙，动人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梨园弟子，优孟衣冠。惟妙惟肖，活灵活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窦娥奇冤，动地感天。待月西厢，天假良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生殿内，悱恻缠绵。血溅桃扇，柔肠寸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剧国粹，鳌头独占。粉墨登场，锣鼓喧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班出身，字正腔圆。抑扬顿挫，有板有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旦净丑，争奇斗艳。各擅胜场，众口交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典小说，雅俗共赏。四大名著，不朽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子佳人，帝王将相。市井之徒，纨绔膏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欢离合，荣辱兴亡。人情冷暖，世态炎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之欲出，跃然纸上。百读不厌，击节称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天大圣，百炼成钢。腾云驾雾，登界游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闹天宫，横冲直撞。呵佛骂祖，作乱犯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天取经，水阔山长。荆棘塞途，路在何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妖魔鬼怪，魑魅魍魉。荼毒生灵，兴风作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者悟空，从天而降。火眼金睛，东张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通广大，变幻无常。降妖除魔，遇难呈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逼上梁山，地煞天罡。铤而走险，雄踞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歃血为盟，捻土为香。有福同享，有难同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啸聚山林，其应如响。劫富济贫，敢作敢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山好汉，破军杀将。水来土掩，兵来将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泊梁山，固若金汤。替天行道，除暴安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义而兴，迂忠而亡。轰轰烈烈，生死何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楼梦幻，迷离惝恍。假语村言，谁解痴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灵宝玉，惜玉怜香。寻愁觅恨，似傻如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黛玉葬花，百结愁肠。风刀霜剑，满目凄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玉良缘，水月镜像。木石前盟，殒玉消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王史薛，金玉满堂。功名利禄，一枕黄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鸟投林，渺渺茫茫。太虚幻境，世事无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侠义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功夫，强身健体。内外双修，刚柔相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沉丹田，调心整息。动若脱兔，静若处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林武当，武林圣地。南拳北腿，神乎其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拳经剑谱，不传之秘。勤学苦练，十年面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见不平，行侠仗义。锄强扶弱，伸张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尚武精神，阳刚之气。平民百姓，心向往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侠小说，风靡一时。成人童话，匪夷所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林好汉，江湖义气。不拘小节，放浪行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亡命之徒，害人害己。狐朋狗友，乌烟瘴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刀客剑侠，轻生重义。人在江湖，身不由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意恩仇，萍踪浪迹。刀光剑影，身怀绝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步穿杨，借力打力。踏雪无痕，飞檐走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侠骨柔情，红颜知己。爱恨情仇，万缕千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雄无泪，豪侠尚义。至情至性，仁者无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饮食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烹调饮食，八大菜系。食不厌精，脍不厌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味小吃，比比皆是。满汉全席，列鼎而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珍海味，雕盘绮食。美酒佳肴，大快朵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香味形，融为一体。菜名如诗，别出新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液琼浆，香飘十里。以酒会友，惜客好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酒高会，座无虚席。开怀畅饮，酒逢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觥筹交错，春风和气。酒酣耳热，谈天说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猜拳行令，使酒仗气。日暮酒阑，杯盘狼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眼朦胧，辞不达意。尽欢而散，旧雨新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骚人墨客，他乡故知。一觞一咏，饮酒赋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酒临风，陶然忘机。神游物外，壶中天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茶代酒，清神爽气。生津止渴，开郁养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灵芽玉瓯，云雾绿溪。微缕吐馨，清香四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人雅士，品茗引思。碧蕊天味，清苦到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商业文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本求利，天经地义。仓廪丰实，富而好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来利往，攘攘熙熙。民自为市，善者因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利并重，农末相资。通商惠工，民生国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相齐，商贾云集。富民强国，经纶济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朱范蠡，商业祖师。持筹握算，百不失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安道上，六街三市。南来北往，盛极一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南形胜，纷华靡丽。市列珠玑，户盈罗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朝金粉，繁华胜地。商铺店坊，鳞次栉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头线脑，油盐柴米。绫罗绸缎，陶瓷玉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茶酒香药，书画金石。琳琅满目，目不暇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商巨贾，囤积居奇。长袖善舞，无往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贾行商，研桑心计。贱敛贵出，不失时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本经营，勤业乐事。精打细算，铢累寸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法之徒，欺行霸市。尔虞我诈，背信弃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坑蒙拐骗，伤天害理。假冒伪劣，千夫所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年老店，货真价实。买卖公平，童叟无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气生财，日增月益。诚实守信，互惠互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里洋场，纸醉金迷。华洋杂处，鱼龙混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冒险乐园，赌彩一掷。流氓大亨，追名逐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工业，满目疮痍。左支右绌，难以为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商巨子，奋袂而起。实业救国，手足胼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状元张謇，及锋而试。弃政从商，风云之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方之珠，国际都市。摩天大楼，拔地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西荟萃，万商云集。购物天堂，游人如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融投资，航运贸易。波谲云诡，操赢致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治社会，自由经济。生机勃勃，日新月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中华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岐黄医术，自成一体。妙手回春，标本兼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内经，四时六气。五行生克，阴阳相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经八脉，神而明之。法灸神针，拍案惊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扁鹊华佗，盖世神医。起死回生，悬壶济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闻问切，因人而异。灵丹妙药，如法炮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毒攻毒，辩证施治。对症下药，君臣佐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纳导引，颐神养气。延年益寿，长生久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科技之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图洛书，鸿爪雪泥。五行八卦，规天矩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管窥天，观象授时。四时八节，稼穑有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圭表测影，漏壶计时。浑天地动，鬼设神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髀算经，勾股定理。九章算术，条分缕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周密率，析毫剖厘。如意算盘，不遗巨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铜冶炼，夏鼎商彝。干将莫邪，削铁如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代三彩，景德名瓷。陶土成金，斑斓多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被天下，养蚕缫丝。轻若烟雾，薄如蝉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蔡伦造纸，化腐成奇。普及文化，名垂青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刷创新，毕升活字。事半功倍，称心如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转金丹，火药问世。硝烟弥漫，轰天裂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磁针指南，畅险通机。指点迷津，万无一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大发明，人类福祉。有口皆碑，丰功伟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弹一星，国之利器。保家卫国，安如磐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江山如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绣中华，江山万里。钟灵毓秀，瑰奇壮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山大川，洞天福地。人文景观，名胜古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域高原，世界屋脊。莽莽昆仑，横空出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山南北，绿洲戈壁。林海雪原，冰天雪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山独尊，封禅拜祭。嵩山禅宗，少林绝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山松石，斗怪争奇。华山独径，绝壁悬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陵桃源，雾锁烟迷。蓬莱仙境，蜃楼海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湖潋滟，浓淡相宜。钱塘潮涌，沸天震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涯海角，花香四季。宝岛台湾，风光旖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米之乡，膏腴之地。桂林山水，天下第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河九曲，逶迤天际。壶口飞瀑，磅礴大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江奔腾，一泻千里。三峡湍流，千仞壁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川归海，汪洋恣肆。一碧万顷，鸥翔鳞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明摇篮，九州禹迹。炎黄子孙，繁衍生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如画，叹为观止。千古风流，感慨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继往开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浪淘沙，千古兴亡。继往开来，慨当以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潮流，浩浩荡荡。顺之者昌，逆之者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类环境，共存共亡。和平发展，时代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事求是，解放思想。抓住机遇，改革开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接轨，迎头赶上。知识经济，来日方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息网络，势不可当。生命科学，初露锋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纳米技术，前途无量。海洋开发，太空翱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莘莘学子，祖国栋梁。科教兴国，奋发图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团结，繁荣富强。国家统一，人心所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经沧海，多难兴邦。复兴中华，再创辉煌。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4" w:space="420" w:equalWidth="true" w:sep="tru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23:00Z</dcterms:created>
  <dc:creator>1-11</dc:creator>
  <dc:description/>
  <cp:keywords/>
  <dc:language>en-US</dc:language>
  <cp:lastModifiedBy>何恒光</cp:lastModifiedBy>
  <dcterms:modified xsi:type="dcterms:W3CDTF">2005-10-18T14:30:00Z</dcterms:modified>
  <cp:revision>3</cp:revision>
  <dc:subject/>
  <dc:title>  《中华成语千句文》 </dc:title>
</cp:coreProperties>
</file>