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鹧鸪天</w:t>
      </w:r>
    </w:p>
    <w:p>
      <w:pPr>
        <w:pStyle w:val="Style15"/>
        <w:jc w:val="center"/>
        <w:rPr/>
      </w:pPr>
      <w:r>
        <w:rPr/>
        <w:t>低按秦筝万事非，同来何事不同归？</w:t>
      </w:r>
    </w:p>
    <w:p>
      <w:pPr>
        <w:pStyle w:val="Style15"/>
        <w:jc w:val="center"/>
        <w:rPr/>
      </w:pPr>
      <w:r>
        <w:rPr/>
        <w:t>梧桐半死清霜後，头白鸳鸯失伴飞。</w:t>
      </w:r>
    </w:p>
    <w:p>
      <w:pPr>
        <w:pStyle w:val="Style15"/>
        <w:rPr/>
      </w:pPr>
      <w:r>
        <w:rPr/>
        <w:t>【风洞注】</w:t>
      </w:r>
    </w:p>
    <w:p>
      <w:pPr>
        <w:pStyle w:val="Style15"/>
        <w:rPr/>
      </w:pPr>
      <w:r>
        <w:rPr/>
        <w:t>　　“重过阊门万事非”与“十年生死两茫茫”以及潘岳的《悼亡诗》还有“曾经沧海难为水……”合称四大悼亡诗。这四首里傲笑红尘就用掉了两首，一首江城子为冬曲，而这首鹧鸪天则为了愁月仙子。同样是悼念亡妻的词，听在我等观众的耳中却是截然不同，盖因错失知音是可哀的，而落花流水表错情是无奈的。</w:t>
      </w:r>
      <w:r>
        <w:rPr/>
        <w:t>&gt;&gt;&gt;</w:t>
      </w:r>
      <w:r>
        <w:rPr/>
        <w:t>傲笑红尘列传</w:t>
      </w:r>
    </w:p>
    <w:p>
      <w:pPr>
        <w:pStyle w:val="Style15"/>
        <w:rPr/>
      </w:pPr>
      <w:r>
        <w:rPr/>
        <w:t>【原词欣赏】</w:t>
      </w:r>
    </w:p>
    <w:p>
      <w:pPr>
        <w:pStyle w:val="Style15"/>
        <w:rPr/>
      </w:pPr>
      <w:r>
        <w:rPr/>
        <w:t>　　　　半死桐</w:t>
      </w:r>
      <w:r>
        <w:rPr/>
        <w:t>·</w:t>
      </w:r>
      <w:r>
        <w:rPr/>
        <w:t>思越人，亦名鹧鸪天 贺铸</w:t>
      </w:r>
    </w:p>
    <w:p>
      <w:pPr>
        <w:pStyle w:val="Style15"/>
        <w:rPr/>
      </w:pPr>
      <w:r>
        <w:rPr/>
        <w:t>重过阊门万事非，同来何事不同归？梧桐半死清霜后，头白鸳鸯失伴飞。</w:t>
      </w:r>
    </w:p>
    <w:p>
      <w:pPr>
        <w:pStyle w:val="Style15"/>
        <w:rPr/>
      </w:pPr>
      <w:r>
        <w:rPr/>
        <w:t>原上草，露初晞，旧栖新垅雨依依。空床卧听南窗雨，谁复挑灯夜补衣！</w:t>
      </w:r>
    </w:p>
    <w:p>
      <w:pPr>
        <w:pStyle w:val="Style15"/>
        <w:rPr/>
      </w:pPr>
      <w:r>
        <w:rPr/>
        <w:t>【作者介绍】</w:t>
      </w:r>
    </w:p>
    <w:p>
      <w:pPr>
        <w:pStyle w:val="Style15"/>
        <w:rPr/>
      </w:pPr>
      <w:r>
        <w:rPr/>
        <w:t>　　　贺铸（</w:t>
      </w:r>
      <w:r>
        <w:rPr/>
        <w:t>1052</w:t>
      </w:r>
      <w:r>
        <w:rPr/>
        <w:t>－－</w:t>
      </w:r>
      <w:r>
        <w:rPr/>
        <w:t>1125</w:t>
      </w:r>
      <w:r>
        <w:rPr/>
        <w:t>）字方回，号庆湖遗老，卫州（今河南汲县）人。（按：《庆湖遗老诗集》自序称“越人”，强村丛书《东山词》题作“山阴贺铸”。）北宋词人。曾任泗州，太平州通判，晚年退居苏州。其词，题材风格上均有创新，并善于锤字炼句，对后世有一定影响。有《强村丛书》本《东山词》及《贺方回词》。</w:t>
      </w:r>
    </w:p>
    <w:p>
      <w:pPr>
        <w:pStyle w:val="Style15"/>
        <w:rPr/>
      </w:pPr>
      <w:r>
        <w:rPr/>
        <w:t>【注解】</w:t>
      </w:r>
    </w:p>
    <w:p>
      <w:pPr>
        <w:pStyle w:val="Style15"/>
        <w:rPr/>
      </w:pPr>
      <w:r>
        <w:rPr/>
        <w:t xml:space="preserve">　　阊门：本为苏州西门，这里代指苏州。 </w:t>
      </w:r>
    </w:p>
    <w:p>
      <w:pPr>
        <w:pStyle w:val="Style15"/>
        <w:rPr/>
      </w:pPr>
      <w:r>
        <w:rPr/>
        <w:t xml:space="preserve">　　梧桐半死：比喻丧偶。 </w:t>
      </w:r>
    </w:p>
    <w:p>
      <w:pPr>
        <w:pStyle w:val="Style15"/>
        <w:rPr/>
      </w:pPr>
      <w:r>
        <w:rPr/>
        <w:t xml:space="preserve">　　原上草，露初晞：比喻死亡。晞：干掉。 </w:t>
      </w:r>
    </w:p>
    <w:p>
      <w:pPr>
        <w:pStyle w:val="Style15"/>
        <w:rPr/>
      </w:pPr>
      <w:r>
        <w:rPr/>
        <w:t xml:space="preserve">　　旧栖：旧居。　新垅：新坟。 </w:t>
      </w:r>
    </w:p>
    <w:p>
      <w:pPr>
        <w:pStyle w:val="Style15"/>
        <w:rPr/>
      </w:pPr>
      <w:r>
        <w:rPr/>
        <w:t>　　这首《半死桐　重过阊门万事非》，实际上是一首鹧鸪天（又名思越人），贺铸填词一个很大特点是其词的词牌名都是从其词中抽取出来的，不作寻常的词牌名。</w:t>
      </w:r>
    </w:p>
    <w:p>
      <w:pPr>
        <w:pStyle w:val="Style15"/>
        <w:rPr/>
      </w:pPr>
      <w:r>
        <w:rPr/>
        <w:t>【诗词赏析】</w:t>
      </w:r>
    </w:p>
    <w:p>
      <w:pPr>
        <w:pStyle w:val="Style15"/>
        <w:rPr/>
      </w:pPr>
      <w:r>
        <w:rPr/>
        <w:t xml:space="preserve">　　（一）这首悼亡词充满了诗人对亡妻怀念之情。上片写妻子死后诗人的凄凉和孤零。开始即以“万事非”写出不堪回首的慨叹。下片写诗人对妻子的怀念。“挑灯夜补衣”，再现了亡妻日夜辛劳，甘于过清苦生活的场面。以此为结，突出表现了诗人对亡妻深沉的悼念之情。全词写得哀婉柔丽，真挚感人。 </w:t>
      </w:r>
    </w:p>
    <w:p>
      <w:pPr>
        <w:pStyle w:val="Style15"/>
        <w:rPr/>
      </w:pPr>
      <w:r>
        <w:rPr/>
        <w:t xml:space="preserve">　　（二）张燕瑾《唐宋词选析》：贺铸退居苏州，本来就心情抑郁，“闲愁”颇多，亦颇大；在苏州又死去了妻子，这就给他布满阴霾的心头，又增添了一层乌云。这首悼念亡妻的词作。出语沉痛，感情深挚，很能感动人。 </w:t>
      </w:r>
    </w:p>
    <w:p>
      <w:pPr>
        <w:pStyle w:val="Style15"/>
        <w:rPr/>
      </w:pPr>
      <w:r>
        <w:rPr/>
        <w:t>　　（三）苏州的灵秀山水和清嘉风物，不但孕育了一代又一代的文人学士，也吸引了历代骚人词客。寄寓吴门，视作第二故乡，北宋的著名词人贺铸就是其中的一位。 贺铸字方回，号庆湖遗老，生于河南卫州（今汲县），祖籍浙江山阴（今绍兴），古人重郡望，因此他称自己为“越人”。他是宋太祖孝惠皇后的族孙，又娶了宗室赵克彰的女儿为妻。出身贵族，且兼有一层裙带关系，这样的身份每使人艳羡不已，常人将以此自炫，可贺铸却看得非常淡漠，视富贵如浮云。他洁身自好，性情狷介，喜欢评论时事，月旦人物，对于当前的事情，总要说出自己的看法，或赞赏，或批评，直言不讳；对那些权倾一时的“贵要”，“少不中意，极口诋之无遗辞”，颇有豪侠倜傥之风。正因为这样，他的仕途充满了坎坷，在官场上始终未能舒展他的抱负，只先后在泗州、太平州等地担任通判之类的地方官吏。他心气太高，看不惯官场的污浊腐败，受不了对上司的谄媚迎合，最后唯有弃官回归民间。 贺铸携家来到了江南。据《中吴纪闻》载，贺铸带着自己的妻子，把自己的家安在盘门外十余里处的地方，即今横塘附近。这是一个有山有水的地方，石湖的浩淼烟波是吴山越水的灵气，上方山、黄山的森森古木是吴门姑苏的脊梁。江南如诗如画的美景，多姿多彩的乡土风情，为贺铸的诗词创作提供了丰富的素材，留下了许多优美篇章，其中直接以苏州为背景的《鹧鸪天</w:t>
      </w:r>
      <w:r>
        <w:rPr/>
        <w:t>·</w:t>
      </w:r>
      <w:r>
        <w:rPr/>
        <w:t>半死桐》是这样写的： 重过阊门万事非，同来何事不同归？梧桐半死清霜后，头白鸳鸯失伴飞。 原上草，露初晞，旧栖新垅两依依。空床卧听南窗雨，谁复挑灯夜补衣。</w:t>
      </w:r>
    </w:p>
    <w:p>
      <w:pPr>
        <w:pStyle w:val="Style15"/>
        <w:rPr/>
      </w:pPr>
      <w:r>
        <w:rPr/>
        <w:t>　　这是一首以悼亡为题材的词作，词题半死桐所隐喻的是一棵已经有一半枯萎的梧桐，形象地表示出贺铸孤单寂寞的凄苦景况。贺铸与赵氏感情真挚深厚，他们是比翼双飞到苏州的，然而赵氏却中途病故了。贺铸状貌奇丑，发秃齿豁，俗谓之贺鬼头，真所谓“我很丑，但我很温柔”，多情的他踽踽独行于繁华金阊的街衢窄巷，眼前景物依稀，人事变迁，感怀往事，不禁哀思难抑。曾经双栖双飞，如今阴阳悬隔；卧听窗外雨声滴沥，床头却再无挑灯补衣人的亲切呵护。头已白，床半空，贺铸的哀伤情怀千载之下，依然是那么分明，使后人为之共鸣。 在北宋词家中，自婉约派的代表秦观去世后，黄庭坚很是推崇贺铸：“解道江南断肠句，只今唯有贺方回”。贺铸的词享有盛名，张耒称赞说：“贺铸《东山乐府》妙绝一世，盛丽如游金、张之堂，妖冶如揽嫱、施之怯，幽索如屈、宋，悲壮如苏、李。”他的《青玉案</w:t>
      </w:r>
      <w:r>
        <w:rPr/>
        <w:t>·</w:t>
      </w:r>
      <w:r>
        <w:rPr/>
        <w:t>横塘路》同样以苏州为背景，就是写的家门前的美景与内心的情思： 凌波不过横塘路，但目送，芳尘去。锦瑟年华谁与度？月桥花院，琐窗朱户，只有春知处。 飞云冉冉蘅皋暮，彩笔新题断肠句。若问闲情都几许？一川烟草，满城风絮，梅子黄时雨。</w:t>
      </w:r>
    </w:p>
    <w:p>
      <w:pPr>
        <w:pStyle w:val="Style15"/>
        <w:rPr/>
      </w:pPr>
      <w:r>
        <w:rPr/>
        <w:t xml:space="preserve">　　这首词是贺铸晚年的作品，因为最后一句把闲情描摹得如诗如画，历代词人都因此把贺铸雅称为“贺梅子”。看来贺铸的成名，颇得益于苏州的恩赐。笔者读这首词不禁会想：那位洛神般的女子在横塘路的一边，款款离去，直到在贺铸眼中消失，惹起了他无限的闲情愁绪，这会不会是位姑苏佳丽呢？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13:00Z</dcterms:created>
  <dc:creator>cc</dc:creator>
  <dc:description/>
  <dc:language>en-US</dc:language>
  <cp:lastModifiedBy>cc</cp:lastModifiedBy>
  <dcterms:modified xsi:type="dcterms:W3CDTF">2004-05-25T00:14:00Z</dcterms:modified>
  <cp:revision>11</cp:revision>
  <dc:subject/>
  <dc:title>低按秦筝万事非，同来何事不同归？</dc:title>
</cp:coreProperties>
</file>