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感受经典：我的读书故事”征文集锦</w:t>
      </w:r>
    </w:p>
    <w:p>
      <w:pPr>
        <w:pStyle w:val="Normal"/>
        <w:rPr/>
      </w:pPr>
      <w:r>
        <w:rPr/>
        <w:t>一等奖作品</w:t>
      </w:r>
      <w:r>
        <w:rPr/>
        <w:t>:</w:t>
      </w:r>
    </w:p>
    <w:p>
      <w:pPr>
        <w:pStyle w:val="Normal"/>
        <w:jc w:val="center"/>
        <w:rPr/>
      </w:pPr>
      <w:r>
        <w:rPr/>
        <w:t>感受人文关怀</w:t>
      </w:r>
      <w:r>
        <w:rPr/>
        <w:t>·</w:t>
      </w:r>
      <w:r>
        <w:rPr/>
        <w:t>体验真谛人生</w:t>
      </w:r>
    </w:p>
    <w:p>
      <w:pPr>
        <w:pStyle w:val="Normal"/>
        <w:jc w:val="center"/>
        <w:rPr/>
      </w:pPr>
      <w:r>
        <w:rPr/>
        <w:t>导弹</w:t>
      </w:r>
      <w:r>
        <w:rPr/>
        <w:t>0301</w:t>
      </w:r>
      <w:r>
        <w:rPr/>
        <w:t>班</w:t>
      </w:r>
      <w:r>
        <w:rPr>
          <w:rFonts w:eastAsia="Times New Roman"/>
        </w:rPr>
        <w:t xml:space="preserve"> </w:t>
      </w:r>
      <w:r>
        <w:rPr/>
        <w:t>丁文俊</w:t>
      </w:r>
    </w:p>
    <w:p>
      <w:pPr>
        <w:pStyle w:val="Normal"/>
        <w:rPr/>
      </w:pPr>
      <w:r>
        <w:rPr/>
      </w:r>
    </w:p>
    <w:p>
      <w:pPr>
        <w:pStyle w:val="Normal"/>
        <w:rPr/>
      </w:pPr>
      <w:r>
        <w:rPr/>
        <w:t>在菁菁的大学校园里</w:t>
      </w:r>
      <w:r>
        <w:rPr/>
        <w:t>,</w:t>
      </w:r>
      <w:r>
        <w:rPr/>
        <w:t>你是否正享受大学绚丽美好的生活</w:t>
      </w:r>
      <w:r>
        <w:rPr/>
        <w:t>,</w:t>
      </w:r>
      <w:r>
        <w:rPr/>
        <w:t>还是为自己的学业忙碌。但当你在书架上找到那本蒙上灰尘的笔记本，轻轻地抹去上面岁月的痕迹，慢慢地打开它，里面有自己摘抄的文章，还有自己写下的喜悦与哀愁，曾经的生活便如春风化雨般的、细细的、甜甜的，一丝一丝的浸润你的心田，感到自己曾经也是麦田里的那个守望者。一页页的看下去，如一杯杯地品尝蕴酿了十八年的女儿红，不想贪杯，但却又放不下，最后只好误入藕花深处，沉醉不知归路。</w:t>
      </w:r>
    </w:p>
    <w:p>
      <w:pPr>
        <w:pStyle w:val="Normal"/>
        <w:rPr/>
      </w:pPr>
      <w:r>
        <w:rPr/>
        <w:t>在初中时，便喜欢看书，如《水浒》《三国》里许多小故事，他们便是英雄豪杰，喝酒、吃肉、除恶、看着他们爽快，自己也爽快，也没细想其中是是非非。在初二，尤其爱看鬼故事类的，如《聊斋》的白话文版，什么书生小姐，青梦幻化成蝴蝶，前世情深今世还。自己也为其感动过。</w:t>
      </w:r>
    </w:p>
    <w:p>
      <w:pPr>
        <w:pStyle w:val="Normal"/>
        <w:rPr/>
      </w:pPr>
      <w:r>
        <w:rPr/>
        <w:t>上了高中，对以前的民间小说逐渐的淡之，而更喜欢集严肃性和文学性为一体的《读者》，《读者》确实是一本非常好的杂志，它探求问题的广度和深度，国内其他杂志根本难以望其项背。随着年龄的增长，从不知愁滋味到天凉好个秋，《读者》如同这个世界，有隋落、失意、积极、奋发，有大千世界，有人间百态。同时在人世间滚滚红尘的冲击下，《读者》仍保持其高洁品质，谓出水芙蓉。它浓厚的人文关怀，如同在黑暗城市那个广播电台的甜美女声，来抚慰这个疲惫的城市，快乐你的快乐，痛苦你的痛苦。曾在《读者》看见一个母亲，为了自己被别人认为弱智的儿子，放弃再婚，数二十年直至儿子考上人民大学，她才落下眼泪道出辛酸。想起了自己的母亲，在她生命的一刻，自己将她淡忘。现在只是感动，母亲不再年轻，自己对她只有永久的谦意和深深的自责。心中便有一个想法，对这个养育自己生命的女人，以后要好一点。看了许多贫困学生求学的历程，就会扪心自问，自己花了许多人力物力，却在挥霍自己的青春。而这些贫困的学子同样有权在这诗画般的校园里接受其文化的滋润，他们肯定会珍惜得多。在灯红酒绿世界的诱惑下，《读者》人文的关怀送入我们的心扉，让我学会了自省、反思、不断地修正自己，并不自觉地将其中的真、善、美传给身边的人。保持人类本身所拥有的爱，不会任其沉浮于茫茫人海。《读者》对于我而言便如“一曲肝肠断，天涯何处觅知音”。</w:t>
      </w:r>
    </w:p>
    <w:p>
      <w:pPr>
        <w:pStyle w:val="Normal"/>
        <w:rPr/>
      </w:pPr>
      <w:r>
        <w:rPr/>
        <w:t>同时，在高中还喜欢了诗词，为其工整的对仗，华丽的词澡，丰富的想象所吸引，同时慢慢明白诗人的感情与思想。在早期的诗歌，感受书中的万钟栗、黄金屋、颜如玉，还有所谓伊人在水一方。但更加偏爱的是唐诗，在李白的《登宣州谢眺楼饯别校书叔云》里面的“蓬莱文章建安骨，中间小谢又清发，人生在世不称意，明朝散发弄扁舟”。只有李白才能在失意之后有这样的飘逸与洒脱。而张若虚的《春江花月夜》，更可谓是“孤篇而盖全唐”，“潋潋随波千万里，何处春江无月明”，是诗的极致，是美的极致。在读了以后，直致沉其心，醉其神，如入桃花源境，乐而忘忧，乐而忘返。在骆宾王的“昔日人己没，今日水犹塞”中，易水便如武曌的脸，永远那么寒冷，而英雄那种穷途末路的心境又有几人能够体会？读到这里，英雄也会伤感。唐诗之盛如唐世之盛，唐朝便穿越了十几个世纪，真实的展现在我们的面前！而唐诗中的《长生殿》所描写的唐明皇与杨贵妃凄美的爱情，悠扬如笛声，清脆如古筝，婉转如琵琶：故人间有百媚千妖，但销魂的只有那一种，千里送荔枝只为博红颜一笑，可知魂断马嵬岭香消玉殒，唐明皇的思念便如缕缕青烟，化为尘土，消于无形。在宋词中，易安居士的词清新秀丽，婉如小家碧玉，满地黄花堆积。美人蕉，还是那样绿肥红瘦。她的词见证了个人的沉浮，朝代的哀亡。陆游有《凤头钗》的思念，有梦里的号角；辛弃疾也只有清江台下的水，中间多少行人泪的空想抱负；而南唐后主的离愁亡国恨，只能化为一江春水向东流；岳飞在《满江红》中怒发冲冠，誓饮匈奴之血，对莫等闲，白了少年头的感悟，通过这些诗词，使我了解了历史，自己便如一个历史的见证人。看过去，想现在，望未来。这样既可学史，又提高了文学修养，感受中华大地的生生不息，从中取得力量来指导自己的人生，改变自己的世界与命运。我的性格带有很多悲伤的成份，这种关怀里是一种悲伤的关怀，但它让我知道快乐的可贵，让我具有了人文的气质，自己对个人、民族、国家便有了深深的责任感。为了减小自己对世界文人般的伤感，以“生当做人杰，死亦为鬼雄”的豪言，为自己深爱的这个民族做出贡献。</w:t>
      </w:r>
    </w:p>
    <w:p>
      <w:pPr>
        <w:pStyle w:val="Normal"/>
        <w:rPr/>
      </w:pPr>
      <w:r>
        <w:rPr/>
        <w:t>在大学，则爱看现代作家余秋雨的《文化苦旅》、《千年一叹》，钱钟书的《围城》，在这里了解了他们对这个民族文化独特的见解，反映它们对人生哲理思想和他们深厚文化根基。灵魂得以净化，精神得以升华，就像思想进入一个曾未进入的四维空间，在这里你与其同化，与其共鸣，从品味思索中得到自己的见解，希望着民族复兴，并愿为其更加美好与繁荣贡献自己的青春。所以人文关怀的精神力量是一种推动力，它不仅使精神开明与进步，从而推动生产力的进步。在这里，我还接触对文章中描写文革的章节，对其只有思过，但是其伤口太深太浓，血己流不出，只有一直停留在思过崖边。同时也喜欢上许多同龄人的作品。如郭敬明的《花落知多少》、《幻城》；韩寒的《长安乱》；看着他们童年快乐长大，成为一个忧郁少年和热血青年。他们单纯、幼稚、具有正义感，但他们同时不坚定、脆弱、难以自控。《幻城》用年轻人喜欢的那种惟美的语言，惟美男主人和女主人公，惟美的变化无穷的世界，但结局却像一块断了的和氏璧。这反映了在年轻一代追求完美，而现实不完美，领悟完美与残缺原来是同一个硬币的两面。韩寒的文笔圆滑、讽刺、有一些世故。他们在倾诉年轻人的心声，他们寻觅心的伙伴，他们呐喊，坚定自己理想，他们在现实中“人情练达既文章，世事洞明旨学问”，他们更相信“天若有情天亦老，人间正道是沧桑”。</w:t>
      </w:r>
    </w:p>
    <w:p>
      <w:pPr>
        <w:pStyle w:val="Normal"/>
        <w:rPr/>
      </w:pPr>
      <w:r>
        <w:rPr/>
        <w:t>所以，朋友，在你人生的每一个驿站，书籍都会给你最深的启迪，自己去体会，感悟自己的人生真谛。它像一盏桔灯一样指引你的道路，在你失意时伴随你，在你喜悦时同欢乐，它是你一生的朋友。它永远会擦亮你的心灵，这个知心朋友永远在你的人生路上，给你如母亲抱婴儿的关怀，让你安然进入天堂的梦想。所以不要关上那本笔记本，永远打开它，关怀便如花香，真谛便如蜂蜜，人生便充满书香。</w:t>
      </w:r>
    </w:p>
    <w:p>
      <w:pPr>
        <w:pStyle w:val="Normal"/>
        <w:rPr/>
      </w:pPr>
      <w:r>
        <w:rPr/>
      </w:r>
    </w:p>
    <w:p>
      <w:pPr>
        <w:pStyle w:val="Normal"/>
        <w:rPr/>
      </w:pPr>
      <w:r>
        <w:rPr/>
      </w:r>
    </w:p>
    <w:p>
      <w:pPr>
        <w:pStyle w:val="Normal"/>
        <w:rPr/>
      </w:pPr>
      <w:r>
        <w:rPr/>
        <w:t>二等奖作品</w:t>
      </w:r>
      <w:r>
        <w:rPr/>
        <w:t>:</w:t>
      </w:r>
    </w:p>
    <w:p>
      <w:pPr>
        <w:pStyle w:val="Normal"/>
        <w:jc w:val="center"/>
        <w:rPr/>
      </w:pPr>
      <w:r>
        <w:rPr/>
        <w:t>畅游书海</w:t>
      </w:r>
    </w:p>
    <w:p>
      <w:pPr>
        <w:pStyle w:val="Normal"/>
        <w:jc w:val="center"/>
        <w:rPr/>
      </w:pPr>
      <w:r>
        <w:rPr/>
        <w:t>经贸系物流</w:t>
      </w:r>
      <w:r>
        <w:rPr/>
        <w:t>0401</w:t>
      </w:r>
      <w:r>
        <w:rPr/>
        <w:t>班</w:t>
      </w:r>
      <w:r>
        <w:rPr>
          <w:rFonts w:eastAsia="Times New Roman"/>
        </w:rPr>
        <w:t xml:space="preserve"> </w:t>
      </w:r>
      <w:r>
        <w:rPr/>
        <w:t>李松鹤</w:t>
      </w:r>
    </w:p>
    <w:p>
      <w:pPr>
        <w:pStyle w:val="Normal"/>
        <w:rPr/>
      </w:pPr>
      <w:r>
        <w:rPr/>
      </w:r>
    </w:p>
    <w:p>
      <w:pPr>
        <w:pStyle w:val="Normal"/>
        <w:rPr/>
      </w:pPr>
      <w:r>
        <w:rPr/>
        <w:t>君不见滔滔江水，连绵不绝，汇成一望无际的海洋；君不见大浪滚滚，惊涛拍岸，引无数文人骚客咏叹。书成海，让饥渴的旅人拥抱大海的宽阔，感受大海的磅礴，领略大海的万种风情。漫游书的海洋，是多么的酣畅淋漓，是多么的令人感动。</w:t>
      </w:r>
    </w:p>
    <w:p>
      <w:pPr>
        <w:pStyle w:val="Normal"/>
        <w:rPr/>
      </w:pPr>
      <w:r>
        <w:rPr/>
      </w:r>
    </w:p>
    <w:p>
      <w:pPr>
        <w:pStyle w:val="Normal"/>
        <w:rPr/>
      </w:pPr>
      <w:r>
        <w:rPr>
          <w:rFonts w:cs="宋体;SimSun" w:ascii="宋体;SimSun" w:hAnsi="宋体;SimSun"/>
        </w:rPr>
        <w:t>———</w:t>
      </w:r>
      <w:r>
        <w:rPr/>
        <w:t>题记</w:t>
      </w:r>
    </w:p>
    <w:p>
      <w:pPr>
        <w:pStyle w:val="Normal"/>
        <w:rPr/>
      </w:pPr>
      <w:r>
        <w:rPr/>
      </w:r>
    </w:p>
    <w:p>
      <w:pPr>
        <w:pStyle w:val="Normal"/>
        <w:rPr/>
      </w:pPr>
      <w:r>
        <w:rPr/>
        <w:t>我是一个书海中的漂泊者，很穷，没有什么魅力，只有傻乎乎的头脑，像苍蝇一样在四处碰撞。</w:t>
      </w:r>
    </w:p>
    <w:p>
      <w:pPr>
        <w:pStyle w:val="Normal"/>
        <w:rPr/>
      </w:pPr>
      <w:r>
        <w:rPr/>
        <w:t>海洋潮水澎湃，激荡着千年的梦幻，流淌的无尽的文化。一路畅游，于是，感受如火山岩浆，喷涌而出，直冲云霄。</w:t>
      </w:r>
    </w:p>
    <w:p>
      <w:pPr>
        <w:pStyle w:val="Normal"/>
        <w:rPr/>
      </w:pPr>
      <w:r>
        <w:rPr/>
      </w:r>
    </w:p>
    <w:p>
      <w:pPr>
        <w:pStyle w:val="Normal"/>
        <w:rPr/>
      </w:pPr>
      <w:r>
        <w:rPr/>
        <w:t>〈一〉</w:t>
      </w:r>
    </w:p>
    <w:p>
      <w:pPr>
        <w:pStyle w:val="Normal"/>
        <w:rPr/>
      </w:pPr>
      <w:r>
        <w:rPr/>
        <w:t>站立于书架前，正对着是无数学者，若有所悟，若有所思。悟出思想如此的博大，思考千年之一问。</w:t>
      </w:r>
    </w:p>
    <w:p>
      <w:pPr>
        <w:pStyle w:val="Normal"/>
        <w:rPr/>
      </w:pPr>
      <w:r>
        <w:rPr/>
        <w:t>翻开一本《文化苦旅》，一种对文化的用心锤炼和潜心研究的学术气息拂面而来。你会沉醉，沉醉于精心修饰的文字，沉醉在那凝炼的语言中。他是一个现代的文学家，一个文化者。他于麓山与名流进行文化论争，他在都江堰赞叹千年的文化，他便是苦旅的作者，像名字的一样，如秋雨细细，滋润着人。你在书中踏歌，你可以细细地领会文化的精深，你还能与这个著名的作者对话，说说你的文化见解。</w:t>
      </w:r>
    </w:p>
    <w:p>
      <w:pPr>
        <w:pStyle w:val="Normal"/>
        <w:rPr/>
      </w:pPr>
      <w:r>
        <w:rPr>
          <w:rFonts w:cs="宋体;SimSun" w:ascii="宋体;SimSun" w:hAnsi="宋体;SimSun"/>
        </w:rPr>
        <w:t>“</w:t>
      </w:r>
      <w:r>
        <w:rPr/>
        <w:t>围在城中的人想出去，城外的人想进来”。渴望，渴望那书能把一个人围起来，包装着这个人。这是一个理想的境界，沐浴了书的阳光，脱胎换骨之后的你，有冲动，有去击长空，跃大海的冲动；而见你改变，却又想进来受一次书的洗礼，能有那种激昂的冲动。受了书的熏陶的你，不会像《灭亡》中的杜大心，只能兴奋一段时间，一事无成，不会如《子夜》中的赵伯韬，心狠手辣，不讲道德。书是使你理智的良师益友。读书之后，你就超越虚幻，往现实中走去，而你就是“围城”中的人，守着的洁净之地，不让其他玷污。</w:t>
      </w:r>
    </w:p>
    <w:p>
      <w:pPr>
        <w:pStyle w:val="Normal"/>
        <w:rPr/>
      </w:pPr>
      <w:r>
        <w:rPr/>
        <w:t>聆听书中的故事。你听到了陈白露对生活的失望走向生命的尽头；听到了祥子受到了不公正的压迫，心理扭曲，开始堕落；你听到了罗密欧与朱丽叶的爱情感言，听到了哈姆雷特对邪恶的控诉与反抗；你看到了阿</w:t>
      </w:r>
      <w:r>
        <w:rPr/>
        <w:t>Q</w:t>
      </w:r>
      <w:r>
        <w:rPr/>
        <w:t>精神胜利的悲哀，看到了孔乙己的迂腐的表演。故事牵着你的心，带着你的情，让你时而大笑不已，时而潸然泪下，时而一声叹息。这是书的感染力，书的魅力。在引人入胜的故事中，你是否觉得感受颇多呢？</w:t>
      </w:r>
    </w:p>
    <w:p>
      <w:pPr>
        <w:pStyle w:val="Normal"/>
        <w:rPr/>
      </w:pPr>
      <w:r>
        <w:rPr/>
      </w:r>
    </w:p>
    <w:p>
      <w:pPr>
        <w:pStyle w:val="Normal"/>
        <w:rPr/>
      </w:pPr>
      <w:r>
        <w:rPr/>
        <w:t>〈二〉</w:t>
      </w:r>
    </w:p>
    <w:p>
      <w:pPr>
        <w:pStyle w:val="Normal"/>
        <w:rPr/>
      </w:pPr>
      <w:r>
        <w:rPr/>
        <w:t>爱书，就如情人一样呵护她。而书也在如爱人一样关心着你。</w:t>
      </w:r>
    </w:p>
    <w:p>
      <w:pPr>
        <w:pStyle w:val="Normal"/>
        <w:rPr/>
      </w:pPr>
      <w:r>
        <w:rPr/>
        <w:t>书的温柔，是让你无法拒绝的。沉浸在那些优美的文字中，思想受了启发，感情也丰富了。受压抑的时候，情感之书让你减压；心烦时候，诗歌散文给你平静；失恋时，曾经遗忘的至理名言让你忘记痛苦。书是内涵深厚的学者，启发着人向上，调节人的心理。</w:t>
      </w:r>
    </w:p>
    <w:p>
      <w:pPr>
        <w:pStyle w:val="Normal"/>
        <w:rPr/>
      </w:pPr>
      <w:r>
        <w:rPr/>
        <w:t>书是科学的载体。书中的文字表达，让所有科学创作，发明跃然纸上，能懂，还能推敲、研究。</w:t>
      </w:r>
    </w:p>
    <w:p>
      <w:pPr>
        <w:pStyle w:val="Normal"/>
        <w:rPr/>
      </w:pPr>
      <w:r>
        <w:rPr/>
        <w:t>书，见证了文学的论争，见证了哲学家的经典思想。文学革命时期，大量的书籍成了学者们的口诛笔伐的战场。在看不见的硝烟中，战士有如鲁迅、陈独秀、胡适为了文学更好的适应社会的发展与古时迂腐的八股顽强的斗争，百话文跃起了，泱泱大国的文化又进入了一个新的旅程。“天行健，君子当自强不息”，书的哲人如是告诉我们。书中众多的哲理，让我们变得更聪明，让我们变得更理智。</w:t>
      </w:r>
    </w:p>
    <w:p>
      <w:pPr>
        <w:pStyle w:val="Normal"/>
        <w:rPr/>
      </w:pPr>
      <w:r>
        <w:rPr/>
        <w:t>读书如吃饭。书是人的精神食粮，是不可或缺的。不读书的人是一个饥汉，经常是饿着肚子，和人交往，内涵太浅，很显浅薄；而读书不消化，却只是一个腆着肚子的饱汉，虽是饱了，却无甚用处。</w:t>
      </w:r>
    </w:p>
    <w:p>
      <w:pPr>
        <w:pStyle w:val="Normal"/>
        <w:rPr/>
      </w:pPr>
      <w:r>
        <w:rPr/>
        <w:t>好读书，读好书，是人生一大乐事。</w:t>
      </w:r>
    </w:p>
    <w:p>
      <w:pPr>
        <w:pStyle w:val="Normal"/>
        <w:rPr/>
      </w:pPr>
      <w:r>
        <w:rPr/>
      </w:r>
    </w:p>
    <w:p>
      <w:pPr>
        <w:pStyle w:val="Normal"/>
        <w:rPr/>
      </w:pPr>
      <w:r>
        <w:rPr/>
        <w:t>〈三〉</w:t>
      </w:r>
    </w:p>
    <w:p>
      <w:pPr>
        <w:pStyle w:val="Normal"/>
        <w:rPr/>
      </w:pPr>
      <w:r>
        <w:rPr/>
        <w:t>书海</w:t>
      </w:r>
      <w:r>
        <w:rPr>
          <w:rFonts w:eastAsia="Times New Roman"/>
        </w:rPr>
        <w:t xml:space="preserve"> </w:t>
      </w:r>
      <w:r>
        <w:rPr/>
        <w:t>看似平静却是内涵暗流</w:t>
      </w:r>
    </w:p>
    <w:p>
      <w:pPr>
        <w:pStyle w:val="Normal"/>
        <w:rPr/>
      </w:pPr>
      <w:r>
        <w:rPr/>
        <w:t>沉醉在无际的海中</w:t>
      </w:r>
    </w:p>
    <w:p>
      <w:pPr>
        <w:pStyle w:val="Normal"/>
        <w:rPr/>
      </w:pPr>
      <w:r>
        <w:rPr/>
        <w:t>却是一种快乐的享受</w:t>
      </w:r>
    </w:p>
    <w:p>
      <w:pPr>
        <w:pStyle w:val="Normal"/>
        <w:rPr/>
      </w:pPr>
      <w:r>
        <w:rPr/>
        <w:t>心灵净化</w:t>
      </w:r>
      <w:r>
        <w:rPr>
          <w:rFonts w:eastAsia="Times New Roman"/>
        </w:rPr>
        <w:t xml:space="preserve"> </w:t>
      </w:r>
      <w:r>
        <w:rPr/>
        <w:t>洗掉了一身的污渍</w:t>
      </w:r>
    </w:p>
    <w:p>
      <w:pPr>
        <w:pStyle w:val="Normal"/>
        <w:rPr/>
      </w:pPr>
      <w:r>
        <w:rPr/>
      </w:r>
    </w:p>
    <w:p>
      <w:pPr>
        <w:pStyle w:val="Normal"/>
        <w:rPr/>
      </w:pPr>
      <w:r>
        <w:rPr/>
        <w:t>在虚幻中</w:t>
      </w:r>
      <w:r>
        <w:rPr>
          <w:rFonts w:eastAsia="Times New Roman"/>
        </w:rPr>
        <w:t xml:space="preserve"> </w:t>
      </w:r>
      <w:r>
        <w:rPr/>
        <w:t>安静地享受</w:t>
      </w:r>
    </w:p>
    <w:p>
      <w:pPr>
        <w:pStyle w:val="Normal"/>
        <w:rPr/>
      </w:pPr>
      <w:r>
        <w:rPr/>
        <w:t>无尽的乐趣</w:t>
      </w:r>
      <w:r>
        <w:rPr>
          <w:rFonts w:eastAsia="Times New Roman"/>
        </w:rPr>
        <w:t xml:space="preserve"> </w:t>
      </w:r>
      <w:r>
        <w:rPr/>
        <w:t>宛如</w:t>
      </w:r>
    </w:p>
    <w:p>
      <w:pPr>
        <w:pStyle w:val="Normal"/>
        <w:rPr/>
      </w:pPr>
      <w:r>
        <w:rPr/>
        <w:t>在人情的裙裾下</w:t>
      </w:r>
      <w:r>
        <w:rPr>
          <w:rFonts w:eastAsia="Times New Roman"/>
        </w:rPr>
        <w:t xml:space="preserve"> </w:t>
      </w:r>
      <w:r>
        <w:rPr/>
        <w:t>欢乐嬉戏</w:t>
      </w:r>
    </w:p>
    <w:p>
      <w:pPr>
        <w:pStyle w:val="Normal"/>
        <w:rPr/>
      </w:pPr>
      <w:r>
        <w:rPr/>
      </w:r>
    </w:p>
    <w:p>
      <w:pPr>
        <w:pStyle w:val="Normal"/>
        <w:rPr/>
      </w:pPr>
      <w:r>
        <w:rPr/>
      </w:r>
    </w:p>
    <w:p>
      <w:pPr>
        <w:pStyle w:val="Normal"/>
        <w:jc w:val="center"/>
        <w:rPr/>
      </w:pPr>
      <w:r>
        <w:rPr/>
        <w:t>读书，人生？</w:t>
      </w:r>
    </w:p>
    <w:p>
      <w:pPr>
        <w:pStyle w:val="Normal"/>
        <w:jc w:val="center"/>
        <w:rPr/>
      </w:pPr>
      <w:r>
        <w:rPr/>
        <w:t>航空系飞机</w:t>
      </w:r>
      <w:r>
        <w:rPr/>
        <w:t>0401</w:t>
      </w:r>
      <w:r>
        <w:rPr/>
        <w:t>班</w:t>
      </w:r>
      <w:r>
        <w:rPr>
          <w:rFonts w:eastAsia="Times New Roman"/>
        </w:rPr>
        <w:t xml:space="preserve"> </w:t>
      </w:r>
      <w:r>
        <w:rPr/>
        <w:t>张雄敬</w:t>
      </w:r>
    </w:p>
    <w:p>
      <w:pPr>
        <w:pStyle w:val="Normal"/>
        <w:rPr/>
      </w:pPr>
      <w:r>
        <w:rPr/>
      </w:r>
    </w:p>
    <w:p>
      <w:pPr>
        <w:pStyle w:val="Normal"/>
        <w:rPr/>
      </w:pPr>
      <w:r>
        <w:rPr/>
        <w:t>昏黄的灯下，一个四方桌子，上面摊着几本书和作业本，一手挟着下巴，头偏向一边沉思着的男孩……这是我小学时候读书的情景，至今我想起来都令我怀念…</w:t>
      </w:r>
    </w:p>
    <w:p>
      <w:pPr>
        <w:pStyle w:val="Normal"/>
        <w:rPr/>
      </w:pPr>
      <w:r>
        <w:rPr/>
        <w:t>没有家人的陪伴，没有明亮的房间，没有更多的学习资料，有的是孤灯只影的冥思苦想，有的是院里蟋蟀的伴鸣和寂静的夜幕……父亲以前是民办小学教师，工资十分少，还要忙地里的农活。加上母亲突如其来的车祸后永远诀别，老实正直的父亲更是忙的没办法照顾年老的奶奶、我和几岁的弟弟。我除了要帮父亲做地里的农活还要放牛、喂猪，只有晚上的时间用来学习念书。那时的我只知道好好地读书，只知道父亲给予我过多的期望，我必须要去实现它，而那时的我好像还不知道失去妈妈的痛苦……</w:t>
      </w:r>
    </w:p>
    <w:p>
      <w:pPr>
        <w:pStyle w:val="Normal"/>
        <w:rPr/>
      </w:pPr>
      <w:r>
        <w:rPr/>
        <w:t>小学时我的成绩一直是优秀的，说懂事，也不太懂事。到了初中，我慢慢开始认识到，父亲不惜一切地让我读书，其实是期待我能够在将来有好的生活。希望我有出息、希望我带给这个家以转机、希望我将来的人生道路会顺畅……从此，我明白了父亲的心意，更加埋头苦读，每天的生活只是公式化的三点一线，宿含——食堂——教室。到了教室便是学习，回到了宿舍还是看书。</w:t>
      </w:r>
    </w:p>
    <w:p>
      <w:pPr>
        <w:pStyle w:val="Normal"/>
        <w:rPr/>
      </w:pPr>
      <w:r>
        <w:rPr/>
        <w:t>让我记忆最深刻的是初三生活。紧张而又忙碌的学习使我更无暇顾及其他。每天在教室复习到熄灯，再在走廊灯下学习到宿管老师来锁教学楼。记得最为痛苦的是在一次摸底考试，我由全校二十名一下子滑到六十几名之后，我一个人痛苦地在被窝里哭，之后便是更加卖力的学，到了宿舍熄灯后，就躲到厕所里继续读，那好像是在冬天里，晚上冻的我在厕所里又抖又饿……然而那时我只明白我做这些只是为了完成父亲对我的期望：考上最好的高中，而对于它的价值，关于我的人生却从未想过。</w:t>
      </w:r>
    </w:p>
    <w:p>
      <w:pPr>
        <w:pStyle w:val="Normal"/>
        <w:rPr/>
      </w:pPr>
      <w:r>
        <w:rPr/>
        <w:t>又是一个寒冷的冬天。“应该是快天亮了吧？嗯，快起来读书”强行逼迫自己爬起来，趴在床上抱着书，借着三十几米外路灯透过窗户射在床上的光……冷空气只往被子里钻，有时第二天就感冒的只流鼻涕。有一次令我无法忘却的是，晚上</w:t>
      </w:r>
      <w:r>
        <w:rPr/>
        <w:t>9</w:t>
      </w:r>
      <w:r>
        <w:rPr/>
        <w:t>点下晚自习后，坚持学到</w:t>
      </w:r>
      <w:r>
        <w:rPr/>
        <w:t>11</w:t>
      </w:r>
      <w:r>
        <w:rPr/>
        <w:t>点半才睡下，可不知为什么不一会就醒过来了，我以为又快天亮了，马上又爬了起来，后来听到还有同学在听广播，里面传来了</w:t>
      </w:r>
      <w:r>
        <w:rPr/>
        <w:t>24</w:t>
      </w:r>
      <w:r>
        <w:rPr/>
        <w:t>：</w:t>
      </w:r>
      <w:r>
        <w:rPr/>
        <w:t>00</w:t>
      </w:r>
      <w:r>
        <w:rPr/>
        <w:t>报时的声音……每天早上第一个起床的是我，每早天一亮我就到后山一个树林子里读书。记得开始时呆在教师家属楼下面的平地上早读，那里有供娱乐的石桌石椅，后来我怕老师看到说什么，就钻到树林子里，靠到树林的后面小心的读，有时冰凉的水珠滴落在脖子里。这就是高一时的我。</w:t>
      </w:r>
    </w:p>
    <w:p>
      <w:pPr>
        <w:pStyle w:val="Normal"/>
        <w:rPr/>
      </w:pPr>
      <w:r>
        <w:rPr/>
        <w:t>回忆起高三生活，也不知是酸是苦，也许是家庭矛盾的产生，也许是学习方法不对，我的成绩非但提不上去，还接二连三地下滑，从全校第十下滑到一百二十几名。我更加痛苦，更加害怕，担心自己辜负了亲人们对我的期望。当我重新调整了自己的心态振作起来之时，已是下半学期了。各门功课都积累了太多的问题，但是胆小自卑的我更是没有勇气去问同学和老师，为了防止上课走神，为了抓住上课有老师在的每一分钟，也为了控制因睡眠不足而犯困的毛病，我几乎每一节课都是站着听讲。我想站着上课也许是我高中生活的一大亮点，也许还可能是我的独创吧。</w:t>
      </w:r>
    </w:p>
    <w:p>
      <w:pPr>
        <w:pStyle w:val="Normal"/>
        <w:rPr/>
      </w:pPr>
      <w:r>
        <w:rPr/>
        <w:t>无论是初中，还是高中的学习和生活，都未能使我真正认识到自己读书的意义所在。而如今高考失败后的我，依然没有放弃希望，而是走进航院，走进了新的生活。在这里我改变了许多，也认识到许多，同时也引起了我对自己读书学习的思考。在我的家人及亲朋眼里，或是在我们农村的大环境中，读书就意味着你的人生，你将来走什么路都取决于你是否读了书，读的是否出色，而我自己通过对社会的认识，各种书籍的阅读，我认为读书其实是自我实现前的资本储备，是为了体现人生价值前的自我完善。然而学无止境，这几十年的苦读就能决定你的人生吗？我开始质疑，也许现在的社会太注重你的过去，而不太重视因人而异的个人才华和资质潜能，就业必须资历认证，如果你认定人才的方式仅仅是通过学历证书的话，那么说你只要过了这一关，你就可以放弃学习，或是仿造一个证书就可以轻松获得某个职位，那么学习就显得毫无价值可言了。而我现在读书的目的应该是充实自己，完善自己，从而学会学习，学会生存。简言之，我读书的目的实是学会学习。我现在的读书不一定就是我的整个人生，我的将来更多的还是学习，是人生追求的实现。</w:t>
      </w:r>
    </w:p>
    <w:p>
      <w:pPr>
        <w:pStyle w:val="Normal"/>
        <w:rPr/>
      </w:pPr>
      <w:r>
        <w:rPr/>
        <w:t>读书，给人以无限美好的享受。</w:t>
      </w:r>
    </w:p>
    <w:p>
      <w:pPr>
        <w:pStyle w:val="Normal"/>
        <w:rPr/>
      </w:pPr>
      <w:r>
        <w:rPr/>
        <w:t>读书，给人以至深入理的启迪。</w:t>
      </w:r>
    </w:p>
    <w:p>
      <w:pPr>
        <w:pStyle w:val="Normal"/>
        <w:rPr/>
      </w:pPr>
      <w:r>
        <w:rPr/>
        <w:t>读书，可以明志；读书，可以树德；读书，可以励行；读书，可以使人聪慧。</w:t>
      </w:r>
      <w:r>
        <w:rPr>
          <w:rFonts w:eastAsia="Times New Roman"/>
        </w:rPr>
        <w:t xml:space="preserve"> </w:t>
      </w:r>
    </w:p>
    <w:p>
      <w:pPr>
        <w:pStyle w:val="Normal"/>
        <w:rPr/>
      </w:pPr>
      <w:r>
        <w:rPr/>
        <w:t>我爱读书。</w:t>
      </w:r>
    </w:p>
    <w:p>
      <w:pPr>
        <w:pStyle w:val="Normal"/>
        <w:rPr/>
      </w:pPr>
      <w:r>
        <w:rPr/>
      </w:r>
    </w:p>
    <w:p>
      <w:pPr>
        <w:pStyle w:val="Normal"/>
        <w:jc w:val="center"/>
        <w:rPr/>
      </w:pPr>
      <w:r>
        <w:rPr/>
        <w:t>梦想——勇气——智慧——行动</w:t>
      </w:r>
    </w:p>
    <w:p>
      <w:pPr>
        <w:pStyle w:val="Normal"/>
        <w:jc w:val="center"/>
        <w:rPr/>
      </w:pPr>
      <w:r>
        <w:rPr/>
        <w:t>电子信息工程系计算机</w:t>
      </w:r>
      <w:r>
        <w:rPr/>
        <w:t>0301</w:t>
      </w:r>
      <w:r>
        <w:rPr/>
        <w:t>班</w:t>
      </w:r>
      <w:r>
        <w:rPr>
          <w:rFonts w:eastAsia="Times New Roman"/>
        </w:rPr>
        <w:t xml:space="preserve"> </w:t>
      </w:r>
      <w:r>
        <w:rPr/>
        <w:t>李波</w:t>
      </w:r>
    </w:p>
    <w:p>
      <w:pPr>
        <w:pStyle w:val="Normal"/>
        <w:rPr/>
      </w:pPr>
      <w:r>
        <w:rPr/>
      </w:r>
    </w:p>
    <w:p>
      <w:pPr>
        <w:pStyle w:val="Normal"/>
        <w:rPr/>
      </w:pPr>
      <w:r>
        <w:rPr/>
        <w:t>最近读了一本书，书的内容是讲一名叫朱兆瑞的中国人，在</w:t>
      </w:r>
      <w:r>
        <w:rPr/>
        <w:t>2002</w:t>
      </w:r>
      <w:r>
        <w:rPr/>
        <w:t>年化了</w:t>
      </w:r>
      <w:r>
        <w:rPr/>
        <w:t>3000</w:t>
      </w:r>
      <w:r>
        <w:rPr/>
        <w:t>美元行程</w:t>
      </w:r>
      <w:r>
        <w:rPr/>
        <w:t>77</w:t>
      </w:r>
      <w:r>
        <w:rPr/>
        <w:t>天，圆了他的环球旅行梦，此人的事迹一经媒体报道立刻成了新闻人物，又是演讲又是出书，可谓风光至极。</w:t>
      </w:r>
    </w:p>
    <w:p>
      <w:pPr>
        <w:pStyle w:val="Normal"/>
        <w:rPr/>
      </w:pPr>
      <w:r>
        <w:rPr/>
        <w:t>然而闭书静思，一个人的环球旅行竟能引起如此大的反响，也是有道理的，它可以给我们许多启迪，环球旅行是很多人的梦，但是真正能够实现它，而且实现了它不是靠金钱，更多的是靠勇气，智慧与行动，这才是真正可贵之处。一个人从生到死会有很多梦想，但真正能够完成现实的却不多，许多人随着年龄的增长和生活的磨难，却将梦想变成了奢望。在没有付出任何努力之前，就已经退却，青春的血气变成了懦弱，尽管大多数人都有美好的梦想，但没有勇气去实现它，这就是常人的悲哀。朱兆瑞之所以为人们所称赞，是因为他有勇气去实现它，用勇气把梦想付诸了实践。</w:t>
      </w:r>
    </w:p>
    <w:p>
      <w:pPr>
        <w:pStyle w:val="Normal"/>
        <w:rPr/>
      </w:pPr>
      <w:r>
        <w:rPr/>
      </w:r>
    </w:p>
    <w:p>
      <w:pPr>
        <w:pStyle w:val="Normal"/>
        <w:rPr/>
      </w:pPr>
      <w:r>
        <w:rPr/>
        <w:t>虽然在行动前他也知晓将会遭到很多的困难，但他没有被无知的艰辛所吓倒，他是靠勇气和信心的支撑才走上了成功之路。</w:t>
      </w:r>
    </w:p>
    <w:p>
      <w:pPr>
        <w:pStyle w:val="Normal"/>
        <w:rPr/>
      </w:pPr>
      <w:r>
        <w:rPr/>
        <w:t>仅有勇气还不够保证你的梦想一定能够实现，一个人的客观条件是有限的，要想实现梦想就要超越常人的智慧，</w:t>
      </w:r>
      <w:r>
        <w:rPr/>
        <w:t>3000</w:t>
      </w:r>
      <w:r>
        <w:rPr/>
        <w:t>美元并不是一个很大的数字，要想靠</w:t>
      </w:r>
      <w:r>
        <w:rPr/>
        <w:t>3000</w:t>
      </w:r>
      <w:r>
        <w:rPr/>
        <w:t>美元环球旅行，的确是不容易做到的，然而朱兆瑞在动身前，用了大量的时间去了解和研究，一条经济的旅行路线以及更经济的交通工具和支付手段，很多不可思议的价格被他得到了，这是因为他用了心、用了智慧、用了行动，才能把梦想变成现实。</w:t>
      </w:r>
    </w:p>
    <w:p>
      <w:pPr>
        <w:pStyle w:val="Normal"/>
        <w:rPr/>
      </w:pPr>
      <w:r>
        <w:rPr/>
        <w:t>一个人的成功的关键要素是：梦想——勇气——智慧——行动，四者缺一不可，只要拥有了这四者，你就有了成功的希望。</w:t>
      </w:r>
    </w:p>
    <w:p>
      <w:pPr>
        <w:pStyle w:val="Normal"/>
        <w:rPr/>
      </w:pPr>
      <w:r>
        <w:rPr/>
        <w:t>人的成功是这样，企业的成功是这样，班团亦是如此。一个远大的目标，一个优秀的团队加智慧与勤奋，经过长时间的努力，你会感觉到梦想离你越来越近。</w:t>
      </w:r>
    </w:p>
    <w:p>
      <w:pPr>
        <w:pStyle w:val="Normal"/>
        <w:rPr/>
      </w:pPr>
      <w:r>
        <w:rPr/>
        <w:t>然而，凝视着手中这本拥有成功秘诀的宝典，倾听朱兆瑞讲诉他的人生历程，感受人家成功的喜悦，带给我无数的惊讶与崇拜，而当我回首再看看自己，翻开自己脑海里的一页又一页，却不知曾经拥有过的梦想，如今它又身在何处？曾经的雄心壮志，却早已消失在茫茫宇宙中，真是自愧不如。</w:t>
      </w:r>
    </w:p>
    <w:p>
      <w:pPr>
        <w:pStyle w:val="Normal"/>
        <w:rPr/>
      </w:pPr>
      <w:r>
        <w:rPr/>
        <w:t>人家有梦想我也有梦想，人家有勇气，我却无法鼓足勇气，人家有智慧，我也有，不过却无法启用它为我所用，人家会在梦想的底线上，拿起勇气，伴着自信，用行动把梦想变成现实，而如今的我却曾有过梦想，但没有勇气，而甚至进一步的低头。朱兆瑞跟我们一样也只是从一个大专生做到现在的成功，而我呢？我的伙伴们呢？许许多多的跟我同龄同阶段的同胞们，也同样做着一些让人对自己失去信心的事——玩乐、追求时髦，真不知心中到底在想些什么，到底什么才是自己真正想要的。</w:t>
      </w:r>
    </w:p>
    <w:p>
      <w:pPr>
        <w:pStyle w:val="Normal"/>
        <w:rPr/>
      </w:pPr>
      <w:r>
        <w:rPr/>
        <w:t>人随事迁，今儿谈到《三千美元周游世界》这本书，深有感触，原本已远离了的梦想，如今又被新的希望所代替，原本已失去的勇气也正从心底慢慢升起，而早已蔽封的智慧正在开启，当然，不能少掉行动，它才是真正的执行者。</w:t>
      </w:r>
    </w:p>
    <w:p>
      <w:pPr>
        <w:pStyle w:val="Normal"/>
        <w:rPr/>
      </w:pPr>
      <w:r>
        <w:rPr/>
        <w:t>我期待有那么一天我也能像朱兆瑞一样把自己成功的一页展现在大家面前，我更期待有那么一天有更多的成功人士能像朱兆瑞一样，为更多的人做好榜样，只要自己心中有梦，就拿出勇气，利用自己的智慧，付出自己的行动，朝自己的梦想一步一步地走近。</w:t>
      </w:r>
    </w:p>
    <w:p>
      <w:pPr>
        <w:pStyle w:val="Normal"/>
        <w:rPr/>
      </w:pPr>
      <w:r>
        <w:rPr/>
      </w:r>
    </w:p>
    <w:p>
      <w:pPr>
        <w:pStyle w:val="Normal"/>
        <w:rPr/>
      </w:pPr>
      <w:r>
        <w:rPr/>
        <w:t>三等奖作品</w:t>
      </w:r>
      <w:r>
        <w:rPr/>
        <w:t>:</w:t>
      </w:r>
    </w:p>
    <w:p>
      <w:pPr>
        <w:pStyle w:val="Normal"/>
        <w:jc w:val="center"/>
        <w:rPr/>
      </w:pPr>
      <w:r>
        <w:rPr/>
        <w:t>让乱糟糟的生活恢复平衡</w:t>
      </w:r>
    </w:p>
    <w:p>
      <w:pPr>
        <w:pStyle w:val="Normal"/>
        <w:jc w:val="center"/>
        <w:rPr/>
      </w:pPr>
      <w:r>
        <w:rPr/>
        <w:t>经贸系商务</w:t>
      </w:r>
      <w:r>
        <w:rPr/>
        <w:t>0303</w:t>
      </w:r>
      <w:r>
        <w:rPr/>
        <w:t>班</w:t>
      </w:r>
      <w:r>
        <w:rPr>
          <w:rFonts w:eastAsia="Times New Roman"/>
        </w:rPr>
        <w:t xml:space="preserve"> </w:t>
      </w:r>
      <w:r>
        <w:rPr/>
        <w:t>易友三</w:t>
      </w:r>
    </w:p>
    <w:p>
      <w:pPr>
        <w:pStyle w:val="Normal"/>
        <w:rPr/>
      </w:pPr>
      <w:r>
        <w:rPr/>
      </w:r>
    </w:p>
    <w:p>
      <w:pPr>
        <w:pStyle w:val="Normal"/>
        <w:rPr/>
      </w:pPr>
      <w:r>
        <w:rPr/>
        <w:t>生活好比一座房子，而生活的各个部分，像工作、学习、人际关系、健康、社会活动等组成了房子中的各个“房间”。这些都是我们生活中至关重要的一部分，任何地方出了状况，我们就会感到不舒适，其实，就是产生了一种不平衡。生活也应该像各个房间一样有大有小；有主有次，才会平衡、和谐。</w:t>
      </w:r>
    </w:p>
    <w:p>
      <w:pPr>
        <w:pStyle w:val="Normal"/>
        <w:rPr/>
      </w:pPr>
      <w:r>
        <w:rPr/>
        <w:t>人在各个情况下会有不同的重心，失去重心，人就会东倒西歪，游离不定，生活要是没有重心，就会是一团糟，也就是失去了平衡。那么，怎样才能达到平衡呢？</w:t>
      </w:r>
    </w:p>
    <w:p>
      <w:pPr>
        <w:pStyle w:val="Normal"/>
        <w:rPr/>
      </w:pPr>
      <w:r>
        <w:rPr/>
        <w:t>作为我，一个在校大学生来说，重心应该是学习。我几乎有</w:t>
      </w:r>
      <w:r>
        <w:rPr/>
        <w:t>70%</w:t>
      </w:r>
      <w:r>
        <w:rPr/>
        <w:t>的时间花在学习上，可是，我发现我过得很不舒适，我的学习也不见得出色。而有些同学，则沉浸在感情中不能自拔，郁郁寡欢。怎样改变这种状况，我在《工作向左，生活向右》一书中得到了启发——制定一份清晰明了的生活平衡计划。</w:t>
      </w:r>
    </w:p>
    <w:p>
      <w:pPr>
        <w:pStyle w:val="Normal"/>
        <w:rPr/>
      </w:pPr>
      <w:r>
        <w:rPr/>
        <w:t>首先，要把太大的目标改为恰当的目标。比如；“我要过计算机三级”，把它改为“我要学好</w:t>
      </w:r>
      <w:r>
        <w:rPr/>
        <w:t>C</w:t>
      </w:r>
      <w:r>
        <w:rPr/>
        <w:t>语言”。再比如，“</w:t>
      </w:r>
      <w:r>
        <w:rPr>
          <w:rFonts w:eastAsia="Times New Roman"/>
        </w:rPr>
        <w:t xml:space="preserve"> </w:t>
      </w:r>
      <w:r>
        <w:rPr/>
        <w:t>我打算改掉做事拖拉的习惯”，把它改为“我打算把事情列个清单，坚持每天做同一件事”。心里想的计划只能是给自己压力，而做到的东西会成为动力，走出第一步，就能走出第二步，然后一直走下去。</w:t>
      </w:r>
    </w:p>
    <w:p>
      <w:pPr>
        <w:pStyle w:val="Normal"/>
        <w:rPr/>
      </w:pPr>
      <w:r>
        <w:rPr/>
        <w:t>然后呢？就是将计划中的模糊思考转为清晰思考。例如，我现在攻英语四级，模糊思考：“我要过掉四级”，清晰思考是“我每天要读</w:t>
      </w:r>
      <w:r>
        <w:rPr/>
        <w:t>1</w:t>
      </w:r>
      <w:r>
        <w:rPr/>
        <w:t>小时英语，听半小时磁带，做</w:t>
      </w:r>
      <w:r>
        <w:rPr/>
        <w:t>1</w:t>
      </w:r>
      <w:r>
        <w:rPr/>
        <w:t>份全真题。”这样，再把时间也定好，该做什么，一目了然。再比如：把模糊的“我要减肥”改为“我每天早晨出来跑步，改掉晚上吃零食的毛病”。把这些按部就班地做到，每天的学习生活就不会是乱糟糟的。</w:t>
      </w:r>
    </w:p>
    <w:p>
      <w:pPr>
        <w:pStyle w:val="Normal"/>
        <w:rPr/>
      </w:pPr>
      <w:r>
        <w:rPr/>
        <w:t>将过大的目标改为恰当的目标，把模糊的思考改为清晰的思考——这就是贯穿了《工作向左，生活向右》一书的线索，全书贯彻了这个思想。</w:t>
      </w:r>
    </w:p>
    <w:p>
      <w:pPr>
        <w:pStyle w:val="Normal"/>
        <w:rPr/>
      </w:pPr>
      <w:r>
        <w:rPr/>
        <w:t>除了生活重心以外，还要保持家庭、友谊、工作的平衡，周末约朋友出来一块打球；养成早起床的习惯；工作不拖拖拉拉；过节、妈妈生日一定打电话。</w:t>
      </w:r>
    </w:p>
    <w:p>
      <w:pPr>
        <w:pStyle w:val="Normal"/>
        <w:rPr/>
      </w:pPr>
      <w:r>
        <w:rPr/>
        <w:t>如果哪一个方面出现了状况，比如，和朋友闹了矛盾，不要说“我希望他别再找碴了”，要说“我希望和他好好谈谈”。还有，要使自己的生活变得主动积极，不要说“我讨厌每周闲逛”，要说“我要和朋友商量做周末交游的时间安排”，这样的生活有情有义，丰富多彩。</w:t>
      </w:r>
    </w:p>
    <w:p>
      <w:pPr>
        <w:pStyle w:val="Normal"/>
        <w:rPr/>
      </w:pPr>
      <w:r>
        <w:rPr/>
        <w:t>还有非常重要的一点——用信仰来平衡生活，有了信仰，也会有追求，有了追求就会想到要达到所要经历的过程，一步一步地前进，排除生活中的问题，达到平衡。</w:t>
      </w:r>
    </w:p>
    <w:p>
      <w:pPr>
        <w:pStyle w:val="Normal"/>
        <w:rPr/>
      </w:pPr>
      <w:r>
        <w:rPr/>
        <w:t>我需要平衡，所以，我计划每天花一点时间锻炼身体，花较多的时间听、读、写英语，再和知心的朋友散散步、聊天，我还计划去参加跳舞学习班，让生活生机勃勃。</w:t>
      </w:r>
    </w:p>
    <w:p>
      <w:pPr>
        <w:pStyle w:val="Normal"/>
        <w:rPr/>
      </w:pPr>
      <w:r>
        <w:rPr/>
        <w:t>寻求平衡，让我们的生活不再乱糟糟。</w:t>
      </w:r>
    </w:p>
    <w:p>
      <w:pPr>
        <w:pStyle w:val="Normal"/>
        <w:rPr/>
      </w:pPr>
      <w:r>
        <w:rPr/>
      </w:r>
    </w:p>
    <w:p>
      <w:pPr>
        <w:pStyle w:val="Normal"/>
        <w:jc w:val="center"/>
        <w:rPr/>
      </w:pPr>
      <w:r>
        <w:rPr/>
        <w:t>好读书不求甚解</w:t>
      </w:r>
    </w:p>
    <w:p>
      <w:pPr>
        <w:pStyle w:val="Normal"/>
        <w:jc w:val="center"/>
        <w:rPr/>
      </w:pPr>
      <w:r>
        <w:rPr/>
        <w:t>经管系旅游</w:t>
      </w:r>
      <w:r>
        <w:rPr/>
        <w:t>0302</w:t>
      </w:r>
      <w:r>
        <w:rPr/>
        <w:t>班</w:t>
      </w:r>
      <w:r>
        <w:rPr>
          <w:rFonts w:eastAsia="Times New Roman"/>
        </w:rPr>
        <w:t xml:space="preserve"> </w:t>
      </w:r>
      <w:r>
        <w:rPr/>
        <w:t>郑磊</w:t>
      </w:r>
    </w:p>
    <w:p>
      <w:pPr>
        <w:pStyle w:val="Normal"/>
        <w:rPr/>
      </w:pPr>
      <w:r>
        <w:rPr/>
      </w:r>
    </w:p>
    <w:p>
      <w:pPr>
        <w:pStyle w:val="Normal"/>
        <w:rPr/>
      </w:pPr>
      <w:r>
        <w:rPr/>
        <w:t>也许是天性使然吧，自上学识字以来，我即对读书独有偏好。</w:t>
      </w:r>
    </w:p>
    <w:p>
      <w:pPr>
        <w:pStyle w:val="Normal"/>
        <w:rPr/>
      </w:pPr>
      <w:r>
        <w:rPr/>
        <w:t>记得从上幼儿园开始，我的语文成绩好于数学，语文基本上每次都拿满分，而数学则往往在九十分上下徘徊，这种情况一直持续到小学三年级以前。小学三年级开始有了作文，语文成绩便再也拿不到满分了，但在班上依然是名列前茅。</w:t>
      </w:r>
    </w:p>
    <w:p>
      <w:pPr>
        <w:pStyle w:val="Normal"/>
        <w:rPr/>
      </w:pPr>
      <w:r>
        <w:rPr/>
        <w:t>随着识字数量越来越多，我对知识的渴求量亦随之增加，课本上的知识已不能满足我的求知欲。于是乎，我便从课外书中汲取自己所需的营养。当然，那时的课外书只限于小人书，连环画等儿童读物。</w:t>
      </w:r>
    </w:p>
    <w:p>
      <w:pPr>
        <w:pStyle w:val="Normal"/>
        <w:rPr/>
      </w:pPr>
      <w:r>
        <w:rPr/>
        <w:t>要说真正开始读书，应该说是小学六年级吧！</w:t>
      </w:r>
    </w:p>
    <w:p>
      <w:pPr>
        <w:pStyle w:val="Normal"/>
        <w:rPr/>
      </w:pPr>
      <w:r>
        <w:rPr/>
        <w:t>小学六年级时，由于父母工作的调动，我被寄居在姑姑家。远离儿时的伙伴来到一个新的环境，对我来说还需要一个适应的过程。虽然姑姑一家人待我很好，但是父母不在身边，又没有熟识的玩伴陪我一起玩，不免有些孤独，百无聊赖之际，我只得找本书看以打发时间。姑姑家的表哥表姐都已在上初中高中了，因此家里有许多他们留下来的初中教科书，表哥应该也是一个好书之人，除了课本，还有许多课外书，诸如四大名著、《围城》、《孙子兵法》、《封神演义》、《白鹿原》等。开始，我只是看一些课本，其中很喜欢语文和历史，后来才涉及到那些大本小说。从那时起，我喜欢上了文学，迷上了读书。书籍为我开辟了一个广阔的视野。当然，由于当时接受的知识有限，像那些四大名著等大本小说，许多地方都看不懂，但是我依然坚持读完整本书。如此这般读法，往往只了解到书的大概内容，虽是如此，我仍乐此不疲，大有“好读书不求甚解”的架势。</w:t>
      </w:r>
    </w:p>
    <w:p>
      <w:pPr>
        <w:pStyle w:val="Normal"/>
        <w:rPr/>
      </w:pPr>
      <w:r>
        <w:rPr/>
        <w:t>也是从那时起，读书成了我生活中不可或缺的一部分。</w:t>
      </w:r>
    </w:p>
    <w:p>
      <w:pPr>
        <w:pStyle w:val="Normal"/>
        <w:rPr/>
      </w:pPr>
      <w:r>
        <w:rPr/>
        <w:t>到目前为止，我读过的书不算很多，但是也不算少。古今中外的名著都有所涉及，如《钢铁是怎样炼成的》、《战争与和平》、《简爱》、《漂亮朋友》、《孤星血泪》、《雾都孤儿》、《红与黑》、《聊斋志异》、《儒林外史》、《家》、《春》、《秋》、《穆斯林的葬礼》、《平凡世界》、《人生》等等，其中我觉得对我影响最深的要数路遥的《平凡世界》。这本书被作为一部励志小说为人们所喜爱。主人公孙少平坚韧不拔、吃苦耐劳的性格为我所敬佩，在如此艰苦的条件下，虽然他的物质生活很落后贫穷，但是，他的精神生活是多么的富裕啊！而现在许多人则恰恰相反。</w:t>
      </w:r>
    </w:p>
    <w:p>
      <w:pPr>
        <w:pStyle w:val="Normal"/>
        <w:rPr/>
      </w:pPr>
      <w:r>
        <w:rPr/>
        <w:t>放眼当今社会，许多人的物质生活富裕，但是精神生活却极其贫乏。记得国外有位富翁说过这样一句话：我穷得只剩下钱了，许多人感到无法理解。认为有了钱不就等于什么都有了吗？</w:t>
      </w:r>
    </w:p>
    <w:p>
      <w:pPr>
        <w:pStyle w:val="Normal"/>
        <w:rPr/>
      </w:pPr>
      <w:r>
        <w:rPr/>
        <w:t>事实是这样吗？我想结论将会是五花八门的。</w:t>
      </w:r>
    </w:p>
    <w:p>
      <w:pPr>
        <w:pStyle w:val="Normal"/>
        <w:rPr/>
      </w:pPr>
      <w:r>
        <w:rPr/>
        <w:t>《平凡世界》中主人公不向命运屈服的精神震撼了我的心灵。</w:t>
      </w:r>
    </w:p>
    <w:p>
      <w:pPr>
        <w:pStyle w:val="Normal"/>
        <w:rPr/>
      </w:pPr>
      <w:r>
        <w:rPr/>
        <w:t>而他们那坚韧不拔、不断进取的精神将激励我在人生的旅途中不断前进。</w:t>
      </w:r>
    </w:p>
    <w:p>
      <w:pPr>
        <w:pStyle w:val="Normal"/>
        <w:rPr/>
      </w:pPr>
      <w:r>
        <w:rPr>
          <w:rFonts w:cs="宋体;SimSun" w:ascii="宋体;SimSun" w:hAnsi="宋体;SimSun"/>
        </w:rPr>
        <w:t>“</w:t>
      </w:r>
      <w:r>
        <w:rPr/>
        <w:t>好读书”或许依然会有“不甚解”，但我仍会一如继往。</w:t>
      </w:r>
      <w:r>
        <w:rPr>
          <w:rFonts w:eastAsia="Times New Roman"/>
        </w:rPr>
        <w:t xml:space="preserve"> </w:t>
      </w:r>
    </w:p>
    <w:p>
      <w:pPr>
        <w:pStyle w:val="Normal"/>
        <w:rPr/>
      </w:pPr>
      <w:r>
        <w:rPr/>
      </w:r>
    </w:p>
    <w:p>
      <w:pPr>
        <w:pStyle w:val="Normal"/>
        <w:jc w:val="center"/>
        <w:rPr/>
      </w:pPr>
      <w:r>
        <w:rPr/>
        <w:t>品读《谁动了我的奶酪》</w:t>
      </w:r>
    </w:p>
    <w:p>
      <w:pPr>
        <w:pStyle w:val="Normal"/>
        <w:jc w:val="center"/>
        <w:rPr/>
      </w:pPr>
      <w:r>
        <w:rPr/>
        <w:t>航空系飞机</w:t>
      </w:r>
      <w:r>
        <w:rPr/>
        <w:t>0403</w:t>
      </w:r>
      <w:r>
        <w:rPr/>
        <w:t>班</w:t>
      </w:r>
      <w:r>
        <w:rPr>
          <w:rFonts w:eastAsia="Times New Roman"/>
        </w:rPr>
        <w:t xml:space="preserve"> </w:t>
      </w:r>
      <w:r>
        <w:rPr/>
        <w:t>黄付胜</w:t>
      </w:r>
    </w:p>
    <w:p>
      <w:pPr>
        <w:pStyle w:val="Normal"/>
        <w:rPr/>
      </w:pPr>
      <w:r>
        <w:rPr/>
      </w:r>
    </w:p>
    <w:p>
      <w:pPr>
        <w:pStyle w:val="Normal"/>
        <w:rPr/>
      </w:pPr>
      <w:r>
        <w:rPr/>
        <w:t>最初结识这本书，是在大学图书馆的阅览室。</w:t>
      </w:r>
    </w:p>
    <w:p>
      <w:pPr>
        <w:pStyle w:val="Normal"/>
        <w:rPr/>
      </w:pPr>
      <w:r>
        <w:rPr/>
        <w:t>在琳琅满目的书架上看到她的那一瞬间，我的心就被她给深深地吸引住了。谁动了我的奶酪？谁？究竟是谁动了我的奶酪？这本书写的是些什么？作者为什么要写这本书？</w:t>
      </w:r>
    </w:p>
    <w:p>
      <w:pPr>
        <w:pStyle w:val="Normal"/>
        <w:rPr/>
      </w:pPr>
      <w:r>
        <w:rPr/>
        <w:t>怀着好奇心，一口气把这本书读完，当时便有一股心情舒畅的感觉。这本书的语言表达十分的简约、流畅、透明，结构精巧雅致、玲珑剔透，给人以春风般的享受；书的情节环环相扣，引人入胜，具有强烈的故事性，明显的逻辑性，当时，我几乎到了一种忘我的境界。这本书实在是太完美了，还从来没有一本书这样深深吸引过我，但是，她做到了。她如此轻易地抓住了我的心，并在不知不觉中将我一步步带入情节设置的迷宫深处。</w:t>
      </w:r>
    </w:p>
    <w:p>
      <w:pPr>
        <w:pStyle w:val="Normal"/>
        <w:rPr/>
      </w:pPr>
      <w:r>
        <w:rPr/>
        <w:t>这则寓言故事讲述了这样一个故事：在一个奶酪库周围，两个小矮人哼哼、唧唧和两只小老鼠嗅嗅、匆匆过着他们自己幸福的生活。但是有一天，他们的幸福之本</w:t>
      </w:r>
      <w:r>
        <w:rPr/>
        <w:softHyphen/>
      </w:r>
      <w:r>
        <w:rPr>
          <w:rFonts w:cs="宋体;SimSun" w:ascii="宋体;SimSun" w:hAnsi="宋体;SimSun"/>
        </w:rPr>
        <w:t>——</w:t>
      </w:r>
      <w:r>
        <w:rPr/>
        <w:t>奶酪突然不见了！面对这一突然变化，两中小老鼠并没有多想，而是立即出去寻找新的奶酪并很快找到了；但是，那两个小矮人却左思右想，烦恼重重，抱怨不休。经过一番痛苦的抉择，其中一个小矮人唧唧终于冲破了思想的束缚，迈出了寻找奶酪的第一步，并很快找到了更多更好的奶酪；而另一个小矮人哼哼却整日郁郁寡欢地追问苍天，始终走不出对过去美好生活的留恋……</w:t>
      </w:r>
    </w:p>
    <w:p>
      <w:pPr>
        <w:pStyle w:val="Normal"/>
        <w:rPr/>
      </w:pPr>
      <w:r>
        <w:rPr/>
        <w:t>不难发现，面对变化时，两只小老鼠比两个小矮人做得更好些，因为他们总是把事情简单化；而两个小矮人所具有的复杂的脑筋和人类的情感，却总是把事情变得复杂了。难道是老鼠比人更聪明吗？不是，从另一个角度看，人类那些过于复杂的智慧和情感有时又何尝不是前进道路上的阻碍呢？</w:t>
      </w:r>
    </w:p>
    <w:p>
      <w:pPr>
        <w:pStyle w:val="Normal"/>
        <w:rPr/>
      </w:pPr>
      <w:r>
        <w:rPr/>
        <w:t>这则寓言故事中的“迷宫”就代表着我们日夜忙碌寻求的东西之所在，这可以是我们学习生活的环境，我们效力的机构，抑或是我们生活中的某种人际关系。在繁多的“迷宫”当中，我们有时迷茫过，甚至绝望过。或许我们有嗅嗅那样敏锐的洞察力，但我们可能没有匆匆英勇的果敢；或许我们有比两个小矮人更为复杂的思维方式，但是我们很少像唧唧那样经过理性思考之后迅速地采取行动，更多的也许是像哼哼那样虽然知道事物变化发生的原因，却不愿意去寻找解决问题的办法。</w:t>
      </w:r>
    </w:p>
    <w:p>
      <w:pPr>
        <w:pStyle w:val="Normal"/>
        <w:rPr/>
      </w:pPr>
      <w:r>
        <w:rPr>
          <w:rFonts w:cs="宋体;SimSun" w:ascii="宋体;SimSun" w:hAnsi="宋体;SimSun"/>
        </w:rPr>
        <w:t>“</w:t>
      </w:r>
      <w:r>
        <w:rPr/>
        <w:t>奶酪”则喻指我们在现实生活中所追求的目标，或是一份骄人的工作，一种和谐友好的人际关系，或是金钱美女、名车豪楼，抑或是一种精神上的宁静。然而，又有多少人找到了他们所寻求的“奶酪”呢？或找到了，但又找到了多少呢？</w:t>
      </w:r>
    </w:p>
    <w:p>
      <w:pPr>
        <w:pStyle w:val="Normal"/>
        <w:rPr/>
      </w:pPr>
      <w:r>
        <w:rPr/>
        <w:t>有时我们的行为像嗅嗅，他能够及早地嗅出变化的气息；或者像匆匆，他能够及时迅速行动；或者像哼哼，他因为害怕变化而否认并拒绝变化，这样会使事情变得更糟，或者像唧唧，当他看到变化会使事情变得更好时，能够及时调整自己去适应变化！</w:t>
      </w:r>
    </w:p>
    <w:p>
      <w:pPr>
        <w:pStyle w:val="Normal"/>
        <w:rPr/>
      </w:pPr>
      <w:r>
        <w:rPr/>
        <w:t>寓言故事的主题是</w:t>
      </w:r>
      <w:r>
        <w:rPr/>
        <w:softHyphen/>
        <w:softHyphen/>
      </w:r>
      <w:r>
        <w:rPr>
          <w:rFonts w:cs="宋体;SimSun" w:ascii="宋体;SimSun" w:hAnsi="宋体;SimSun"/>
        </w:rPr>
        <w:t>——</w:t>
      </w:r>
      <w:r>
        <w:rPr/>
        <w:t>变化。当今是一个信息大爆炸的时代，整个世界以及世界的每个领域，每个领域的每个方面，每个方面的每个环节，每个环节的每个构成要素都在急剧的变化之中，真可谓“什么都在变，只有变才是惟一的不变。”面对这样一个随时都可能变化的世界，面对我们突然失去了赖以生存的“奶酪”的剧变，我们该怎么办呢？能像嗅嗅敏锐的洞察世界的变化？能够像匆匆一样快速的展开行动寻找新的奶酪吗？能够像唧唧一样正确地分析变化，做出理性判断之后采取有效有利的行动吗？还是像哼哼一样唱着“不是我不明白，这世界变化太快”的悲歌，怨天尤人，坐以待毙？</w:t>
      </w:r>
    </w:p>
    <w:p>
      <w:pPr>
        <w:pStyle w:val="Normal"/>
        <w:rPr/>
      </w:pPr>
      <w:r>
        <w:rPr/>
        <w:t>面对变化，我们应该赶快行动。我们即要有嗅嗅敏锐的洞察力，又要有匆匆豪爽的举措，更要有唧唧成熟的思维。我们不能像哼哼那样思之而不为之，“吾尝终日而思矣，不如须臾之所学”，行动起来，快速而准确的思索，勇敢而明智的探索，我们所寻求的“奶酪”不可能不会被找到。</w:t>
      </w:r>
    </w:p>
    <w:p>
      <w:pPr>
        <w:pStyle w:val="Normal"/>
        <w:rPr/>
      </w:pPr>
      <w:r>
        <w:rPr/>
        <w:t>一本好书，相见恨晚。</w:t>
      </w:r>
      <w:r>
        <w:rPr>
          <w:rFonts w:eastAsia="Times New Roman"/>
        </w:rPr>
        <w:t xml:space="preserve"> </w:t>
      </w:r>
    </w:p>
    <w:p>
      <w:pPr>
        <w:pStyle w:val="Normal"/>
        <w:rPr/>
      </w:pPr>
      <w:r>
        <w:rPr/>
      </w:r>
    </w:p>
    <w:p>
      <w:pPr>
        <w:pStyle w:val="Normal"/>
        <w:jc w:val="center"/>
        <w:rPr/>
      </w:pPr>
      <w:r>
        <w:rPr/>
        <w:t>转折的击点</w:t>
      </w:r>
    </w:p>
    <w:p>
      <w:pPr>
        <w:pStyle w:val="Normal"/>
        <w:jc w:val="center"/>
        <w:rPr/>
      </w:pPr>
      <w:r>
        <w:rPr/>
        <w:t>机电</w:t>
      </w:r>
      <w:r>
        <w:rPr/>
        <w:t>0405</w:t>
      </w:r>
      <w:r>
        <w:rPr/>
        <w:t>班</w:t>
      </w:r>
      <w:r>
        <w:rPr>
          <w:rFonts w:eastAsia="Times New Roman"/>
        </w:rPr>
        <w:t xml:space="preserve"> </w:t>
      </w:r>
      <w:r>
        <w:rPr/>
        <w:t>姚旭</w:t>
      </w:r>
    </w:p>
    <w:p>
      <w:pPr>
        <w:pStyle w:val="Normal"/>
        <w:rPr/>
      </w:pPr>
      <w:r>
        <w:rPr/>
      </w:r>
    </w:p>
    <w:p>
      <w:pPr>
        <w:pStyle w:val="Normal"/>
        <w:rPr/>
      </w:pPr>
      <w:r>
        <w:rPr/>
        <w:t>春天来临的时节，微风掠过这所校园的每个角落，就连那草丛底下也带着春气。和煦的阳光洒在每个人的笑脸上，只有自己在前进的道路有所停滞，还稍有后退的感觉，在为着一些不成原因的琐事而忧心。</w:t>
      </w:r>
    </w:p>
    <w:p>
      <w:pPr>
        <w:pStyle w:val="Normal"/>
        <w:rPr/>
      </w:pPr>
      <w:r>
        <w:rPr/>
        <w:t>在痛苦之外规劝受苦的人，是件很容易的事。</w:t>
      </w:r>
    </w:p>
    <w:p>
      <w:pPr>
        <w:pStyle w:val="Normal"/>
        <w:rPr/>
      </w:pPr>
      <w:r>
        <w:rPr>
          <w:rFonts w:cs="宋体;SimSun" w:ascii="宋体;SimSun" w:hAnsi="宋体;SimSun"/>
        </w:rPr>
        <w:t>——</w:t>
      </w:r>
      <w:r>
        <w:rPr/>
        <w:t>《被缚的普罗米修斯》</w:t>
      </w:r>
    </w:p>
    <w:p>
      <w:pPr>
        <w:pStyle w:val="Normal"/>
        <w:rPr/>
      </w:pPr>
      <w:r>
        <w:rPr/>
        <w:t>那天，带着些许的郁闷，看见图书馆那排透明的玻璃门，有两扇敞开着。心想在这种时候，再没有什么地方可以留得住自己，朋友们都正在为他们所谓的“幸福”（眼前男欢女爱的凑合一起）忙碌着。远处的山峦在微雾朦胧中也是那种迷茫。唉！无心之间迈进了图书馆的大门，在“知识的海洋”中漫无目的翻阅着，试图寻找关于自己生活的一点答案。这时，一本介绍悲剧之父的书映入眼帘，拿起来，转过书本上面写着九个大字；悲剧之父——埃斯库罗斯。本是不喜欢看外国文学书的我，想探个究竟，他的人生，作品，思想会是什么样呢？他与我的人生有所异同吗？想让自己从不够幸福的生活中站起来，这种心绪牵引着我。</w:t>
      </w:r>
    </w:p>
    <w:p>
      <w:pPr>
        <w:pStyle w:val="Normal"/>
        <w:rPr/>
      </w:pPr>
      <w:r>
        <w:rPr/>
        <w:t>埃斯库罗斯他的人生也是不够幸福。本是身于贵族，少年时候经历了雅典暴政，之后又亲眼目睹着自己的亲人、朋友在这场战争中失去。在他的作品中，将因“民主”而做出牺牲的人们的那种顽强，不被世间万事所曲服的精神展现的淋漓尽致。前言中狄翁这样评价道：埃斯库罗斯的人物的高贵和古老风格，以及他的思想和词汇的粗犷，显然都与悲剧和那些英雄的古老风习相适应，没有什么个人思考，夸夸其谈或卑鄙态度。他的作品语言贴切，让我从其平常的说话中，感受到主人公即我，我即文章中的“他”。</w:t>
      </w:r>
    </w:p>
    <w:p>
      <w:pPr>
        <w:pStyle w:val="Normal"/>
        <w:rPr/>
      </w:pPr>
      <w:r>
        <w:rPr/>
        <w:t>普罗米修斯他成为人类哲学史上最高贵的圣者和殉道者。</w:t>
      </w:r>
    </w:p>
    <w:p>
      <w:pPr>
        <w:pStyle w:val="Normal"/>
        <w:rPr/>
      </w:pPr>
      <w:r>
        <w:rPr>
          <w:rFonts w:cs="宋体;SimSun" w:ascii="宋体;SimSun" w:hAnsi="宋体;SimSun"/>
        </w:rPr>
        <w:t>——</w:t>
      </w:r>
      <w:r>
        <w:rPr/>
        <w:t>马克思</w:t>
      </w:r>
    </w:p>
    <w:p>
      <w:pPr>
        <w:pStyle w:val="Normal"/>
        <w:rPr/>
      </w:pPr>
      <w:r>
        <w:rPr/>
        <w:t>普罗米修斯是人类热爱的不朽形象。</w:t>
      </w:r>
    </w:p>
    <w:p>
      <w:pPr>
        <w:pStyle w:val="Normal"/>
        <w:rPr/>
      </w:pPr>
      <w:r>
        <w:rPr>
          <w:rFonts w:cs="宋体;SimSun" w:ascii="宋体;SimSun" w:hAnsi="宋体;SimSun"/>
        </w:rPr>
        <w:t>——</w:t>
      </w:r>
      <w:r>
        <w:rPr/>
        <w:t>高尔基</w:t>
      </w:r>
    </w:p>
    <w:p>
      <w:pPr>
        <w:pStyle w:val="Normal"/>
        <w:rPr/>
      </w:pPr>
      <w:r>
        <w:rPr/>
        <w:t>最让我欣赏的一篇是著名的《被缚的普罗米修斯》，所描写的是普罗米修斯不忍看人间黑暗，冰冷，就从天上盗来火种送给人类，不料却激怒了上帝宙斯，被钉在悬崖上</w:t>
      </w:r>
      <w:r>
        <w:rPr/>
        <w:t>````````</w:t>
      </w:r>
      <w:r>
        <w:rPr/>
        <w:t>其中主人公普罗米修斯敢于反抗众神之主宙斯的勇气，以及他善良勇敢，热爱并同情人类，不希望人类过着一种愚昧、黑暗的生活，希望给人类带来光明的品质无不带给我深深的震憾。看完后，缠在心头的结渐渐打开，文章中描写那些仙女为他求情时，自己也心酸得眼泪在眼眶中打转，随着心越过辽阔的海洋，翻过巍峨的高山，穿过深邃的森林，飞向明天。心在天空中感到自己要像他一样伟大，不因外事所阻挠，敢于为自己感到正义的事去奉献，去牺牲。在他的形象下自己似乎渺小了许多。正如“星星不仅是指示黑暗，而且在向你报告黎明”。掩卷沉思，似乎自己懂得了许多，懂得了以后该怎样去学习、去生活。</w:t>
      </w:r>
    </w:p>
    <w:p>
      <w:pPr>
        <w:pStyle w:val="Normal"/>
        <w:rPr/>
      </w:pPr>
      <w:r>
        <w:rPr/>
        <w:t>此刻，窗户的缝隙中透出一缕阳光，放下书，走出图书馆。雾已散，天已晴，人已开朗。“如果过分地珍爱自己的羽毛，不使它受一点损伤，那么将会失去两只翅膀，永远不能凌空飞翔。”为了飞得更远更高，就让暴风雨来的更猛烈些吧。</w:t>
      </w:r>
      <w:r>
        <w:rPr>
          <w:rFonts w:eastAsia="Times New Roman"/>
        </w:rPr>
        <w:t xml:space="preserve"> </w:t>
      </w:r>
    </w:p>
    <w:p>
      <w:pPr>
        <w:pStyle w:val="Normal"/>
        <w:jc w:val="center"/>
        <w:rPr/>
      </w:pPr>
      <w:r>
        <w:rPr/>
        <w:t>论读书</w:t>
      </w:r>
    </w:p>
    <w:p>
      <w:pPr>
        <w:pStyle w:val="Normal"/>
        <w:jc w:val="center"/>
        <w:rPr/>
      </w:pPr>
      <w:r>
        <w:rPr/>
        <w:t>经管系信息</w:t>
      </w:r>
      <w:r>
        <w:rPr/>
        <w:t>0301</w:t>
      </w:r>
      <w:r>
        <w:rPr/>
        <w:t>班</w:t>
      </w:r>
      <w:r>
        <w:rPr>
          <w:rFonts w:eastAsia="Times New Roman"/>
        </w:rPr>
        <w:t xml:space="preserve"> </w:t>
      </w:r>
      <w:r>
        <w:rPr/>
        <w:t>冯丕岗</w:t>
      </w:r>
    </w:p>
    <w:p>
      <w:pPr>
        <w:pStyle w:val="Normal"/>
        <w:rPr/>
      </w:pPr>
      <w:r>
        <w:rPr/>
      </w:r>
    </w:p>
    <w:p>
      <w:pPr>
        <w:pStyle w:val="Normal"/>
        <w:rPr/>
      </w:pPr>
      <w:r>
        <w:rPr/>
        <w:t>书，人类智慧的结晶，最伟大的精神食粮，在中国乃至世界的发展进程中都具有其不可磨灭的功勋。从古至今，书都以其巨大的力量引领世界。当然，书是用来读的，如果说书是主要的，那读书则是重中之重。试问一本书，你不去读它，那它蕴含的那些知识、那些精神又何以为你所用，何以充实你的心灵呢？</w:t>
      </w:r>
    </w:p>
    <w:p>
      <w:pPr>
        <w:pStyle w:val="Normal"/>
        <w:rPr/>
      </w:pPr>
      <w:r>
        <w:rPr/>
        <w:t>读书是教育的一个必要手段，任何人都要在书中吸取营养增长见识，古人云“秀才不出门，便知天下事”，在当时落后的社会条件下，没有当今社会形形色色的通讯工具，他们又何以得知天下之事呢？</w:t>
      </w:r>
    </w:p>
    <w:p>
      <w:pPr>
        <w:pStyle w:val="Normal"/>
        <w:rPr/>
      </w:pPr>
      <w:r>
        <w:rPr/>
        <w:t>一次看报纸看到，说为什么犹太人聪明，犹太人聪明是无可厚非，举世公认的。马克思，爱因斯坦等伟人，皆犹太人也。那到底是什么让犹太人如此聪明呢？原来是因为在犹太人家里，读书，是受到高度评价的，从几个方面可以看出他们对于读书，对于做学问的重视。书是甜的：在犹太人家里，小孩子稍微懂事，母亲就会翻开圣经，滴一点蜂蜜在上面，然后让孩子去吻圣经上的蜂蜜，这仪式的作用告诉孩子：书是甜的。学者是伟大：别的国家，民族或许会将王侯，将相，军人或商人的地位放在学者之上，而犹太人却认为学者比国家伟大，有一条犹太格言是这么说的：“即使变卖一切家当，使女儿能嫁给学者也是值的；为娶学者的女儿为妻，纵然付出所有的财产也在所不惜。”</w:t>
      </w:r>
    </w:p>
    <w:p>
      <w:pPr>
        <w:pStyle w:val="Normal"/>
        <w:rPr/>
      </w:pPr>
      <w:r>
        <w:rPr/>
        <w:t>在中国几千年的封建社会中，学者的地位是不高的。诗云“十年寒窗无人问，一举成名天下知”就是对当时文人的真实写照，诚然有一举成名天下知者，纵有几人哉？众人为了成为“天下知者”，不惜以一生的时间去追寻。有了恶性崇拜，严重阻碍了人们思维的发展，圈禁了思维空间，《儒林外史》中的主人公范进，就是代表了中国封建科举制度下的牺牲品。</w:t>
      </w:r>
    </w:p>
    <w:p>
      <w:pPr>
        <w:pStyle w:val="Normal"/>
        <w:rPr/>
      </w:pPr>
      <w:r>
        <w:rPr/>
        <w:t>读书是凭个人兴趣来的，兴趣是最好的向导，学什么都会事半功倍。当今中国教育，有太多弊端。没有啥自由发挥的空间，从小就被繁重的学习任务压得喘不过气来，原本纯真的童年却变成不堪回首的往事。就目前来说，四级六级考试改革，以削弱人们对英语的过分崇拜，但其中仍有诸多弊端仍需改变。</w:t>
      </w:r>
    </w:p>
    <w:p>
      <w:pPr>
        <w:pStyle w:val="Normal"/>
        <w:rPr/>
      </w:pPr>
      <w:r>
        <w:rPr/>
        <w:t>北大文学教授钱现群，对现在博士生的论文，千篇一律，没有灵气，没有自我风格特色的抱怨，清华博导陈丹青的辞职事件（对苛刻的开博条件，使得许多专业成绩优异，很有发展前途的学生拒之门外，以及学生水平下降的现象表现了强烈的不满）。这都体现了中国教育的许多弊端。</w:t>
      </w:r>
    </w:p>
    <w:p>
      <w:pPr>
        <w:pStyle w:val="Normal"/>
        <w:rPr/>
      </w:pPr>
      <w:r>
        <w:rPr/>
        <w:t>一本好书可以影响人的一生，世界上很多名著都曾经启迪过很多的人物。什么是好书，什么样的书才算是好书，才值得一提且一读，这点很重要，好书就是通过它你能够学到一些东西，能够改变你对人生的看法，对周围事物的态度，那么，这样的书才算是好书，才值得一读。有许多人反对看武侠小说，说那是低级的，庸俗的，消遣的，无文化素养的。其实不然，在中国有许多的武侠作品具有其独特文化内容和艺术水平。我想大多数的同学对金庸，古龙都不会感到陌生吧！我们不是都在为郭靖的大义凛然而钦佩，为萧峰的义薄云天而叫好，为李寻欢的独有人格魅力而倾倒吗？</w:t>
      </w:r>
    </w:p>
    <w:p>
      <w:pPr>
        <w:pStyle w:val="Normal"/>
        <w:rPr/>
      </w:pPr>
      <w:r>
        <w:rPr/>
      </w:r>
    </w:p>
    <w:p>
      <w:pPr>
        <w:pStyle w:val="Normal"/>
        <w:rPr/>
      </w:pPr>
      <w:r>
        <w:rPr/>
        <w:t>读书切忌形式，不要只认为名著才是唯一的选择，其实有许许多多的书值得去读，去感受。那样你才会学到更多的知识，才会对社会，对人类了解的更彻底更全面。</w:t>
      </w:r>
    </w:p>
    <w:p>
      <w:pPr>
        <w:pStyle w:val="Normal"/>
        <w:rPr/>
      </w:pPr>
      <w:r>
        <w:rPr/>
        <w:t>总之，读书，不是某一个时期，某一个年龄段所特有的。而是贯穿于整个人生的事，要不断的充实自己，才不至于被无情的社会洪流所淘汰，才能跟上时代前进的步伐，与时俱进，它将成为整个国家，整个社会前进的动力，引领人们走向更加繁荣昌盛的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3:20:00Z</dcterms:created>
  <dc:creator>jrd</dc:creator>
  <dc:description/>
  <dc:language>en-US</dc:language>
  <cp:lastModifiedBy>jrd</cp:lastModifiedBy>
  <dcterms:modified xsi:type="dcterms:W3CDTF">2005-12-28T02:20:00Z</dcterms:modified>
  <cp:revision>2</cp:revision>
  <dc:subject/>
  <dc:title>2005年“感受经典:我的读书故事”征文赛获奖稿件集锦</dc:title>
</cp:coreProperties>
</file>