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i/>
          <w:i/>
          <w:sz w:val="32"/>
        </w:rPr>
      </w:pPr>
      <w:r>
        <w:rPr>
          <w:rFonts w:eastAsia="隶书"/>
          <w:b/>
          <w:i/>
          <w:sz w:val="32"/>
        </w:rPr>
        <w:t>振臂一呼</w:t>
      </w:r>
      <w:r>
        <w:rPr>
          <w:rFonts w:eastAsia="Times New Roman"/>
          <w:b/>
          <w:i/>
          <w:sz w:val="32"/>
        </w:rPr>
        <w:t xml:space="preserve"> </w:t>
      </w:r>
      <w:r>
        <w:rPr>
          <w:rFonts w:eastAsia="隶书"/>
          <w:b/>
          <w:i/>
          <w:sz w:val="32"/>
        </w:rPr>
        <w:t>天地一新</w:t>
      </w:r>
    </w:p>
    <w:p>
      <w:pPr>
        <w:pStyle w:val="Normal"/>
        <w:ind w:firstLine="2570"/>
        <w:rPr>
          <w:rFonts w:eastAsia="隶书"/>
          <w:b/>
          <w:b/>
          <w:i/>
          <w:i/>
          <w:sz w:val="32"/>
        </w:rPr>
      </w:pPr>
      <w:r>
        <w:rPr>
          <w:rFonts w:eastAsia="隶书" w:cs="隶书" w:ascii="隶书" w:hAnsi="隶书"/>
          <w:b/>
          <w:i/>
          <w:sz w:val="32"/>
        </w:rPr>
        <w:t>——</w:t>
      </w:r>
      <w:r>
        <w:rPr>
          <w:rFonts w:eastAsia="隶书"/>
          <w:b/>
          <w:i/>
          <w:sz w:val="32"/>
        </w:rPr>
        <w:t>《己亥杂诗》（其二）赏析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四川省资阳市雁江区伍隍中学</w:t>
      </w:r>
      <w:r>
        <w:rPr>
          <w:rFonts w:eastAsia="Times New Roman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肖红辉</w:t>
      </w:r>
      <w:r>
        <w:rPr>
          <w:rFonts w:eastAsia="Times New Roman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钟永辉</w:t>
      </w:r>
    </w:p>
    <w:p>
      <w:pPr>
        <w:pStyle w:val="Normal"/>
        <w:ind w:firstLine="2249"/>
        <w:rPr/>
      </w:pPr>
      <w:r>
        <w:rPr>
          <w:b/>
          <w:sz w:val="28"/>
          <w:szCs w:val="21"/>
        </w:rPr>
        <w:t>641313 13882908538</w:t>
      </w:r>
      <w:r>
        <w:rPr>
          <w:sz w:val="30"/>
        </w:rPr>
        <w:t xml:space="preserve"> </w:t>
      </w:r>
    </w:p>
    <w:p>
      <w:pPr>
        <w:pStyle w:val="Normal"/>
        <w:ind w:firstLine="420"/>
        <w:rPr/>
      </w:pPr>
      <w:r>
        <w:rPr/>
        <w:t>己亥，清道光十九年（一八三九），龚自珍辞官南归</w:t>
      </w:r>
      <w:r>
        <w:rPr>
          <w:rFonts w:eastAsia="Times New Roman"/>
        </w:rPr>
        <w:t xml:space="preserve"> </w:t>
      </w:r>
      <w:r>
        <w:rPr/>
        <w:t>，后又北上迎取眷属，于南北往返途中，写成了短诗三百一十五首，题为《己亥杂诗》。这首原列第一百二十五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“</w:t>
      </w:r>
      <w:r>
        <w:rPr/>
        <w:t>九洲洲恃风雷”，“九洲”指全中国，传说古代中国分为九个洲，这句的意思是“要使得全中国能够出现生气勃勃的景象，就得倚恃一埸如急风惊雷般的大变革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万马齐喑究可哀”，究，毕竟。“喑”，声音嘶哑。“万马齐喑”，是引用的苏轼《三马图赞引》中的语句，说的是宋朝一匹高大雄壮的西域贡马，“振鬣长鸣，万马齐喑。”这里是比喻清王朝统治下的那种令人窒息的、极为沉闷的政治局面和生活环境。这句的意思是“这样沉闷的局面真的让人窒息呀！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劝天公重抖擞，不拘一格降人才。”抖擞，即振作精神；不拘一格，不拘守一定的规格，也就是不要依照陈旧的、死板的规格。这一联的意思是“我希望皇上重新振作起来，广纳贤才，不要再固守那陈规旧例，因循那死板、单一的选拔人才、使用人才的典章旧制。”</w:t>
      </w:r>
    </w:p>
    <w:p>
      <w:pPr>
        <w:pStyle w:val="Normal"/>
        <w:ind w:firstLine="420"/>
        <w:rPr/>
      </w:pPr>
      <w:r>
        <w:rPr/>
        <w:t>全诗前两句写清王朝政治腐朽、扼杀人才、到处死气沉沉的情况，语言大胆、犀利；后两句直抒胸臆，表达自己要求改变现状的强烈愿望，一语破的，无需作任何的遮掩，足见作者要求变革现实的过人的胆略和气魄。这一声“惊天地，泣鬼神”的呐喊，喊出了多少有志之士的心声和渴望，也鼓舞了多少热血青年为变革现实、推翻封建帝制而赴汤蹈火、义无反顾。今天读来，仍能让人感受到当时革命者龚自珍振臂高呼、声嘶力竭的形象，言犹在耳，栩栩如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劝天公重抖擞，不拘一格降人才。”这两句被视作重视人才的选拔和任用的名言、经典，已被越来越多的新形式下的中国人广泛应用并积极采纳。我想，伴着历史的进程，随着改革开放政策的不断完善，随着改革开放的发展、深入，它必将继续影响现在和将来的一代代的决策者和用人者。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四川省资阳市雁江区伍隍中学</w:t>
      </w:r>
      <w:r>
        <w:rPr>
          <w:rFonts w:eastAsia="Times New Roman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肖红辉</w:t>
      </w:r>
      <w:r>
        <w:rPr>
          <w:rFonts w:eastAsia="Times New Roman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钟永辉</w:t>
      </w:r>
    </w:p>
    <w:p>
      <w:pPr>
        <w:pStyle w:val="Normal"/>
        <w:ind w:firstLine="562"/>
        <w:rPr/>
      </w:pPr>
      <w:r>
        <w:rPr>
          <w:b/>
          <w:sz w:val="28"/>
          <w:szCs w:val="21"/>
        </w:rPr>
        <w:t>641313 13882908538</w:t>
      </w:r>
      <w:hyperlink r:id="rId2">
        <w:r>
          <w:rPr>
            <w:rStyle w:val="InternetLink"/>
            <w:b/>
            <w:sz w:val="28"/>
            <w:szCs w:val="21"/>
          </w:rPr>
          <w:t>电子信箱</w:t>
        </w:r>
        <w:r>
          <w:rPr>
            <w:rStyle w:val="InternetLink"/>
            <w:b/>
            <w:sz w:val="28"/>
            <w:szCs w:val="21"/>
          </w:rPr>
          <w:t>zyh-6822403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0449;&#31665;zyh-682240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3:00:00Z</dcterms:created>
  <dc:creator>Zhong Yonghui</dc:creator>
  <dc:description/>
  <dc:language>en-US</dc:language>
  <cp:lastModifiedBy>Zhong Yonghui</cp:lastModifiedBy>
  <dcterms:modified xsi:type="dcterms:W3CDTF">2004-11-07T04:53:00Z</dcterms:modified>
  <cp:revision>27</cp:revision>
  <dc:subject/>
  <dc:title>《己亥杂志》赏析</dc:title>
</cp:coreProperties>
</file>