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从课文中读出“生活”来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/>
          <w:sz w:val="28"/>
        </w:rPr>
        <w:t>――</w:t>
      </w:r>
      <w:r>
        <w:rPr>
          <w:rFonts w:eastAsia="隶书"/>
          <w:b/>
          <w:sz w:val="28"/>
        </w:rPr>
        <w:t>《荷塘月色》的层次美给人的作文启思</w:t>
      </w:r>
    </w:p>
    <w:p>
      <w:pPr>
        <w:pStyle w:val="Normal"/>
        <w:jc w:val="center"/>
        <w:rPr/>
      </w:pPr>
      <w:r>
        <w:rPr/>
        <w:t>四川省资阳市雁江区伍隍中学</w:t>
      </w:r>
      <w:r>
        <w:rPr>
          <w:rFonts w:eastAsia="Times New Roman"/>
        </w:rPr>
        <w:t xml:space="preserve"> </w:t>
      </w:r>
      <w:r>
        <w:rPr/>
        <w:t>钟永辉</w:t>
      </w:r>
      <w:r>
        <w:rPr>
          <w:rFonts w:eastAsia="Times New Roman"/>
        </w:rPr>
        <w:t xml:space="preserve"> </w:t>
      </w:r>
      <w:r>
        <w:rPr/>
        <w:t>641313</w:t>
      </w:r>
      <w:r>
        <w:rPr/>
        <w:t xml:space="preserve">   </w:t>
      </w:r>
      <w:r>
        <w:rPr/>
        <w:t>手机</w:t>
      </w:r>
      <w:r>
        <w:rPr/>
        <w:t>13882908538</w:t>
      </w:r>
    </w:p>
    <w:p>
      <w:pPr>
        <w:pStyle w:val="Normal"/>
        <w:ind w:left="359" w:firstLine="420"/>
        <w:rPr/>
      </w:pPr>
      <w:r>
        <w:rPr/>
        <w:t>读过《荷塘月色》，那田田荷叶、朵朵荷花、缕缕清香、溶溶月色，映入脑海；那静静的月光、薄薄的青雾、微微的清风、淡淡的云朵，留在心间。荷塘，月色，如朦胧的幻梦，如缥缈的歌声。</w:t>
      </w:r>
    </w:p>
    <w:p>
      <w:pPr>
        <w:pStyle w:val="Normal"/>
        <w:ind w:left="359" w:firstLine="420"/>
        <w:rPr/>
      </w:pPr>
      <w:r>
        <w:rPr/>
        <w:t>是什么让朱自清先生将他“日日走过的”、</w:t>
      </w:r>
      <w:r>
        <w:rPr>
          <w:rFonts w:eastAsia="Times New Roman"/>
        </w:rPr>
        <w:t xml:space="preserve"> </w:t>
      </w:r>
      <w:r>
        <w:rPr/>
        <w:t>普普普通通的荷塘描绘得如诗如画，如梦如幻？有人说是描写的细腻，有人说是融情于景的技法，还有人说是语言的自然新颖，我要说，这得益我于课文描写的层次美，更得益于生活，得益于作者对生活的细致入微的观察。我们应当从课文中读出“生活”来，读出课文中的“生活情理”来。</w:t>
      </w:r>
    </w:p>
    <w:p>
      <w:pPr>
        <w:pStyle w:val="Normal"/>
        <w:ind w:left="359" w:firstLine="420"/>
        <w:rPr/>
      </w:pPr>
      <w:r>
        <w:rPr/>
        <w:t>课文无处不体现着层次美。</w:t>
      </w:r>
    </w:p>
    <w:p>
      <w:pPr>
        <w:pStyle w:val="Normal"/>
        <w:numPr>
          <w:ilvl w:val="0"/>
          <w:numId w:val="1"/>
        </w:numPr>
        <w:rPr/>
      </w:pPr>
      <w:r>
        <w:rPr/>
        <w:t>课文所写景物的层次性</w:t>
      </w:r>
    </w:p>
    <w:p>
      <w:pPr>
        <w:pStyle w:val="Normal"/>
        <w:ind w:left="420" w:firstLine="420"/>
        <w:rPr/>
      </w:pPr>
      <w:r>
        <w:rPr/>
        <w:t>作者写的月色是荷塘里的月色，所写的荷塘是月光下的荷塘，上下皆美</w:t>
      </w:r>
      <w:r>
        <w:rPr/>
        <w:t>,</w:t>
      </w:r>
      <w:r>
        <w:rPr/>
        <w:t>这本身就是一种立体的美。先写“田田”、“层层”的荷叶，后写盛开的荷花，再写“欲放”的荷苞，最后写微风送来的“缕缕”花香；单写月光一定比较单调，于是作者着力摹写了光的投影，“参差”、“斑驳”的灌木的“黑影”，“弯弯的扬柳的稀疏的倩影”，光影交错，这样，把岸边树塘中荷连结在一起，构成了美丽而复杂的图案。</w:t>
      </w:r>
    </w:p>
    <w:p>
      <w:pPr>
        <w:pStyle w:val="Normal"/>
        <w:ind w:left="420" w:firstLine="420"/>
        <w:rPr/>
      </w:pPr>
      <w:r>
        <w:rPr/>
        <w:t>只写月色和荷塘或许还有些单调。作者于是又写了“天地”之间的另外一些东西。如“月光如流水一般静静的泻在花叶上”所形成的“薄薄的青雾”，以及雾光叶色，水气交相杂糅而形成的朦胧景色；“远近高低”、层次分明的柳树，还有“树梢上的远山，树峰上的蝉声，树下的水里的蛙鼓。</w:t>
      </w:r>
    </w:p>
    <w:p>
      <w:pPr>
        <w:pStyle w:val="Normal"/>
        <w:ind w:left="420" w:firstLine="420"/>
        <w:rPr/>
      </w:pPr>
      <w:r>
        <w:rPr/>
        <w:t>总之，《荷塘月色》一文里的景物层次里复有层次，这使整个画面有立体感、渗透感、层次美，充满了诗情画意。</w:t>
      </w:r>
    </w:p>
    <w:p>
      <w:pPr>
        <w:pStyle w:val="Normal"/>
        <w:numPr>
          <w:ilvl w:val="0"/>
          <w:numId w:val="1"/>
        </w:numPr>
        <w:rPr/>
      </w:pPr>
      <w:r>
        <w:rPr/>
        <w:t>描写的层次性</w:t>
      </w:r>
    </w:p>
    <w:p>
      <w:pPr>
        <w:pStyle w:val="Normal"/>
        <w:ind w:left="420" w:firstLine="420"/>
        <w:rPr/>
      </w:pPr>
      <w:r>
        <w:rPr/>
        <w:t>例如，“层层的叶子中间，零星地点缀着些白花，有袅娜的开着的，有羞涩的打着朵儿的。”作者为什么先写“开着的”，再写“打着朵儿的”？为什么不颠倒过来写？</w:t>
      </w:r>
    </w:p>
    <w:p>
      <w:pPr>
        <w:pStyle w:val="Normal"/>
        <w:ind w:left="420" w:firstLine="420"/>
        <w:rPr/>
      </w:pPr>
      <w:r>
        <w:rPr/>
        <w:t>原来，由荷叶而荷花而花苞而流水，正体现了由远及近，由粗而细的认识规律，体现了观察的顺序，体现了生活的情理。</w:t>
      </w:r>
    </w:p>
    <w:p>
      <w:pPr>
        <w:pStyle w:val="Normal"/>
        <w:ind w:left="420" w:firstLine="435"/>
        <w:rPr/>
      </w:pPr>
      <w:r>
        <w:rPr/>
        <w:t>作者首先“弥望”满唐的荷叶，观赏“出水很高”的叶子，像亭亭的舞女的裙的叶子。先看到的是叶子，然后走近细看“层层的叶子”，作者看到了“袅娜的开着的荷花</w:t>
      </w:r>
      <w:r>
        <w:rPr/>
        <w:t>”</w:t>
      </w:r>
      <w:r>
        <w:rPr/>
        <w:t>，花瓣已完全开放，再细一看</w:t>
      </w:r>
      <w:r>
        <w:rPr/>
        <w:t>(</w:t>
      </w:r>
      <w:r>
        <w:rPr/>
        <w:t>也许此时作者是低头不语，默默细瞧</w:t>
      </w:r>
      <w:r>
        <w:rPr/>
        <w:t>)</w:t>
      </w:r>
      <w:r>
        <w:rPr/>
        <w:t>，才发现还有“羞涩的打着朵儿的</w:t>
      </w:r>
      <w:r>
        <w:rPr/>
        <w:t>”</w:t>
      </w:r>
      <w:r>
        <w:rPr/>
        <w:t>，含苞待放的，</w:t>
      </w:r>
      <w:r>
        <w:rPr/>
        <w:t>”</w:t>
      </w:r>
      <w:r>
        <w:rPr/>
        <w:t>如碧天里的星星</w:t>
      </w:r>
      <w:r>
        <w:rPr/>
        <w:t>”</w:t>
      </w:r>
      <w:r>
        <w:rPr/>
        <w:t>.</w:t>
      </w:r>
      <w:r>
        <w:rPr/>
        <w:t>。</w:t>
      </w:r>
    </w:p>
    <w:p>
      <w:pPr>
        <w:pStyle w:val="Normal"/>
        <w:ind w:left="420" w:firstLine="435"/>
        <w:rPr/>
      </w:pPr>
      <w:r>
        <w:rPr/>
        <w:t>这时，一阵清风拂过，使“肩并肩密密的挨着”的叶子，有了“一道凝碧的波痕”。再仔细一瞧，“叶子底下是脉脉的流水”，因为被更有风致的叶子“遮住了”，所以“不能见些颜色”。</w:t>
      </w:r>
    </w:p>
    <w:p>
      <w:pPr>
        <w:pStyle w:val="Normal"/>
        <w:ind w:left="420" w:firstLine="435"/>
        <w:rPr/>
      </w:pPr>
      <w:r>
        <w:rPr/>
        <w:t>生活中，我们观察事物，都有一个由表及里，由一个粗到细的过程。作者按照观察的顺序依次写荷花、花苞、流水，由此组成层次分明的月下荷塘美景，将荷塘美景淋漓尽致的展现在读者面前，可谓美满荷塘。</w:t>
      </w:r>
    </w:p>
    <w:p>
      <w:pPr>
        <w:pStyle w:val="Normal"/>
        <w:ind w:left="420" w:firstLine="435"/>
        <w:rPr/>
      </w:pPr>
      <w:r>
        <w:rPr/>
        <w:t>三、感情的层次性</w:t>
      </w:r>
    </w:p>
    <w:p>
      <w:pPr>
        <w:pStyle w:val="Normal"/>
        <w:ind w:left="420" w:firstLine="435"/>
        <w:rPr/>
      </w:pPr>
      <w:r>
        <w:rPr/>
        <w:t>《荷塘月色》之无限动人，还在作者融情于景，即景抒情。这种情是一种“微妙”的心绪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“</w:t>
      </w:r>
      <w:r>
        <w:rPr/>
        <w:t>心里颇不宁静”，如何摆脱？追求刹那间的安宁！</w:t>
      </w:r>
    </w:p>
    <w:p>
      <w:pPr>
        <w:pStyle w:val="Normal"/>
        <w:ind w:left="420" w:firstLine="435"/>
        <w:rPr/>
      </w:pPr>
      <w:r>
        <w:rPr/>
        <w:t>作者笔下的荷塘景色全是幽静安宁的：花是零星的，香是缕缕的，风是微微的，月是淡淡的，但作者追求刹那间安宁，为的是暂时忘却心中的“不宁静”，暂时忘记“对当时现实的愤懑”，但作者毕竟不能真正超然，所以听到“蛙声”，愁思即涌心头，不禁感叹“但热闹是他们的，我什么也没有。”《采莲赋》中“有趣”的“嬉游的光景”，作者又感叹到“可惜我们现在早已无福消受了”。</w:t>
      </w:r>
    </w:p>
    <w:p>
      <w:pPr>
        <w:pStyle w:val="Normal"/>
        <w:ind w:left="420" w:firstLine="435"/>
        <w:rPr/>
      </w:pPr>
      <w:r>
        <w:rPr/>
        <w:t>由作者思维而定，作者“背着手踱着”，尽情观赏无边荷香月色</w:t>
      </w:r>
      <w:r>
        <w:rPr/>
        <w:t xml:space="preserve">, </w:t>
      </w:r>
      <w:r>
        <w:rPr/>
        <w:t>从出门经小径到荷塘复又归来，从空间顺序中来表露内在的情思，构成了宁静与不宁静交替出现的感情层次。</w:t>
      </w:r>
    </w:p>
    <w:p>
      <w:pPr>
        <w:pStyle w:val="Normal"/>
        <w:ind w:left="420" w:firstLine="435"/>
        <w:rPr/>
      </w:pPr>
      <w:r>
        <w:rPr/>
        <w:t>文学源于劳动，作文来自生活！阅读，就应该从课文中读出“生活”来，读出“生活的情理”来，就是要将课文“还原”于生活，达到赏析、借鉴的目的。</w:t>
      </w:r>
    </w:p>
    <w:p>
      <w:pPr>
        <w:pStyle w:val="Normal"/>
        <w:ind w:left="420" w:firstLine="435"/>
        <w:rPr/>
      </w:pPr>
      <w:r>
        <w:rPr/>
        <w:t>愿大家在课文的学习过程中多多思索，一定会有新的、更多的感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１３８８２９０８５３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邮编６４１３１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川省资阳市雁江区伍隍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永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hyperlink r:id="rId2">
        <w:r>
          <w:rPr>
            <w:rStyle w:val="InternetLink"/>
            <w:szCs w:val="21"/>
          </w:rPr>
          <w:t>电子信箱</w:t>
        </w:r>
        <w:r>
          <w:rPr>
            <w:rStyle w:val="InternetLink"/>
            <w:szCs w:val="21"/>
          </w:rPr>
          <w:t>zyh-6822403@163.com</w:t>
        </w:r>
      </w:hyperlink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zyh-682240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12:00Z</dcterms:created>
  <dc:creator>njo17015</dc:creator>
  <dc:description/>
  <dc:language>en-US</dc:language>
  <cp:lastModifiedBy>zhonyongghui</cp:lastModifiedBy>
  <cp:lastPrinted>2004-09-01T15:11:00Z</cp:lastPrinted>
  <dcterms:modified xsi:type="dcterms:W3CDTF">2005-05-14T07:00:00Z</dcterms:modified>
  <cp:revision>44</cp:revision>
  <dc:subject/>
  <dc:title>从课文中读出“生活”来</dc:title>
</cp:coreProperties>
</file>