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1"/>
        </w:rPr>
      </w:pPr>
      <w:r>
        <w:rPr>
          <w:rFonts w:cs="宋体;SimSun" w:ascii="宋体;SimSun" w:hAnsi="宋体;SimSun"/>
          <w:b/>
          <w:sz w:val="31"/>
        </w:rPr>
        <w:t>“</w:t>
      </w:r>
      <w:r>
        <w:rPr>
          <w:b/>
          <w:sz w:val="31"/>
        </w:rPr>
        <w:t>正确使用标点符号”重难点解读</w:t>
      </w:r>
    </w:p>
    <w:p>
      <w:pPr>
        <w:pStyle w:val="Normal"/>
        <w:spacing w:lineRule="atLeast" w:line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0"/>
        <w:jc w:val="center"/>
        <w:rPr/>
      </w:pPr>
      <w:r>
        <w:rPr/>
        <w:t>四川省资阳市雁江区伍隍中学</w:t>
      </w:r>
      <w:r>
        <w:rPr>
          <w:rFonts w:eastAsia="Times New Roman"/>
        </w:rPr>
        <w:t xml:space="preserve"> </w:t>
      </w:r>
      <w:r>
        <w:rPr/>
        <w:t>钟永辉</w:t>
      </w:r>
      <w:r>
        <w:rPr/>
        <w:t>641313  1388290853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标点符号是现代汉语体系中不可分割的一个部分，是书面语言的重要辅助工具和有机组成部分，也是中学教学中的一个不可缺少的环节。从语言运用来看，它可以使语句在表达上更明白、更确切，它可以使语句的连贯性更好，语气、感情色彩更鲜明，有些标点的使用还有较强的修辞效果。正确使用标点符号，可以帮助我们分清句子结构、辨明不同证据正确地理解词语的性质和文章的意义。规范使用标点符号是语文综合能力中的一个重要方面，标点符号的正确使用无不对表达、作文的整体质量产生较为重要的影响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因此，近年来的的高考《考试说明》中“正确使用标点符号”前面的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已去掉，即恢复了对标点符号的考查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纵观近年来的高考试题，我们不难发现，“正确使用标点符号”的复习重点应是：</w:t>
      </w:r>
      <w:r>
        <w:rPr>
          <w:szCs w:val="21"/>
        </w:rPr>
        <w:t>1</w:t>
      </w:r>
      <w:r>
        <w:rPr>
          <w:szCs w:val="21"/>
        </w:rPr>
        <w:t>。冒号、分号、引号、问号、破折号、省略号的用法。</w:t>
      </w:r>
      <w:r>
        <w:rPr>
          <w:szCs w:val="21"/>
        </w:rPr>
        <w:t>2</w:t>
      </w:r>
      <w:r>
        <w:rPr>
          <w:szCs w:val="21"/>
        </w:rPr>
        <w:t>。顿号与逗号、逗号与分号、</w:t>
      </w:r>
      <w:r>
        <w:rPr>
          <w:szCs w:val="21"/>
        </w:rPr>
        <w:t>句内括号</w:t>
      </w:r>
      <w:r>
        <w:rPr>
          <w:szCs w:val="21"/>
        </w:rPr>
        <w:t>与</w:t>
      </w:r>
      <w:r>
        <w:rPr>
          <w:szCs w:val="21"/>
        </w:rPr>
        <w:t>句外括号</w:t>
      </w:r>
      <w:r>
        <w:rPr>
          <w:szCs w:val="21"/>
        </w:rPr>
        <w:t>的区别使用</w:t>
      </w:r>
      <w:r>
        <w:rPr>
          <w:szCs w:val="21"/>
        </w:rPr>
        <w:t>3</w:t>
      </w:r>
      <w:r>
        <w:rPr>
          <w:szCs w:val="21"/>
        </w:rPr>
        <w:t>。句未点号与标号的连用问题。复习的难点是：标点符号的使用一般都带有较高程度的综合性和技巧性，须注重在语境中把握标点的使用。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1"/>
        </w:rPr>
      </w:pPr>
      <w:r>
        <w:rPr>
          <w:szCs w:val="21"/>
        </w:rPr>
        <w:t>冒号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冒号是高考考查的一大重点。冒号的基本作用是提示下文和总括上文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例：我想：希望是本无所谓有，无所谓无的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该句中的冒号用在提示语“所想”的末尾，表示后面有所想的内容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又例：她（祥林嫂）一手提着竹篮，内中一个破碗，空的；一手拄着一支比她更长的竹竿，下端开裂：她分明已经纯乎是一个乞丐了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该句中的冒号用在总括性语的前面，表示总结上文，即由前面几句对祥林嫂的描述得出一个结论：封建礼教将祥林嫂逼上了绝路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冒号的作用由其基本作用进而派生出了以下几种习惯性的用法：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1"/>
        </w:rPr>
      </w:pPr>
      <w:r>
        <w:rPr>
          <w:szCs w:val="21"/>
        </w:rPr>
        <w:t>用在书信、发言稿、通知等应用文的称呼语的后面，有引起他人注意的作用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1"/>
        </w:rPr>
      </w:pPr>
      <w:r>
        <w:rPr>
          <w:szCs w:val="21"/>
        </w:rPr>
        <w:t>用在总括性的话的后面，表示后面要分项说明或表示冒号前面的话引起后面的话。例：纺线有几种姿势：可以坐着蒲团纺，可以坐着火矮凳纺。也可以把纺车垫得高高的站着纺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句中的冒号用在总括性的话“几种姿势”的后面，冒号后面是分项说明几种姿势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1"/>
        </w:rPr>
      </w:pPr>
      <w:r>
        <w:rPr>
          <w:szCs w:val="21"/>
        </w:rPr>
        <w:t>用在解释说明性的话之前。又例：……马克思发现了人类历史的发展规律，即历来为纷繁芜杂的意识形态所掩盖着的一个简单事实：人们首先必须吃、喝、住、穿，然后……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该句中冒号后面的话是对“简单事实”的解释说明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虽然冒号的基本作用只是提示下文和总括上文，想来并不复杂，但实际运用中常出错，也是学习标点的难点和考试的热点。下面就使用冒号容易发生错误的地方和应注意的几点谈谈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高考对冒号的考查热点可以归纳为以下几点：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冒号提示的范围不清。要特别留意冒号的提示范围一般要管到句子的末尾，不能只管到句子的中间，也就是说，冒号是要管到句末的。如果要管几句话或一段话，那么一般还要用表序次的序数词或用引号标明。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部分引用前用了冒号。写作中只引用别人的一部分话，引文前不能用冒号。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同一个句子中用了两个及以上的冒号。一个句子内一般应力求避免使用两个冒号。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对话分段书写时用了冒号后，所说的话就可不用引号引起来。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句中的短暂停顿用了冒号。没有较大的停顿一般不用冒号。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下文和提示语的内容不一致时用了冒号。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一段引语的中间插入“某某说”时用了冒号。“某某说”、“某某想”后不是直接引用时，不能用冒号；放在所说话中间时不能用冒号，只能用逗号；放在所说话的后边用句号。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用了“即”、“也就是说”等提示性的词语后又使用冒号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请看下面几个例子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证券交易所内那些穿红马甲的人便是经纪人，穿黄马甲的人则是管理和服务人员；这是全世界都统一的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记者在北京一些小学采访，不少老师反映：这一两年，小学生在思想品德方面反映出的劳动观念淡薄，学习习惯差，自理能力低，不珍惜劳动成果等问题在全国许多地方都存在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近几年来，小张注重提高自己的史学修养，浏览：《二十四史》、《资治通鉴》、《战国策》等；注重提高文学修养，阅读：《楚辞》、《诗经》、《文化苦旅》等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大量的事实证明：中学生上网主要是玩游戏和聊天，真正借助网络来学习的很少很少，所以对中学生上网要持慎重的态度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我国古人早已认识到：“人性善恶可变”，关键在教育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他喊了一声：“跟我来”就向前冲锋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《地质灾害防治条例》正式确立了：“自然因素造成的地质灾害，由各级政府负责治理；人为因素引发的地质灾害，谁引发谁治理”的原则。（高考全国卷）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离高考已不中足一个月，”陈校长打着手势说：“请大家要认真计划一下学习时间。”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她初试成绩十分优异：声乐、视唱、练耳和乐理都列入优等，尤其是她的音色宽广而美丽，令人赞叹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今天的会议主要讲了两个问题：即晚自习纪律管理和安全教育的问题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中的最后一个分句是总括性的语句，这之前用分号是错误的，应改为冒号。</w:t>
      </w:r>
    </w:p>
    <w:p>
      <w:pPr>
        <w:pStyle w:val="Normal"/>
        <w:spacing w:lineRule="atLeast" w:line="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中冒号所管的内容只能是“这一两年……等问题”，而不能管到句末，即不能管到“（问题）在全国许多地方都存在”。统观全句，可将冒号改为“的”字。</w:t>
      </w:r>
      <w:r>
        <w:rPr/>
        <w:t>例</w:t>
      </w:r>
      <w:r>
        <w:rPr/>
        <w:t>3</w:t>
      </w:r>
      <w:r>
        <w:rPr/>
        <w:t>中的冒号表示的停顿太小，冒号应表示句中较大的停顿。应将这两个冒号去掉。例</w:t>
      </w:r>
      <w:r>
        <w:rPr/>
        <w:t>4</w:t>
      </w:r>
      <w:r>
        <w:rPr/>
        <w:t>中冒号不能管到句末，可将冒号改为逗号。例</w:t>
      </w:r>
      <w:r>
        <w:rPr/>
        <w:t>5</w:t>
      </w:r>
      <w:r>
        <w:rPr/>
        <w:t>中引有物只是原文中的一部分话，不能用冒号，应删掉。例</w:t>
      </w:r>
      <w:r>
        <w:rPr/>
        <w:t>6</w:t>
      </w:r>
      <w:r>
        <w:rPr/>
        <w:t>中冒号前后的内容并没有提示与被提示的关系，应将冒号去掉。例</w:t>
      </w:r>
      <w:r>
        <w:rPr/>
        <w:t>7</w:t>
      </w:r>
      <w:r>
        <w:rPr/>
        <w:t>中在句子中的短暂停顿处用了冒号，应将冒号删去。例</w:t>
      </w:r>
      <w:r>
        <w:rPr/>
        <w:t>8</w:t>
      </w:r>
      <w:r>
        <w:rPr/>
        <w:t>在一段引语中间插入“某某说”，这“某某说”后面只能用逗号。不能用冒号，因为冒号在这里的作用是提示下文，如果用了冒号，那么前面的话就没有着落了。例</w:t>
      </w:r>
      <w:r>
        <w:rPr/>
        <w:t>9</w:t>
      </w:r>
      <w:r>
        <w:rPr/>
        <w:t>中，冒号应该管到句末，但从句意来看，这里的冒号只能提示声乐到优等之间的内容，所以这里不能用冒号，应将其改为逗号。例</w:t>
      </w:r>
      <w:r>
        <w:rPr/>
        <w:t>10</w:t>
      </w:r>
      <w:r>
        <w:rPr/>
        <w:t>用了一个表示提示的词语“即”，就不再用冒号，道理很简单，冒号的作用也是表示提示，应将冒号改为逗号，或者删去“即”字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引号</w:t>
      </w:r>
    </w:p>
    <w:p>
      <w:pPr>
        <w:pStyle w:val="Normal"/>
        <w:spacing w:lineRule="atLeast" w:line="0"/>
        <w:ind w:left="420" w:hanging="0"/>
        <w:rPr/>
      </w:pPr>
      <w:r>
        <w:rPr/>
        <w:t>引号的基本作用主要有三：表示引语，表示强调、特殊称谓、反语等特殊意味，表示一些专名术语。</w:t>
      </w:r>
    </w:p>
    <w:p>
      <w:pPr>
        <w:pStyle w:val="Normal"/>
        <w:spacing w:lineRule="atLeast" w:line="0"/>
        <w:ind w:left="420" w:hanging="0"/>
        <w:rPr/>
      </w:pPr>
      <w:r>
        <w:rPr/>
        <w:t>引号考查热点常有以下几点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引号与句末点号的位置不当。引文独立成句的，意思又完整的，句末的点号应放在引号里面；引文不完整，或引文作为自己话的一部分，句末点号（问号、感叹号除外）放在引号外面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书名号与引号混用。书名号用于书名、篇名、报纸名、刊物名或曲艺名、影视作品名。我们决不能为了突出某一表述对象，便滥用书名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转述别人的话的意思</w:t>
      </w:r>
      <w:r>
        <w:rPr/>
        <w:t>，</w:t>
      </w:r>
      <w:r>
        <w:rPr/>
        <w:t>不是直接引用，不能用引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栏目名称不能用书名号，只能用引号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昨天，以《珍爱生命</w:t>
      </w:r>
      <w:r>
        <w:rPr>
          <w:rFonts w:eastAsia="Times New Roman"/>
        </w:rPr>
        <w:t xml:space="preserve"> </w:t>
      </w:r>
      <w:r>
        <w:rPr/>
        <w:t>远离毒品》为主题的健康教育活动，在四川省资阳市雁江区伍隍中学各班得到深入开展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为了子孙后代，为了中华民族，他们成了“盗火的普罗米修斯。”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李白是蔑视权贵的：“安能摧眉折腰事权贵，使我不得开心颜”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写文章要做到“平字见奇，常字见险，陈字见新，朴字见色。”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我又想起了贾岛的诗句：“只在此山中，云深不知处”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自然之美是一切艺术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湖北省江陵县一同志不信反映：“人情风正在污染人们的心灵。金钱的多少，表示着人情的轻重；礼品的贵贱，显示出关系的亲疏。”</w:t>
      </w:r>
    </w:p>
    <w:p>
      <w:pPr>
        <w:pStyle w:val="Normal"/>
        <w:spacing w:lineRule="atLeast" w:line="0"/>
        <w:ind w:left="1260" w:hanging="0"/>
        <w:rPr/>
      </w:pPr>
      <w:r>
        <w:rPr/>
        <w:t>分析：</w:t>
      </w:r>
    </w:p>
    <w:p>
      <w:pPr>
        <w:pStyle w:val="Normal"/>
        <w:spacing w:lineRule="atLeast" w:line="0"/>
        <w:ind w:left="1260" w:hanging="0"/>
        <w:rPr/>
      </w:pPr>
      <w:r>
        <w:rPr/>
        <w:t>例</w:t>
      </w:r>
      <w:r>
        <w:rPr/>
        <w:t>1</w:t>
      </w:r>
      <w:r>
        <w:rPr/>
        <w:t>中“珍爱生命</w:t>
      </w:r>
      <w:r>
        <w:rPr>
          <w:rFonts w:eastAsia="Times New Roman"/>
        </w:rPr>
        <w:t xml:space="preserve"> </w:t>
      </w:r>
      <w:r>
        <w:rPr/>
        <w:t>远离毒品”不书名，应将书名号改为引号。例</w:t>
      </w:r>
      <w:r>
        <w:rPr/>
        <w:t>2</w:t>
      </w:r>
      <w:r>
        <w:rPr/>
        <w:t>中，“盗火的普罗米修斯”只是句中的宾语部分，句末点号则应放在引号外。例</w:t>
      </w:r>
      <w:r>
        <w:rPr/>
        <w:t>3</w:t>
      </w:r>
      <w:r>
        <w:rPr/>
        <w:t>和例</w:t>
      </w:r>
      <w:r>
        <w:rPr/>
        <w:t>5</w:t>
      </w:r>
      <w:r>
        <w:rPr/>
        <w:t>中引用的诗都是完整的两句，句末点号都应放在引号内。例</w:t>
      </w:r>
      <w:r>
        <w:rPr/>
        <w:t>4</w:t>
      </w:r>
      <w:r>
        <w:rPr/>
        <w:t>引文是作为说话者自己的话的一部分的，故句末点号句号要打在引号的外面。例</w:t>
      </w:r>
      <w:r>
        <w:rPr/>
        <w:t>6</w:t>
      </w:r>
      <w:r>
        <w:rPr/>
        <w:t>中“正如古人所云”的“云”后应加上冒号，“溪头荠菜花。”中的句号应放在引号外，道理同例</w:t>
      </w:r>
      <w:r>
        <w:rPr/>
        <w:t>4</w:t>
      </w:r>
      <w:r>
        <w:rPr/>
        <w:t>。例</w:t>
      </w:r>
      <w:r>
        <w:rPr/>
        <w:t>7</w:t>
      </w:r>
      <w:r>
        <w:rPr/>
        <w:t>中不是直接引用有的原话就能用引号，也不就用冒号。应删掉引号，并将冒号改为逗号。</w:t>
      </w:r>
    </w:p>
    <w:p>
      <w:pPr>
        <w:pStyle w:val="Normal"/>
        <w:spacing w:lineRule="atLeast" w:line="0"/>
        <w:ind w:left="1260" w:firstLine="420"/>
        <w:rPr/>
      </w:pPr>
      <w:r>
        <w:rPr/>
        <w:t>小技巧：用了引号后，句末点号究竟是放在引号内还是放在引号外，关键是看引用部分是独立成句的，还是从属于引用者作句子的一个成分。一般来说，凡前面用了冒号的，便是提示下面的引文是独立成句的。这种情况下的句末点号都应放在引号的里面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顿号、逗号、分号</w:t>
      </w:r>
    </w:p>
    <w:p>
      <w:pPr>
        <w:pStyle w:val="Normal"/>
        <w:spacing w:lineRule="atLeast" w:line="0"/>
        <w:ind w:left="420" w:firstLine="420"/>
        <w:rPr/>
      </w:pPr>
      <w:r>
        <w:rPr/>
        <w:t>三者都属句中的表停顿的点号。点号可根据表示停顿的长短分为不同的给：句号、问号、感叹号＞分号＞逗号＞顿号一个句子内部用上了不同级的几种点号，就可以清楚地显示出其表意的层次来。如果停顿的长短不当，就会破坏句子内部的层次。并列短语中间如果没有明显的停顿，其间不用点号；如果当中</w:t>
      </w:r>
      <w:r>
        <w:rPr>
          <w:rFonts w:eastAsia="Times New Roman"/>
        </w:rPr>
        <w:t xml:space="preserve"> </w:t>
      </w:r>
      <w:r>
        <w:rPr/>
        <w:t>有明显的停顿，可以用顿号或逗号；并列的各项如果有层次，就得升级使用逗号甚至分号。</w:t>
      </w:r>
    </w:p>
    <w:p>
      <w:pPr>
        <w:pStyle w:val="Normal"/>
        <w:spacing w:lineRule="atLeast" w:line="0"/>
        <w:ind w:left="420" w:firstLine="420"/>
        <w:rPr/>
      </w:pPr>
      <w:r>
        <w:rPr/>
        <w:t>对此三个点号的考查热点常有以下几点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分句之间用了顿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并列短语中不同层次的词语之间用了顿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概数中间、合成词中间等乱用顿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句中没有逗号而跨级使用了分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并列词语之间带有“啊”、“哇”、“啦”、“呀”等语气助词时，并列成分之间应用逗号而不用顿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标题中有并列词语时，中间一般不用顿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句中已经用了句号又用分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连词前用了顿号。并列词语之间有了“和、与、及、或”等连词，连词前不能再用顿号，也不再用其他点号。</w:t>
      </w:r>
    </w:p>
    <w:p>
      <w:pPr>
        <w:pStyle w:val="Normal"/>
        <w:spacing w:lineRule="atLeast" w:line="0"/>
        <w:ind w:firstLine="630"/>
        <w:rPr/>
      </w:pPr>
      <w:r>
        <w:rPr/>
        <w:t>请看下面几例：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班长王英，总是那样谦逊、豁达、热情为全班同学服务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上海的越剧、沪剧、淮剧、安徽的黄梅戏、河南的豫剧，在这次会演中，都带来了新剧目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肖老师个子很高，四、五十岁，英俊潇洒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搞好学习的关键在于：一要勤学好问；二要持之以恒；三要讲求方法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一、小王没有作案动机。小王忠厚老实，一直靠自己的劳动过日子；二、小王没有作案时间。案发当日小王出差在外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我们一直想念着她，希望有一天能见到她、或能得到她的消息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台风过后</w:t>
      </w:r>
      <w:r>
        <w:rPr/>
        <w:t>，</w:t>
      </w:r>
      <w:r>
        <w:rPr/>
        <w:t>厨房地上全是盆啊、碗啊、筷啊什么的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打陀螺讲求技巧，用力小了，陀螺旋转不起来，用力大了，陀螺又容易“栽跟头”，用力匀称了，陀螺才能平衡而快速地旋转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他们聘请中国社会科学院法学研究所民法、经济法研究主任、研究员王家福、副研究员余鑫如两位同志担任合作总社的法律顾问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  <w:t>分析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/>
        <w:t>例</w:t>
      </w:r>
      <w:r>
        <w:rPr/>
        <w:t>1</w:t>
      </w:r>
      <w:r>
        <w:rPr/>
        <w:t>中有两个分句，分句间不能用顿号，应用停顿时间稍长一点的逗号。造成错误的原因是误把“谦逊、豁达、热情”三个词当作一个并列短语了，其实，“热情”一词是从属于后一个分句的。例</w:t>
      </w:r>
      <w:r>
        <w:rPr/>
        <w:t>2</w:t>
      </w:r>
      <w:r>
        <w:rPr/>
        <w:t>中的“越剧、沪剧、淮剧”是上海的，是一个层次，它和“安徽的黄梅戏、河南的豫剧”组成一个三项式的并列短语，形成另一个层次。这不同的层次之间都用顿号，必然会造成脉络不清，因此，第二个层次之间应用逗号，以准确地表情达意。例</w:t>
      </w:r>
      <w:r>
        <w:rPr/>
        <w:t>3</w:t>
      </w:r>
      <w:r>
        <w:rPr/>
        <w:t>中“四五十”是一个概数词，是一个词，中间是不能用顿号的。例</w:t>
      </w:r>
      <w:r>
        <w:rPr/>
        <w:t>4</w:t>
      </w:r>
      <w:r>
        <w:rPr/>
        <w:t>中并列分句之间没有逗号，则不用分号。因为，顿号、逗号、分号是由停顿时间长短而规定的三级点号，当使用逗号不足以把层次分清时，才可考虑升级使用分号。例</w:t>
      </w:r>
      <w:r>
        <w:rPr/>
        <w:t>5</w:t>
      </w:r>
      <w:r>
        <w:rPr/>
        <w:t>中句号与分号的使用不规范。句号是句末的点号，分号是句中的点号，既然已经用了句号，就是表明整个句子已经结束，再用分号，就显得不伦不类。此句可将句号改为逗号，或将分号改为句号也可。例</w:t>
      </w:r>
      <w:r>
        <w:rPr/>
        <w:t>6</w:t>
      </w:r>
      <w:r>
        <w:rPr/>
        <w:t>中，“或”是一个连词，在这里的作用和顿号的作用相同，因此，在这个位置上，凡是用了连词，就不要再用顿号。例</w:t>
      </w:r>
      <w:r>
        <w:rPr/>
        <w:t>7</w:t>
      </w:r>
      <w:r>
        <w:rPr/>
        <w:t>中“盆”、“碗”、“筷”三词后带有语气助词“啊”，延长了停顿的时间，停顿的时间较长，不用顿号，应改顿号为逗号。例子</w:t>
      </w:r>
      <w:r>
        <w:rPr/>
        <w:t>8</w:t>
      </w:r>
      <w:r>
        <w:rPr/>
        <w:t>中，“用力小了”、“用力大了”、“用力匀称了”是并列短语，第三、第五个逗号应改为分号，这才能使语句的层次分明，易于理解。例</w:t>
      </w:r>
      <w:r>
        <w:rPr/>
        <w:t>9</w:t>
      </w:r>
      <w:r>
        <w:rPr/>
        <w:t>在不同层次的语言结构中都用顿号，造成结构不清，表意不明。第一个顿号改为“及”或“和”，第二个顿号不变，第三个顿号应改为“和”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问号</w:t>
      </w:r>
    </w:p>
    <w:p>
      <w:pPr>
        <w:pStyle w:val="Normal"/>
        <w:spacing w:lineRule="atLeast" w:line="0"/>
        <w:ind w:left="420" w:hanging="0"/>
        <w:rPr/>
      </w:pPr>
      <w:r>
        <w:rPr/>
        <w:t>问号、句号、叹号是句末点号。要提醒大家的是。一个完整的句子只能用一个点号，即只能用这三个点号中的一种。</w:t>
      </w:r>
    </w:p>
    <w:p>
      <w:pPr>
        <w:pStyle w:val="Normal"/>
        <w:spacing w:lineRule="atLeast" w:line="0"/>
        <w:ind w:left="420" w:hanging="0"/>
        <w:rPr/>
      </w:pPr>
      <w:r>
        <w:rPr/>
        <w:t>对问号的考查热点常有以下几点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非疑问句用了问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倒装句中句号前置了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选择问句用了多个问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连续问中只用了一个问号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有些语气较委婉的祈使句，句末也可以用问号的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我不知道补习的结果会是怎样的？但我既然选择了补习这条路，就一定要坚定不移地走下去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吃面条还是吃稀饭？钟哥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亲爱的，明天是你去买菜？还是我去买菜？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可爱的，我将拿什么来比拟你呢，我怎么比拟你呢，我又将拿什么奉献给你呢？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请你到办公室来一下好不好？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他内心深处怎样认识自己生活中的缺陷呢？是无可奈何地接受？还是就喜欢这种缺陷？</w:t>
      </w:r>
    </w:p>
    <w:p>
      <w:pPr>
        <w:pStyle w:val="Normal"/>
        <w:spacing w:lineRule="atLeast" w:line="0"/>
        <w:ind w:left="840" w:hanging="0"/>
        <w:rPr/>
      </w:pPr>
      <w:r>
        <w:rPr/>
        <w:t>分析：</w:t>
      </w:r>
    </w:p>
    <w:p>
      <w:pPr>
        <w:pStyle w:val="Normal"/>
        <w:spacing w:lineRule="atLeast" w:line="0"/>
        <w:ind w:left="840" w:hanging="0"/>
        <w:rPr/>
      </w:pPr>
      <w:r>
        <w:rPr/>
        <w:t>例</w:t>
      </w:r>
      <w:r>
        <w:rPr/>
        <w:t>1</w:t>
      </w:r>
      <w:r>
        <w:rPr/>
        <w:t>中，前一个分句虽然有一个子疑问疑问代词“怎样”，但并非真正地发问，整个句子表达出来的语气是陈述语气，没有疑问的语气，应属陈述句，所以，应将问号改为逗号。不能一看到有疑问词的地方就用问号，要注意把话读懂。例</w:t>
      </w:r>
      <w:r>
        <w:rPr/>
        <w:t>2</w:t>
      </w:r>
      <w:r>
        <w:rPr/>
        <w:t>是一个倒装句，“钟哥”是主语，应把问号置于句末。倒装句虽然有句子万分的倒置，但仍然是一个完整的句子，表达一个完整的意思，因而全句只能用一个句末点号，倒装的万分之间就用逗号，这才能准确表达出疑问或反问的语气。</w:t>
      </w:r>
      <w:r>
        <w:rPr>
          <w:rFonts w:eastAsia="Times New Roman"/>
        </w:rPr>
        <w:t xml:space="preserve"> </w:t>
      </w:r>
      <w:r>
        <w:rPr/>
        <w:t>例</w:t>
      </w:r>
      <w:r>
        <w:rPr/>
        <w:t>3</w:t>
      </w:r>
      <w:r>
        <w:rPr/>
        <w:t>中是一个选择关系的疑问句，虽然其中有两个选择项，但仍然是一个完整的句子，表达一个完整的意思，因而只能在句末用一个问号，句中各项之间应用逗号。例</w:t>
      </w:r>
      <w:r>
        <w:rPr/>
        <w:t>4</w:t>
      </w:r>
      <w:r>
        <w:rPr/>
        <w:t>中，连续用了三个特指问，每个问句末应都用问号。例</w:t>
      </w:r>
      <w:r>
        <w:rPr/>
        <w:t>5</w:t>
      </w:r>
      <w:r>
        <w:rPr/>
        <w:t>是祈使句，但表示的语气很委婉，句末可以用问号的，当然也可以用句号的，故本例中的标点符号是正确的，不能把它当作错项。例</w:t>
      </w:r>
      <w:r>
        <w:rPr/>
        <w:t>6</w:t>
      </w:r>
      <w:r>
        <w:rPr/>
        <w:t>表面上是三个问句，其实不然，正确的认识应是前面是一个特指问，后面是一个选择问，即全句只有两个连续问，所以只能用两个问号，第二个问号应改为逗号，表示选择问句中的停顿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括号</w:t>
      </w:r>
    </w:p>
    <w:p>
      <w:pPr>
        <w:pStyle w:val="Normal"/>
        <w:spacing w:lineRule="atLeast" w:line="0"/>
        <w:ind w:left="420" w:firstLine="420"/>
        <w:rPr/>
      </w:pPr>
      <w:r>
        <w:rPr/>
        <w:t>括号的基本作用是表示注释或补充说明前面的词语或句子，高考考查的重点在于括号的位置。</w:t>
      </w:r>
    </w:p>
    <w:p>
      <w:pPr>
        <w:pStyle w:val="Normal"/>
        <w:spacing w:lineRule="atLeast" w:line="0"/>
        <w:ind w:left="420" w:firstLine="420"/>
        <w:rPr/>
      </w:pPr>
      <w:r>
        <w:rPr/>
        <w:t>高考对括号的考查热点是：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括号与点号的位置处理不当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乱用括号，即不该用括号的地方用了括号。每一种标点都有其独特的功能，如果混淆了它们各自的功能，应付导致使用的错误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句内括号中的点号处理不当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句内括号与句外括号混淆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出版社在今年的社科新书征订单上提醒邮购者：务必在汇款单上写清姓名及详细地址（汇款单附言栏内注明所购的书名、册数）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公元</w:t>
      </w:r>
      <w:r>
        <w:rPr/>
        <w:t>17</w:t>
      </w:r>
      <w:r>
        <w:rPr/>
        <w:t>年，王匡、王凤在绿林山（今湖北大洪山一带。）组织饥民起义，反对王莽政权，史称绿林军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避讳之风可谓源远流长，“其俗起于周，成于秦，盛于唐宋，其历史垂二千年”。（陈恒《史讳举例</w:t>
      </w:r>
      <w:r>
        <w:rPr/>
        <w:t>·</w:t>
      </w:r>
      <w:r>
        <w:rPr/>
        <w:t>序》）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抓住学习的四个环节，（预习听讲、复习、作业）是提高学习成绩的有效途径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为什么人的问题，是一个根本的问题，原则的问题（《毛泽东选集》第</w:t>
      </w:r>
      <w:r>
        <w:rPr/>
        <w:t>814</w:t>
      </w:r>
      <w:r>
        <w:rPr/>
        <w:t>页）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小小一块积木般大不小的“云杉、板材”，（注意：顿号用错了）居然卖到如此“天价”，真不知道有谁敢来问津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辛弃疾的《青玉案》描写的是市民元夕观灯（元宵节，农历正月十五）的情景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pacing w:lineRule="atLeast" w:line="0"/>
        <w:ind w:left="718" w:firstLine="539"/>
        <w:rPr/>
      </w:pPr>
      <w:r>
        <w:rPr/>
        <w:t>恩格斯说：“语言是从劳动当中并和劳动一起产生出来的（《自然辩证法》人民出版社版第</w:t>
      </w:r>
      <w:r>
        <w:rPr/>
        <w:t>139</w:t>
      </w:r>
      <w:r>
        <w:rPr/>
        <w:t>页）。”这是提示语言起源的唯物主义的观点。</w:t>
      </w:r>
    </w:p>
    <w:p>
      <w:pPr>
        <w:pStyle w:val="Normal"/>
        <w:spacing w:lineRule="atLeast" w:line="0"/>
        <w:ind w:firstLine="540"/>
        <w:rPr/>
      </w:pPr>
      <w:r>
        <w:rPr/>
        <w:t>分析：</w:t>
      </w:r>
    </w:p>
    <w:p>
      <w:pPr>
        <w:pStyle w:val="Normal"/>
        <w:spacing w:lineRule="atLeast" w:line="0"/>
        <w:ind w:firstLine="540"/>
        <w:rPr/>
      </w:pPr>
      <w:r>
        <w:rPr/>
        <w:t>例</w:t>
      </w:r>
      <w:r>
        <w:rPr/>
        <w:t>1</w:t>
      </w:r>
      <w:r>
        <w:rPr/>
        <w:t>中的括号误码用，因为括号内的语句并不是注释性的文字处理，而是出版社提醒邮购注意的一种情况，跟括号前的内容是并列关系，所以不应该加上括号。例</w:t>
      </w:r>
      <w:r>
        <w:rPr/>
        <w:t>2</w:t>
      </w:r>
      <w:r>
        <w:rPr/>
        <w:t>中的句内括号末尾的句号应删去。例</w:t>
      </w:r>
      <w:r>
        <w:rPr/>
        <w:t>3</w:t>
      </w:r>
      <w:r>
        <w:rPr/>
        <w:t>括号应是句内括号，因为括号内的内容只是注释引文的，而不能注释第一句“避讳之风可谓源远流长”，所以，应按句内括号来处理最后的一个点号，即应将句号放在括号的后面。例</w:t>
      </w:r>
      <w:r>
        <w:rPr/>
        <w:t>4</w:t>
      </w:r>
      <w:r>
        <w:rPr/>
        <w:t>中的逗号应移至后括号的后面，因为这是一个句内括号，括号内的内容是对前文“四个环节”的内容的注释。例</w:t>
      </w:r>
      <w:r>
        <w:rPr/>
        <w:t>5</w:t>
      </w:r>
      <w:r>
        <w:rPr/>
        <w:t>是一个句外括号，因为括号内的内容是注释全句的，表明全句的出处，所以，句号应在前括号之前。例</w:t>
      </w:r>
      <w:r>
        <w:rPr/>
        <w:t>6</w:t>
      </w:r>
      <w:r>
        <w:rPr/>
        <w:t>中括号是句内括号，括号内的语句是起补充作用的，所以，第一个逗号应在括号之后。例</w:t>
      </w:r>
      <w:r>
        <w:rPr/>
        <w:t>7</w:t>
      </w:r>
      <w:r>
        <w:rPr/>
        <w:t>是句内括号没错，但位置不当，括号内注释的内容是针对“元夕”的，所以，应将括号紧贴在“元夕”之后。例</w:t>
      </w:r>
      <w:r>
        <w:rPr/>
        <w:t>8</w:t>
      </w:r>
      <w:r>
        <w:rPr/>
        <w:t>中的括号显然是用来注释前面的引文的出处的，引文又是一句完整的话，所以应先打句末点号和后引号，然后才能打括号，即句号和引号应放在“……产生出来的”后面。</w:t>
      </w:r>
    </w:p>
    <w:p>
      <w:pPr>
        <w:pStyle w:val="Normal"/>
        <w:spacing w:lineRule="atLeast" w:line="0"/>
        <w:ind w:firstLine="540"/>
        <w:rPr/>
      </w:pPr>
      <w:r>
        <w:rPr/>
        <w:t>句内括号和句外括号的区别：要准确识别句内括号和句外括号，并能正确处理句内括号、句外括号与点号的关系。括号里的话只是注释或补充说明句子中一部分词语的，这种括号叫句内括号。句内括号要紧贴在被注释被补充的词语后，若括号内的内容是词语不用点号；是句子也不用句末点号（若是问号、感叹号可以保留）。句内括号注释的语句，它的后边如果要用点号，点号应放在括号之后。括号里的话是注释整个句子内容的，这种括号叫句外括号。句外括号应放在句末的点号之后。句外括号内若是句子，后括号前应保留句号等点号，若是几个句子则加几处句末点号，但要注意的是，后括号外不能再加句末点号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破折号和省略号</w:t>
      </w:r>
    </w:p>
    <w:p>
      <w:pPr>
        <w:pStyle w:val="Normal"/>
        <w:spacing w:lineRule="atLeast" w:line="0"/>
        <w:ind w:left="840" w:hanging="0"/>
        <w:rPr/>
      </w:pPr>
      <w:r>
        <w:rPr/>
        <w:t>破折号的基本作用是表示后面是解说的话或是跳跃、转折的话，表示声音的延长，表明引文的出处，表列举分承等，省略号的基本作用是表引文或列举的省略，表示话语未说完或语意未尽。</w:t>
      </w:r>
    </w:p>
    <w:p>
      <w:pPr>
        <w:pStyle w:val="Normal"/>
        <w:spacing w:lineRule="atLeast" w:line="0"/>
        <w:ind w:left="840" w:hanging="0"/>
        <w:rPr/>
      </w:pPr>
      <w:r>
        <w:rPr/>
        <w:t>高考考查的热点点有以下几点：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省略号与“等”、“等等”之类的词语并用。省略号与“等”、“等等”之类的词语都可以表示列举的省略，但两者不能同时使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破折号与“即”、“就是”之类的词并用。破折号与“即”、“就是”之类的词都可以表示解释说明，但两者不能同时使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该用破折号的地方用成引号或其他标点符号。</w:t>
      </w:r>
    </w:p>
    <w:p>
      <w:pPr>
        <w:pStyle w:val="Normal"/>
        <w:spacing w:lineRule="atLeast" w:line="0"/>
        <w:ind w:left="840" w:hanging="0"/>
        <w:rPr/>
      </w:pPr>
      <w:r>
        <w:rPr/>
        <w:t>请看以下几例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船上的人告诉他船所经过的海槽——就是“中外之界”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第二代无绳电话采用了数字技术，主要有泛欧数字无绳电话、个人便携式电话、个人接入通信系统……等，具有双向互呼和越区切换性能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我国第一座自主设计、自行建造的国产商业化核电站“秦山第二核电厂”的</w:t>
      </w:r>
      <w:r>
        <w:rPr/>
        <w:t>2</w:t>
      </w:r>
      <w:r>
        <w:rPr/>
        <w:t>号机组核反应堆首次临界试验获得成功</w:t>
      </w:r>
      <w:r>
        <w:rPr/>
        <w:t>,</w:t>
      </w:r>
      <w:r>
        <w:rPr/>
        <w:t>将于年内并网发电</w:t>
      </w:r>
      <w:r>
        <w:rPr/>
        <w:t>.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我托她帮我买《青年自学丛书》——《环境保护》和《人体卫生》，他满口答应了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>
          <w:rFonts w:cs="宋体;SimSun" w:ascii="宋体;SimSun" w:hAnsi="宋体;SimSun"/>
        </w:rPr>
        <w:t>“</w:t>
      </w:r>
      <w:r>
        <w:rPr/>
        <w:t>市场情况发生了很大变化——请把毛巾递给我——马上开会研究，修改一下方案。”总经理气喘吁吁地对我说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/>
        <w:t>我告诉过他们：“是众多的爱（父母之爱，手足之爱，爱人之爱，甚至许多陌生人之爱），让人活得有勇气，有希望。”</w:t>
      </w:r>
    </w:p>
    <w:p>
      <w:pPr>
        <w:pStyle w:val="Normal"/>
        <w:spacing w:lineRule="atLeast" w:line="0"/>
        <w:ind w:left="420" w:hanging="0"/>
        <w:rPr/>
      </w:pPr>
      <w:r>
        <w:rPr/>
        <w:t>分析：例</w:t>
      </w:r>
      <w:r>
        <w:rPr/>
        <w:t>1</w:t>
      </w:r>
      <w:r>
        <w:rPr/>
        <w:t>中犯了破折号与“就是”重复使用的错误，改法很简单，将破折号删去即可。例</w:t>
      </w:r>
      <w:r>
        <w:rPr/>
        <w:t>2</w:t>
      </w:r>
      <w:r>
        <w:rPr/>
        <w:t>中的省略号应去掉，因为省略号不能和“等”连用。例</w:t>
      </w:r>
      <w:r>
        <w:rPr/>
        <w:t>3</w:t>
      </w:r>
      <w:r>
        <w:rPr/>
        <w:t>中的“秦山第二核电厂”前面应用破折号</w:t>
      </w:r>
      <w:r>
        <w:rPr/>
        <w:t>,</w:t>
      </w:r>
      <w:r>
        <w:rPr/>
        <w:t>而不应用引号，因为“秦山第二核电厂”是对前文“我国第一座自主设计、自行建造的国产商业化核电站”的解释说明。例子</w:t>
      </w:r>
      <w:r>
        <w:rPr/>
        <w:t>4</w:t>
      </w:r>
      <w:r>
        <w:rPr/>
        <w:t>中破折号用错了，破折号在这里应起解释作用，但后边两本书并不是解释，而是《青年自学丛书》中的两本，所以应去掉破折号，换成汉字“中的”。例</w:t>
      </w:r>
      <w:r>
        <w:rPr/>
        <w:t>5</w:t>
      </w:r>
      <w:r>
        <w:rPr/>
        <w:t>破折号表示意思的转换跳跃或转折。这个例子是正确的，不用修改。例</w:t>
      </w:r>
      <w:r>
        <w:rPr/>
        <w:t>6</w:t>
      </w:r>
      <w:r>
        <w:rPr/>
        <w:t>中，括号里的内容是对前文“众多的爱”的解释说明，应用破折号，而不应用括号。</w:t>
      </w:r>
    </w:p>
    <w:p>
      <w:pPr>
        <w:pStyle w:val="Normal"/>
        <w:spacing w:lineRule="atLeast" w:line="0"/>
        <w:ind w:left="420" w:firstLine="435"/>
        <w:rPr/>
      </w:pPr>
      <w:r>
        <w:rPr/>
        <w:t>破折号与括号的区别：一般来说，较重要的内容用破折号，一般的内容用括号；破折号表示的注释部分要连着正文念出来，括号表示注释的内容可不读出来，破折号的作用比括号更为广泛。</w:t>
      </w:r>
    </w:p>
    <w:p>
      <w:pPr>
        <w:pStyle w:val="Normal"/>
        <w:spacing w:lineRule="atLeast" w:line="0"/>
        <w:ind w:left="420" w:firstLine="435"/>
        <w:rPr/>
      </w:pPr>
      <w:r>
        <w:rPr/>
        <w:t>破折号与冒号的区别。我们可以从两个角度来区别：一是分工协作说都分是总说部分的分项什么样叙述，应用冒号。如“文科高考科目有：语文、数学、外语、政治、历史、地理”。若分说部分是对总说部分的注释，则应用破折号，如“三苏——苏洵、苏轼、苏辙是四川人的骄傲。”二是凡是用破折号表示注释的，可以把注释删去，删去后，句子的内容与形式仍是完整的；用冒号表示总说与分说的句子则不能把分说部分删去，否则句子结构就不完整，表意就不明确了。</w:t>
      </w:r>
    </w:p>
    <w:p>
      <w:pPr>
        <w:pStyle w:val="Normal"/>
        <w:spacing w:lineRule="atLeast" w:line="0"/>
        <w:ind w:left="420" w:firstLine="435"/>
        <w:rPr/>
      </w:pPr>
      <w:r>
        <w:rPr/>
        <w:t>省略号与破折号在表示话语中断中时的区别：省略号与破折号都可以表示语音的延长或话语的停顿，一般来说，表示语音的延长，省略号与破折号没有质的区别，但表示话语停顿时，破折号表示戛然而止，省略号则表示余意未尽。</w:t>
      </w:r>
    </w:p>
    <w:p>
      <w:pPr>
        <w:pStyle w:val="Normal"/>
        <w:spacing w:lineRule="atLeast" w:line="0"/>
        <w:ind w:left="420" w:firstLine="420"/>
        <w:rPr/>
      </w:pPr>
      <w:r>
        <w:rPr/>
        <w:t>高考考查考生正确使用标点符号的能力，现在主要以客观题的形式出现，预计今后的题型可能会以修改短文中使用有错误的标点，并要求加以修改这样的师题型为主，因为修改类题型更能测试考生标点符号运用的能力。也很可能把标点符号与病句修改、文言文阅读、写作结合起来考查，进而测试考生规范使用标点符号的能力。因此，培养修改标点的能力和规范使用标点符号的能力不可忽视。</w:t>
      </w:r>
    </w:p>
    <w:p>
      <w:pPr>
        <w:pStyle w:val="Normal"/>
        <w:spacing w:lineRule="atLeast" w:line="0"/>
        <w:ind w:left="420" w:firstLine="420"/>
        <w:rPr/>
      </w:pPr>
      <w:r>
        <w:rPr/>
        <w:t>有一点要强调的是，考查标点的用法，不论用什么形式考，其本质上都是重在考查学生对语句内容、结构和语气的正确把握、切分的能力。因此，我们应注重在语境中去研究、掌握标点符号的用法。</w:t>
      </w:r>
    </w:p>
    <w:p>
      <w:pPr>
        <w:pStyle w:val="Normal"/>
        <w:spacing w:lineRule="atLeast" w:line="0"/>
        <w:ind w:left="420" w:firstLine="84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例%3．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51:00Z</dcterms:created>
  <dc:creator>zhongyonghui</dc:creator>
  <dc:description/>
  <dc:language>en-US</dc:language>
  <cp:lastModifiedBy>zhongyonghui</cp:lastModifiedBy>
  <cp:lastPrinted>2005-09-07T16:53:00Z</cp:lastPrinted>
  <dcterms:modified xsi:type="dcterms:W3CDTF">2005-09-09T06:29:00Z</dcterms:modified>
  <cp:revision>314</cp:revision>
  <dc:subject/>
  <dc:title>标点符号重重点难点解读</dc:title>
</cp:coreProperties>
</file>