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《与尹师鲁第一书》译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欧阳修叩首，师鲁书记十二兄，以前在京城分别的时候，约定派人到河边送行，已经答应了你，就派老仆人出城，但他返回却说没看到你的船。那天晚上，等到收到你的信，才知道你停船等待我，责怪我没有如约前来，我才知道老仆人偷懒前去而我被他骗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离开京城的时候，吏役百般严厉催促，比不上都促你离京的人有德行有礼节，让我惶恐不知该做什么。因此</w:t>
      </w:r>
      <w:r>
        <w:rPr>
          <w:sz w:val="24"/>
        </w:rPr>
        <w:t>,</w:t>
      </w:r>
      <w:r>
        <w:rPr>
          <w:sz w:val="24"/>
        </w:rPr>
        <w:t>又又没有在京城给你回信</w:t>
      </w:r>
      <w:r>
        <w:rPr>
          <w:sz w:val="24"/>
        </w:rPr>
        <w:t>,</w:t>
      </w:r>
      <w:r>
        <w:rPr>
          <w:sz w:val="24"/>
        </w:rPr>
        <w:t>只能托王拱辰给你写信时附上我欧阳修的意思，当初我打算从陆路前往夷陵，因为天气太热，加上无马可骑，才改为水路舟行。顺着流汴河渡过淮河，经过大江，共走过五千里，经过一百一十天才到达江陵府。在路上没有寄信的地方，不知道王拱辰是否给你写信说明我的心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等到来到这里问当地人，他们说这里距离郢州只有两天路程，才高兴能够写封信奉上我的问候。又见到我的家兄，说有人见你到了襄州，估计现在回到郢州时间长子。你是喜是忧我不问也知道，急于知道的是你别后是否平安？以及家人在此生活怎样不会十分埋怨吧？六郎旧病好了没有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我的行程虽然时间长，但江湖上到处都有以前交往的朋友，常常有亲朋好友往来，又没有遇到大风大浪，老母亲借用算命先生的话，说这次行程果然是平平安安。又听说夷陵地区出产米、面、鱼，如同京城与洛阳，又盛产梨、栗、橘、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笋、茶叶，都可供饮食，更加值得高兴庆贺。昨天，因为参拜转运使，跪拜节度使，这才令我感到自己就是县令了！其它的情况都和过去一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你在信中说，怀疑我有疑忌自己（是否做错的）心思，这没有别的，害怕责备别人太过分，以博取忠直的名声。现在回想这些，自己决定不再有怀疑自己的（做法）。然而你又说我对朋友不了解，这似乎不明白我的内心。当时，给高若讷写信的时候，已经知道他不是个君子，在极其愤怒的情况下发作而痛切地责备他，并不是把他当朋友们来对待的。他所伏特加丑事哪里值得惊讶？一路行来，很有人对我获罪感到意外，并加以劝慰的人，这些人都是不了解我啊。你又说我（获罪）对不起母亲的养育之恩，这话就不对了，获罪即使死了，也不算对不起亲人，这种观点要见到你后才能详细地给你解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宋朝五六十年来，天生这些人，明哲保身，谨小慎微，生活在世上，互相学习形成官僚作风。突然看到我们这些人作正直的事，下层到做饭的老妪，也感到惊讶，互相议论。他们不知道古人常常做这样的事，考虑说的是否恰当罢了。也有人很是赞叹敢说真话的人，这也是少见多怪的人。慨叹当代人看不到过去这样的事时间长了！古代的极刑，都是斩杀人的东西，但有的人宁死也不失去正义，那么，他前去就刑，把极刑看得与赴宴睡觉一样。有正直的君子，见到就死刑的人，明白他应当这样，也不十分赞叹。史书上记载这些人的原因，大概只是想警戒后代愚昧怯懦的人，让后人明白人生有应当去死而不应逃避的事情，并不是把它当作奇特的事而让人感到惊讶。庆幸现在用刑十分仁慈，没有这样的极刑，假如真有而且又有一个人受刑，不知道当代的人会做出什么样惊骇的样子。那么，我们也自然闭口不会做以前直言而谏的事了。住在清闭幽僻的地方，每天只知道提升自己的道德罢了。这些事情本不必说，但你的信中有说我疑忌自己所做过事的话，有必要让你知道我是怎样对待那件事的，所以，大概给你说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安道与我在楚州的时候，谈及人生祸福之事十分详细，安道也认为是这样。等到到达夷陵府写出，这之后，他才明白我对待人生祸福的态度。又常常与安道说，经常看到前代有名的人物，当他谈论世事的时候，慷慨激昂不怕牺牲，真的像明白正义的人，等到到了发配的地方，就伤心埋怨叹息，有把忍受不了困苦忧愁写在文章中，他们心中的欢喜悲愁与一般人没有什么不同，即使像韩愈也不免受此影响，我用这事告诫安道千万不要写悲伤的文章。你看到我这话，我对待被贬之事的态度就可以明白了。近代人也有因为上书言事被贬职的，然而，有的人孤傲放荡狂放沉迷酒中，自称以大事为自负，不拘小节。所以，和你分别时，勉励自己更加谨慎做好本职工作，不喝酒。这事我现在还遵守诺言。咽喉疾病自从出了京城就好了，到现在不曾饮酒。到任后勤于政事，来惩罚自己在洛阳时的懒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夷陵有一条路，只须几天就可以到达郢州，能够靠仆人来来往往。秋天天气寒冷，千万要保重身体。不一一说了。欧阳修叩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4:24:00Z</dcterms:modified>
  <cp:revision>77</cp:revision>
  <dc:subject/>
  <dc:title>《我读一本小书同时又读一本大书》</dc:title>
</cp:coreProperties>
</file>