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堂语文课——我的从教之路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/>
      </w:pPr>
      <w:r>
        <w:rPr/>
        <w:t>李镇西</w:t>
      </w:r>
      <w:r>
        <w:rPr>
          <w:rFonts w:eastAsia="Times New Roman"/>
        </w:rPr>
        <w:t xml:space="preserve">    </w:t>
      </w:r>
      <w:r>
        <w:rPr/>
        <w:t>语文教学通讯</w:t>
      </w:r>
    </w:p>
    <w:p>
      <w:pPr>
        <w:pStyle w:val="Normal"/>
        <w:rPr/>
      </w:pPr>
      <w:r>
        <w:rPr/>
        <w:t>这是我实习的第一堂课，时间是</w:t>
      </w:r>
      <w:r>
        <w:rPr/>
        <w:t>1981</w:t>
      </w:r>
      <w:r>
        <w:rPr/>
        <w:t>年春天，地点在四川</w:t>
      </w:r>
      <w:r>
        <w:rPr/>
        <w:t>I</w:t>
      </w:r>
      <w:r>
        <w:rPr/>
        <w:t>省郫县一中。预备铃响了，学生们已经坐在教室里静静地等待着新老师。可我还在教室外面徘徊，心怦怦直跳。冯老师搬着一把藤椅过来了，他问我：“还在紧张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我点点头。他拍了拍我的肩膀：“没事儿，不过就是一堂课嘛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冯老师是我的指导老师。他的课朴实无华，非常实在。记得在备课时，他对我说了一句话：“备课时，首先要想我们要给学生一些什么，而不是想我们在学生面前炫耀一些什么。”这些话至今还经常在我耳边响着。</w:t>
      </w:r>
    </w:p>
    <w:p>
      <w:pPr>
        <w:pStyle w:val="Normal"/>
        <w:rPr/>
      </w:pPr>
      <w:r>
        <w:rPr/>
        <w:t>为了上好第一堂课，我向冯老师提出，先在他面前试讲一次。他欣然同意了。于是，在正式上课的头天晚上，我在冯老师办公室给他一个人上了一堂课。虽然面对的只是冯老师一个人，但我想象我的面前坐着的是一个班的几十名学生。进办公室前，我花十多分钟的时间准备并背熟了一段开场白。一进办公室，我面对冯老师和假想的学生便背诵了起来：“同学们，</w:t>
      </w:r>
      <w:r>
        <w:rPr>
          <w:rFonts w:eastAsia="Times New Roman"/>
        </w:rPr>
        <w:t xml:space="preserve"> </w:t>
      </w:r>
      <w:r>
        <w:rPr/>
        <w:t>中华民族是一个伟大的民族，是一个不屈不挠的民族。在我们民族的英雄史册上，可谓群星璀璨。”背完了开场白，我就开始背教案。我年轻时记忆力特别好。因而背起教案来自然滔滔不绝。但是，一节课</w:t>
      </w:r>
      <w:r>
        <w:rPr/>
        <w:t>45</w:t>
      </w:r>
      <w:r>
        <w:rPr/>
        <w:t>分钟还没有完，我却将两节课的教案背完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下课”后，我很着急：“冯老师，看来明天上课的内容还不够，可我现在来不及补充内容了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对我说：“这堂课你主要是在背书，而不是讲课。如果是讲课，就得考虑学生的反应，还要提问并和学生一起讨论，这都要花时间的。你紧张什么呢</w:t>
      </w:r>
      <w:r>
        <w:rPr/>
        <w:t>?</w:t>
      </w:r>
      <w:r>
        <w:rPr/>
        <w:t>你也不用准备什么内容了，明天上课时安排一下学生读书、讨论，就行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当天晚上，我睡在床上辗转反侧。试讲的失败，使我怀疑自己是否是做语文教师的料。这不，连试讲都失败了，明天我怎么面对学生上第一堂课呀</w:t>
      </w:r>
      <w:r>
        <w:rPr/>
        <w:t xml:space="preserve">? </w:t>
      </w:r>
      <w:r>
        <w:rPr/>
        <w:t>自责和焦虑，使我久久不能入睡</w:t>
      </w:r>
      <w:r>
        <w:rPr/>
        <w:t>. .</w:t>
      </w:r>
    </w:p>
    <w:p>
      <w:pPr>
        <w:pStyle w:val="Normal"/>
        <w:rPr/>
      </w:pPr>
      <w:r>
        <w:rPr/>
        <w:t>冯老师见我还在教室外发呆，便提醒我：“马上就要拉正式上课铃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一脸痛苦：“冯老师，我，我今天能不能不上，让我……再准备准备，明天，再上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他表现出少有的强硬：“不，非上不可</w:t>
      </w:r>
      <w:r>
        <w:rPr/>
        <w:t>!</w:t>
      </w:r>
      <w:r>
        <w:rPr/>
        <w:t>总要过第一关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缓和了一下语气，</w:t>
      </w:r>
      <w:r>
        <w:rPr>
          <w:rFonts w:eastAsia="Times New Roman"/>
        </w:rPr>
        <w:t xml:space="preserve"> </w:t>
      </w:r>
      <w:r>
        <w:rPr/>
        <w:t>又说：“你在讲台上多说一句或少说一句，学生也不知道，他们手里又没你写的教</w:t>
      </w:r>
    </w:p>
    <w:p>
      <w:pPr>
        <w:pStyle w:val="Normal"/>
        <w:rPr/>
      </w:pPr>
      <w:r>
        <w:rPr/>
        <w:t>案，你何必紧张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正式上课铃响起了，我几乎是被冯老师推进教室的</w:t>
      </w:r>
      <w:r>
        <w:rPr/>
        <w:t>!</w:t>
      </w:r>
    </w:p>
    <w:p>
      <w:pPr>
        <w:pStyle w:val="Normal"/>
        <w:rPr/>
      </w:pPr>
      <w:r>
        <w:rPr/>
        <w:t>我一跨进教室，掌声就响起来了……满教室比我小不了多少的高中生们以真诚的掌声欢迎着我，也鼓励着我。“谢谢同学们</w:t>
      </w:r>
      <w:r>
        <w:rPr/>
        <w:t>!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对学生们说的第一句话便是这样从心底流出来的。</w:t>
      </w:r>
    </w:p>
    <w:p>
      <w:pPr>
        <w:pStyle w:val="Normal"/>
        <w:rPr/>
      </w:pPr>
      <w:r>
        <w:rPr/>
        <w:t>教室里很快安静了，学生们用明亮的眼睛注视着我，像朋友一般亲切，这种感觉与昨天试讲时假想学生时的感觉完全不一样。学生纯真的目光，使我很容易也很自然把他们当作了朋友呀，在朋友面前还有什么紧张的呢</w:t>
      </w:r>
      <w:r>
        <w:rPr/>
        <w:t>?</w:t>
      </w:r>
    </w:p>
    <w:p>
      <w:pPr>
        <w:pStyle w:val="Normal"/>
        <w:rPr/>
      </w:pPr>
      <w:r>
        <w:rPr/>
        <w:t>于是，我情不自禁地对学生说：“同学们，今天我给你们上这一堂课，这是我实习的第一堂课，也是我一生语文教学生涯的第一堂课。为了上好这堂课，我非常认真地准备了很久很久，你们看，”说着我扬起了手中的备课本，“教案我就写了半个备课本呢</w:t>
      </w:r>
      <w:r>
        <w:rPr/>
        <w:t>!</w:t>
      </w:r>
      <w:r>
        <w:rPr/>
        <w:t>但是，昨晚在冯老师面前试讲时，我却失败了</w:t>
      </w:r>
      <w:r>
        <w:rPr/>
        <w:t>!</w:t>
      </w:r>
      <w:r>
        <w:rPr/>
        <w:t>刚才我都不想进教室了。但是，你们的掌声是那么热烈，目光是那么真诚，我开始有了信心。同学们，我这堂课也许仍然谈不上成功，但我会尽力的，请大家给我鼓励和支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掌声再次响起，比刚才更热烈。“好，那今天我就和同学们一起学习《五人墓碑记》。”我提高了声音，同时在黑板上写下五个大字：五人墓碑记。吸取昨晚试讲的教训，我先请同学们朗读，我再范读，然后再介绍时代背景。不知怎么的，真正面对学生我倒不紧张了，而且慢慢进入了课文的角色。当我给学生讲五义士的事迹时，越讲越激动，学生们的脸上也显出了悲愤激昂的神色。这时，下课铃响了起来，结果那堂</w:t>
      </w:r>
      <w:r>
        <w:rPr/>
        <w:t>45</w:t>
      </w:r>
      <w:r>
        <w:rPr/>
        <w:t>分钟的课，我连教案上确定的第一堂课应该完成的教学任务都没完成</w:t>
      </w:r>
      <w:r>
        <w:rPr/>
        <w:t>!</w:t>
      </w:r>
    </w:p>
    <w:p>
      <w:pPr>
        <w:pStyle w:val="Normal"/>
        <w:rPr/>
      </w:pPr>
      <w:r>
        <w:rPr/>
        <w:t>下课后，</w:t>
      </w:r>
      <w:r>
        <w:rPr>
          <w:rFonts w:eastAsia="Times New Roman"/>
        </w:rPr>
        <w:t xml:space="preserve"> </w:t>
      </w:r>
      <w:r>
        <w:rPr/>
        <w:t>我沮丧地对冯老师说：“今天从一个极端走向另一个极端，连教学任务都没有完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却满面笑容地拍着我的肩膀说：“很好</w:t>
      </w:r>
      <w:r>
        <w:rPr/>
        <w:t>!</w:t>
      </w:r>
      <w:r>
        <w:rPr/>
        <w:t>没有背教案，而且你很有激情，把我都感染了。”</w:t>
      </w:r>
    </w:p>
    <w:p>
      <w:pPr>
        <w:pStyle w:val="Normal"/>
        <w:rPr/>
      </w:pPr>
      <w:r>
        <w:rPr/>
        <w:t>我当然知道冯老师是在鼓励我，但这并不成功的第一堂课，却给了我信心：我是可以上好语文课的。</w:t>
      </w:r>
    </w:p>
    <w:p>
      <w:pPr>
        <w:pStyle w:val="Normal"/>
        <w:rPr/>
      </w:pPr>
      <w:r>
        <w:rPr/>
        <w:t>关注优秀语文教师的成长，是大家关注的话题，李镇西老师的《我的从教之路》展示了他</w:t>
      </w:r>
      <w:r>
        <w:rPr/>
        <w:t>20</w:t>
      </w:r>
      <w:r>
        <w:rPr/>
        <w:t>年成长的探索与彷徨、喜悦与苦闷、经验与教训</w:t>
      </w:r>
      <w:r>
        <w:rPr/>
        <w:t xml:space="preserve">. . </w:t>
      </w:r>
      <w:r>
        <w:rPr/>
        <w:t>对今天正在成长的年轻教师会有所启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28:00Z</dcterms:created>
  <dc:creator>fkl</dc:creator>
  <dc:description/>
  <dc:language>en-US</dc:language>
  <cp:lastModifiedBy>fkl</cp:lastModifiedBy>
  <dcterms:modified xsi:type="dcterms:W3CDTF">2005-12-13T08:41:00Z</dcterms:modified>
  <cp:revision>14</cp:revision>
  <dc:subject/>
  <dc:title>孩子，请相信爱 </dc:title>
</cp:coreProperties>
</file>