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少年中国说》译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人称呼我们中国，一张口就叫老大帝国，再张口还是叫老大帝国。这种言论，大概是沿袭着西洋人的说法翻译过来的。唉！我们中国难道果真是老了吗？我梁启超说：不！这是什么话，这是什么话！在我的心目中只有一个少年中国存在。</w:t>
      </w:r>
    </w:p>
    <w:p>
      <w:pPr>
        <w:pStyle w:val="Normal"/>
        <w:ind w:firstLine="420"/>
        <w:rPr/>
      </w:pPr>
      <w:r>
        <w:rPr/>
        <w:t>要想谈论国家的老少，请先让我谈谈人的老少。老年人经常怀念往事，年青人常常思索未来。正因为怀念往事，所以产生了一种留恋的心情；正因为展望未来，所以产生了一种希望的信心；正因为留恋过去，所以思想保守，正因为希望着未来，所以勇于进取；正因为保守，所以永远守旧，正因为进取，所以日日求得更新。正因为思念往事，而每件事都是自己已经经历过的，所以只知道墨守陈规；正因为思索未来，而每件事都是自己从没有经历过的，所以常常敢于打破常规。老年人常常多忧多虑，年轻人常常喜欢游戏娱乐。正因为多忧多虑，所以就心灰意冷，正因为娱乐欢欣，所以就精神旺盛；正因为心灰意冷，所以胆怯懦弱，正因为精神旺盛，所以豪迈雄壮；正因为胆怯懦弱，所以得过且过，正因为豪迈雄壮，所以敢于冒险；正因为苟且求存，所以使世界毁灭，正因为敢于冒险，所以能创造世界。老年人经常厌弃做事，年轻人经常喜好开拓新的事业。正因为厌弃做事，所以常常感觉任何事情没有什么可做的；正因为喜好开拓新事业，所以常常觉得没有什么不可以做的。老年人好象夕阳晚照，年轻人好象初升的朝阳；老年人精力疲惫好象瘦弱的牛，年轻人朝气蓬勃好象初生的虎。这些就是老年人和年轻人性格不同的大致情形，我梁启超认为：人本来就有这种区别，一个国家也应该这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认为造成现在这样的老大中国的情形，是中国老朽官僚的冤孽罪恶，创建将来的少年中国，是中国年轻人的责任。那些老朽腐败的官僚还有什么值得称道的呢？他们跟这个世界作别的日子不远了，然而我们年轻人却是新到这个世界，从而跟它结下缘份的。如果全国的年轻人果真都是青春年少，那么我们中国将成为新兴的国家，它的发展进步是不可估量的。如果全国的少年也成了老朽，那么我们中国就象过去一样仍然是落后的国家，它的灭亡也就指日可待了。所以今天的责任，不在于他人，全在我们年轻人的肩上，年轻人聪明智慧，国家就聪明智慧；年轻人富有，国家就富有；年轻人强盛，国家就强盛；年轻人独立，国家就独立；年轻人自由，国家就自由；年轻人进步，国家就进步；年轻人胜过欧洲人，国家就胜过欧洲；年轻人在世界上称雄，国家就在世界上称雄。旭日东升，前程光明；黄河从地下流出，一泻千里，势不可挡；潜藏的巨龙在深渊腾跃而起，各种水中生物纷纷散逃；幼虎在山谷吼叫，各种野兽无不震惊惶恐；雄鹰展翅试飞，掀起狂风，飞沙走石；珍奇的鲜花含苞待放，万木逢春，生机勃勃；宝剑在磨刀石上磨出，发着耀眼的光芒。我们青年头顶着青天，脚踏着黄土大地，从纵的时间上看有着千年万载的历史，从横的空间看可通达四面八方，前途就象大海一样宽广，未来的岁月正长。美好啊，我们年轻的中国，跟青天一样不会衰老！壮丽啊，我们年轻的中国，同国土一样万寿无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fkl</dc:creator>
  <dc:description/>
  <dc:language>en-US</dc:language>
  <cp:lastModifiedBy>fkl</cp:lastModifiedBy>
  <dcterms:modified xsi:type="dcterms:W3CDTF">2005-12-12T11:27:00Z</dcterms:modified>
  <cp:revision>46</cp:revision>
  <dc:subject/>
  <dc:title>《说几句爱海的孩子气的话》</dc:title>
</cp:coreProperties>
</file>