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徐志摩资料</w:t>
      </w:r>
    </w:p>
    <w:p>
      <w:pPr>
        <w:pStyle w:val="Normal"/>
        <w:rPr/>
      </w:pPr>
      <w:r>
        <w:rPr/>
        <w:t>徐志摩（</w:t>
      </w:r>
      <w:r>
        <w:rPr/>
        <w:t>1896-1931</w:t>
      </w:r>
      <w:r>
        <w:rPr/>
        <w:t>）：</w:t>
      </w:r>
    </w:p>
    <w:p>
      <w:pPr>
        <w:pStyle w:val="Normal"/>
        <w:rPr/>
      </w:pPr>
      <w:r>
        <w:rPr/>
        <w:t>浙江海宁人，富商家庭。笔名云中鹤、南湖、诗哲。中学与郁达夫同班。</w:t>
      </w:r>
      <w:r>
        <w:rPr/>
        <w:t>1916</w:t>
      </w:r>
      <w:r>
        <w:rPr/>
        <w:t>年考入北京大学，并于同年应父命与年仅</w:t>
      </w:r>
      <w:r>
        <w:rPr/>
        <w:t>16</w:t>
      </w:r>
      <w:r>
        <w:rPr/>
        <w:t>岁的张幼仪成婚，</w:t>
      </w:r>
      <w:r>
        <w:rPr/>
        <w:t>1918</w:t>
      </w:r>
      <w:r>
        <w:rPr/>
        <w:t>年赴美留学，</w:t>
      </w:r>
      <w:r>
        <w:rPr/>
        <w:t>1920</w:t>
      </w:r>
      <w:r>
        <w:rPr/>
        <w:t>年赴英国，就读于剑桥大学，攻读博士学位，其间徐志摩于婚外爱恋林徽音，并于</w:t>
      </w:r>
      <w:r>
        <w:rPr/>
        <w:t>1922</w:t>
      </w:r>
      <w:r>
        <w:rPr/>
        <w:t>年</w:t>
      </w:r>
      <w:r>
        <w:rPr/>
        <w:t>3</w:t>
      </w:r>
      <w:r>
        <w:rPr/>
        <w:t>月与元配夫人张幼仪离异。同年</w:t>
      </w:r>
      <w:r>
        <w:rPr/>
        <w:t>8</w:t>
      </w:r>
      <w:r>
        <w:rPr/>
        <w:t>月辞别剑桥启程回国。历任北京大学、清华大学教授，经常发表诗作，</w:t>
      </w:r>
      <w:r>
        <w:rPr/>
        <w:t>1923</w:t>
      </w:r>
      <w:r>
        <w:rPr/>
        <w:t>年与胡适等成立新月社，为主要成员，</w:t>
      </w:r>
      <w:r>
        <w:rPr/>
        <w:t>1924</w:t>
      </w:r>
      <w:r>
        <w:rPr/>
        <w:t>年，印度大诗人泰戈尔访华，徐志摩任翻译，后随泰漫游欧洲。同年认识有夫之妇陆小曼并相恋，</w:t>
      </w:r>
      <w:r>
        <w:rPr/>
        <w:t>1926</w:t>
      </w:r>
      <w:r>
        <w:rPr/>
        <w:t>年</w:t>
      </w:r>
      <w:r>
        <w:rPr/>
        <w:t>10</w:t>
      </w:r>
      <w:r>
        <w:rPr/>
        <w:t>月，与陆小曼结婚，</w:t>
      </w:r>
      <w:r>
        <w:rPr/>
        <w:t>1927</w:t>
      </w:r>
      <w:r>
        <w:rPr/>
        <w:t>年在上海光华大学任教授，</w:t>
      </w:r>
      <w:r>
        <w:rPr/>
        <w:t>1929</w:t>
      </w:r>
      <w:r>
        <w:rPr/>
        <w:t>年兼任中华书局编辑。</w:t>
      </w:r>
      <w:r>
        <w:rPr/>
        <w:t>1930</w:t>
      </w:r>
      <w:r>
        <w:rPr/>
        <w:t>年秋，应胡适之邀，到北京大学任教授。在此期间，徐志摩为了生计，往返于北平与上海之间疲于奔命，然而仍旧难以满足早已移情别恋的陆小曼，只是碍于旧情与面子，不好再次离异。他已陷于深深的痛苦中。</w:t>
      </w:r>
      <w:r>
        <w:rPr/>
        <w:t>1931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，从南京乘飞机去北平，途中飞机失事，不幸遇难，死于泰山脚下，时年</w:t>
      </w:r>
      <w:r>
        <w:rPr/>
        <w:t>35</w:t>
      </w:r>
      <w:r>
        <w:rPr/>
        <w:t>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为中国现代文学史上著名的资产阶级绅士诗人，徐志摩可以说是新诗的诗魂，人称“诗哲”、“诗圣”并不过分，茅盾说他既是中国的布尔乔亚的“开山诗人”又是“末代诗人”，他以后的继起者未见有能与之并驾齐驱的。他的新诗可堪千古绝唱，他的行为与品格也同样受到同人、朋友、学生的赞赏与爱戴，他对爱情的执著追求虽为文坛风流佳话，亦留有诸多遗憾，但他那天真无邪，崇尚自由、平等、博爱的人道主义情怀，追求人生真谛的精神是惊天地、泣鬼神的。（《人间四月天》）难怪这位英年早逝的诗坛巨星的噩耗传来，震惊了海内外，胡适连呼：“天才横死，损失的是中国文学！”在他的许多朋友中，包括师辈的梁启超、同辈的郁达夫、陈西滢、刘海粟等，亦包括晚辈的陈梦家、沈从文等，没有一个不赞赏佩服他的才华和品行的，正如沈从文所言：“他那种潇洒与宽容，不拘迂，不俗气，不小气，不势利，以及对于普遍人生方汇百物的热情，人格方面美丽放光处，他既然有许多朋友爱他崇敬他，这些人一定会把那种美丽人格移植到本人行为上来。”足见他的人格魅力所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为新月社的灵魂人物，他的诗歌创作的成就当奉为本世纪文学之圭臬（</w:t>
      </w:r>
      <w:r>
        <w:rPr/>
        <w:t>guī niè</w:t>
      </w:r>
      <w:r>
        <w:rPr/>
        <w:t>），但他的散文风格也是独有的。陈西滢、沈从文、梁实秋、周作人都曾一致称赞他的文章华采之美，他的学生们更是推崇备至，赵景深认为像徐志摩那样“文彩华丽，连吐一长串珠玑的散文作者，在现代还找不到第二个。”甚至有人认为他的散文的独特风格则“是诗的一种形式。”无论如何，徐志摩的散文是有其独特之韵味的。胡适说徐志摩的人生观里只有三个大字：一个是爱，一个是自由，一个是美。的确是一语中的。作为一个资产阶级的充满着诗人气质的作家，徐志摩短暂的人生的旅途中既表现出这位旷世奇才的天真和浪漫，同时亦流露出这位生活在乌托邦之国中的理想主义者的幼稚和可笑。在他的散文中，我们不难看出，他在以英美的民主度量中国国情时的尴尬与滑稽，而在这之下，同时亦藏着一个知识分子的拳拳爱国之心。徐志摩不但爱情上是一个“情种”，在政治上亦是个赤子。他的许多散文揭露社会黑暗，抨击时弊，表现了资产阶级文人慷慨激昂的人道主义情感。当然若是论徐志摩的散文深义，它恐怕既无鲁迅之深刻尖锐及宏阔感，郁达夫之练达及沧桑感，但就其抒情性特征则是任何一位现代散文家不可比拟的，它的散文始终充溢着饱满的激情，哪怕是颓废，读来亦痛快淋漓，决无缠绵有泥淖之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志摩心中似乎还有一种“恋月”情绪。月亮作为一种爱情的象征物，在他的心目中永远是一种美好的凝结。这在他的散文《鬼话》中有所阐释。颂月、恋月、赏月在徐志摩的散文中也屡见不鲜，正好与其爱情的赞美诗句形成珠联壁合的内在勾连，构成了徐志摩诗的灵魂。在徐志摩的爱情书简中，那一时被人传扬的《爱眉小札》里炽热的爱情火焰曾燃烧了无数青年的热血。在这些篇什中，真正体现了这位爱情大师对爱情执著追求时的那种天真与浪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志摩的诗文都是风格迥异于他人的，他就像追求美丽的女子那样，首先看中的是华美的外表，储安平曾在《悼志摩先生》一文中说：“内涵是它的骨骼，辞藻是他的外表；一座最牢的房子外面没来一些现代美的彩色和轮廓，仍不能算定成它建筑上的艺术。”这正道出了徐志摩为人为文的风格，语言的华彩，夸饰的造句直接构成了他散文的外在美，再与之澎湃的内在激情相匹配，俨然是一个洒脱不羁，放浪形骸的浪漫才子的“亮相”。或许正是因为他太注重外表之美，形式之美，而忽视了人生内涵的锻造，使他的诗文有时进入虚幻与颓废境界。当然，即便是表现这样的内涵，同样也横溢着他那华丽外表之美。这印证在他的爱情生活中亦是如此，他与陆小曼的后期爱情出现的危机，同样也是他一开始只注重外在美的结果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0:57:00Z</dcterms:created>
  <dc:creator>jrd</dc:creator>
  <dc:description/>
  <dc:language>en-US</dc:language>
  <cp:lastModifiedBy>jrd</cp:lastModifiedBy>
  <dcterms:modified xsi:type="dcterms:W3CDTF">2005-12-09T00:57:00Z</dcterms:modified>
  <cp:revision>1</cp:revision>
  <dc:subject/>
  <dc:title>徐志摩资料</dc:title>
</cp:coreProperties>
</file>