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孟子》名句精选精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天将降大任于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所以上天将要把重大的历史任务交给这个人，一定要首先磨难他的心志，劳累他的筋络骨骼，饥饿他的肉体皮肤，空匮疲乏他的身体，所作所为总是被干扰搅乱，借以撼动他的心志使他性情更加坚韧，以增加他原来不具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登东山而小鲁，登泰山而小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孔子登上东山便觉得鲁国变小了，登上泰山就觉得天下也变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独乐（</w:t>
      </w:r>
      <w:r>
        <w:rPr/>
        <w:t>yüè</w:t>
      </w:r>
      <w:r>
        <w:rPr/>
        <w:t>）乐（</w:t>
      </w:r>
      <w:r>
        <w:rPr/>
        <w:t>lè</w:t>
      </w:r>
      <w:r>
        <w:rPr/>
        <w:t>），与人乐乐，孰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一个人独自欣赏乐音快乐，和别人一道欣赏音乐也快乐，到底哪一个更快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夫子言之，于我心有戚戚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您老人家这么一说，使我的思想豁然开朗也。（戚戚：感动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穷则独善其身，达则兼济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贫穷时就搞好品德的修养，得志时就帮助天下人民都走善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吾老，以及人之老，幼吾幼，以及人之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尊敬自己的父母，并且将这种感情推及到别人的父母身上，爱护自己的儿女，并且将这种感情推及到别人的儿女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时不如地利，地利不如人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得到天时还不如得到地形便利好，得了地形便利还不如得到和顺的人心好。（要得天下，必先得人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得道者多助，失道者寡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获得道义的人，帮助他的人就多，失去道义的人，帮助他的人就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为贵，社稷次之，君为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人民是最重要的，江山国土次于人民，而君主应该在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于忧患，死于安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在忧患中生存，在安乐中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富贵不能淫，贫贱不能移，威武不能屈，此之谓大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富贵不能使我放纵享乐，贫贱不能使我改变志向，威武不能使我卑躬屈膝，这样的人才够叫大丈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尽信书，则不如无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完全相信《书》（指《尚书》），那就还不如没有《书》为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，亦我所欲也；义，亦我所欲也；二者不可得兼，舍生而取义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欲平治天下，当今之世，舍我其谁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如果想要让天下太平，在当今的世上，除了我能做到还有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杨子取为我，拔一毛而利天下，不为也。墨子兼爱，摩顶放踵利天下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杨子主张为我（自己），尽管只要拨掉一根汗毛而有利天下，他也不肯干。墨子主张兼爱，即使磨光秃头顶走破脚跟只要有利天下，他也愿做。（用儒家的中庸之道批驳杨、墨二家“执一”的片面主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有不为也，而后可以有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：一个人应当对某些事放弃不做，才能够集中力量有所作为。（做事应当有所选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我善养吾浩然之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贤者以其昭昭使人昭昭</w:t>
      </w:r>
      <w:r>
        <w:rPr/>
        <w:t>,</w:t>
      </w:r>
      <w:r>
        <w:rPr/>
        <w:t>今以其昏昏使人昭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不以规矩，无以成方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Arial" w:hAnsi="Arial" w:cs="Arial"/>
          <w:szCs w:val="21"/>
        </w:rPr>
        <w:t>虽有天下易生之物，一日暴之，十日寒之，未有能生者孙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03:00Z</dcterms:created>
  <dc:creator>fkl</dc:creator>
  <dc:description/>
  <dc:language>en-US</dc:language>
  <cp:lastModifiedBy>fkl</cp:lastModifiedBy>
  <dcterms:modified xsi:type="dcterms:W3CDTF">2005-11-05T15:08:00Z</dcterms:modified>
  <cp:revision>3</cp:revision>
  <dc:subject/>
  <dc:title>《孟子》名句精选精译</dc:title>
</cp:coreProperties>
</file>