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Verdana" w:eastAsia="楷体_GB2312"/>
        </w:rPr>
        <w:t>理念引路、情感搭桥，灵活务实地做好班级工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, Arial, 宋体;方正舒体" w:hAnsi="Verdana, Arial, 宋体;方正舒体" w:eastAsia="Verdana, Arial, 宋体;方正舒体" w:cs="Verdana"/>
          <w:color w:val="000000"/>
          <w:szCs w:val="21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理念引路、情感搭桥，灵活务实地做好班级工作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                               </w:t>
      </w:r>
      <w:r>
        <w:rPr>
          <w:b/>
          <w:color w:val="000000"/>
        </w:rPr>
        <w:t>七年级（</w:t>
      </w:r>
      <w:r>
        <w:rPr>
          <w:b/>
          <w:color w:val="000000"/>
        </w:rPr>
        <w:t>7</w:t>
      </w:r>
      <w:r>
        <w:rPr>
          <w:b/>
          <w:color w:val="000000"/>
        </w:rPr>
        <w:t>）班第一次家长会发言稿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汪应忠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</w:rPr>
        <w:t> 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从教十三载，诸多坎坷。每一接手新的班级，第一节课我总会将汪国真的诗《热爱生命》工整地抄在黑板上推荐给学生：“我不去想是否能够成功，既然选择了远方，便只顾风雨兼程：我不去想身后会不会袭来寒风冷雨，既然目标是地平线，留给世界的只能是背影</w:t>
      </w:r>
      <w:r>
        <w:rPr>
          <w:color w:val="000000"/>
        </w:rPr>
        <w:t>……</w:t>
      </w:r>
      <w:r>
        <w:rPr>
          <w:color w:val="000000"/>
        </w:rPr>
        <w:t>”我告诉我的学生，我们都是在升学的征途中勇敢的跋涉者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学习是一种责任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从教之路，辛苦而漫长；升学之途，漫长而辛苦，老师和学生都是跋涉者。因此，我们应该有共同的言语，应该有共同的期盼，应该有共同的理解。所以我不会百般狡辩说，把学习当作一种兴趣培养，你就会学海无涯苦作舟。我首先明确告诉我的学生：学习是一种责任，是一种再累、再苦你也要承担的责任。这种责任与你的学习努力程度成正比，你要为你、你的家人，甚至你的后代，你的国家担当这种责任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班级管理是一种人文关怀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对我从事班级管理影响最大的是一篇文章《班级管理的三种境界》。以前总以为制定严格的制度，一一落实就能收到效果，并为曾经小有成绩而沾沾自喜。这一篇文章彻底改变了我的观念。文中把班级管理分为三种境界，一是经验管理型，这个管理没有理论指导，凭着感觉走，往往是班级管理出现问题时，才知道改变管理的具体策略。第二种是制度管理型，这种管理以经验为基础，制定班级管理的各种规章制度。对学生中可能出现的问题，用制度的形式予以约束。这种管理刚开始非常顺利，但随着时间的推移往往造成学生与学生之间，老师和学生之间关系的僵化，而且太多的规章制度有可能让人掌握不了，同时对人的创造性与积极性易存在一定程度压抑。，最后所有的规章会变成一纸空文。第三种是人文关怀型，这是班级管理的最高境界。它并不是靠制度的强硬，而是依靠班主任自身的人格魅力对学生的影响和制约。重在实施高层次的战略规划与战略管理，班级只有进入这个阶段，我们的管理者们才会真正享受到管理的乐趣，因为在这个阶段，每个人都自觉主动做好每一件事，真正实现同心同德、齐心协力。进而使班级成为有思想有灵魂的有机生命体，教师、学生、班级均持续进步地和谐发展。从经验管理到制度管理，再到文化管理，这是班级管理变革的必然历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班级管理的四步措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在以上理念的基础上，我不断总结摸索，得出符合自己个性管理的四步措施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第一步，“情”是沟通的桥梁。著名的教育家苏霍姆林斯基曾经这样论述：最好的教师是在精神交往中忘记自己是教师，而把学生视为朋友、志同道合的那种教师。学生都是有自尊心的，他们需要老师的尊重和理解。特别是当代中学生，长期生活在压抑与困惑中，更需要老师付出真心，投入真情，让他们真正感受到朋友般的真诚。爱是一种巨大的教育力量，以情感染学生，建立一座心与心之间的沟通桥梁，只有这样，才能消融学生思想痼疾，学生也才能当你是朋友，最终向你谈真话。自从思想观念改变，四年以来，我带的班级从来没有奖惩制度，但班级运转自如，师生关系融洽，学生学习努力，效果明显，用真情，取信于生是我的不二法宝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第二步，“激”是源头活水。“问渠那得清如许，为有源头活水来。”要学生消除心灵阴霾，必须掌握学生的心理特征，调动积极因素，改变过去那种强行灌输的方式，充分发挥学生的主观能动性，正如古人所说：“遣将不如激将。”当然“激”应找到恰当的时机，找准问题的突破口，要达到“一石激起千层浪的”效果。记得刚到实验学校接手初二（</w:t>
      </w:r>
      <w:r>
        <w:rPr>
          <w:color w:val="000000"/>
        </w:rPr>
        <w:t>6</w:t>
      </w:r>
      <w:r>
        <w:rPr>
          <w:color w:val="000000"/>
        </w:rPr>
        <w:t>）班时，学生好玩，特别是有几个很有潜力的学生总是活跃在足球场上，无心学习，看到这个样子我很着急，首先我对他们说老师看人很准，你们只要学习一定会一鸣惊人，然后每天在黑板上公布今天能抓紧学习的学生名单，以此来激发他们的斗志，果然他们慢慢改变了，有一天，我开玩笑对羊远民和郑溶泽说，为什么不玩球了，羊远民笑了笑：老师，你每天在黑板上公布学习努力的学生名单，比直接批评我们更厉害。所以，分析情况，多激励，少批评也是取得对班级有效管理的途径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第三步，“帮”是天堑通途。往往我们在唤起学生的“知耻之心”、“趋善之心”、“上进之心”后，他们却环顾四周而茫然，找不到解决问题的钥匙。这时候就需要老师真心的帮，同学真情的扶，通过帮助解决后进生的实际困难。班主任应制定“一帮一”或“小组带一”等措施，根据学生的实际情况，适当降低要求，使其享受成功的乐趣，达到“积硅步而致千里”的效果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color w:val="000000"/>
        </w:rPr>
        <w:t>第四步，“评”是他山之石。“他山之石，可以攻玉。”对于学生在前进道路上的每一点进步、每一点成功，班主任都要作出中肯的评价，及时表彰鼓励，以此来激发学生的自信心，特别是后进生思想观念还不稳定，极易发生反复，合理的评价也能对后进生的行为起到外在督促作用，并促使他们逐步形成自己争取成功的内部动力，最终树立新的形象。从而巩固转化的效果。我始终相信与其完善严惩扣分制度</w:t>
      </w:r>
      <w:r>
        <w:rPr>
          <w:color w:val="000000"/>
        </w:rPr>
        <w:t>,</w:t>
      </w:r>
      <w:r>
        <w:rPr>
          <w:color w:val="000000"/>
        </w:rPr>
        <w:t>不如多想想表扬和评价办法</w:t>
      </w:r>
      <w:r>
        <w:rPr>
          <w:color w:val="000000"/>
        </w:rPr>
        <w:t>,</w:t>
      </w:r>
      <w:r>
        <w:rPr>
          <w:color w:val="000000"/>
        </w:rPr>
        <w:t>须知好学生是表扬出来的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总之</w:t>
      </w:r>
      <w:r>
        <w:rPr>
          <w:color w:val="000000"/>
        </w:rPr>
        <w:t>,</w:t>
      </w:r>
      <w:r>
        <w:rPr>
          <w:color w:val="000000"/>
        </w:rPr>
        <w:t>班主任工作是一项长期而细致的工作</w:t>
      </w:r>
      <w:r>
        <w:rPr>
          <w:color w:val="000000"/>
        </w:rPr>
        <w:t>,</w:t>
      </w:r>
      <w:r>
        <w:rPr>
          <w:color w:val="000000"/>
        </w:rPr>
        <w:t>班主任必须灵活务实、以人为本、情感搭桥，不断总结，才能取得最佳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14:00Z</dcterms:created>
  <dc:creator>wyz</dc:creator>
  <dc:description/>
  <dc:language>en-US</dc:language>
  <cp:lastModifiedBy>wyz</cp:lastModifiedBy>
  <dcterms:modified xsi:type="dcterms:W3CDTF">2005-09-16T03:21:00Z</dcterms:modified>
  <cp:revision>3</cp:revision>
  <dc:subject/>
  <dc:title>理念引路、情感搭桥，灵活务实地做好班级工作 </dc:title>
</cp:coreProperties>
</file>