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诚信》素材</w:t>
      </w:r>
    </w:p>
    <w:p>
      <w:pPr>
        <w:pStyle w:val="Normal"/>
        <w:jc w:val="left"/>
        <w:rPr/>
      </w:pPr>
      <w:r>
        <w:rPr/>
        <w:t>名人名言</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t>人而无信，不知其可也</w:t>
      </w:r>
      <w:r>
        <w:rPr/>
        <w:t xml:space="preserve">. </w:t>
      </w:r>
      <w:r>
        <w:rPr>
          <w:rFonts w:cs="宋体;SimSun" w:ascii="宋体;SimSun" w:hAnsi="宋体;SimSun"/>
        </w:rPr>
        <w:t>——————</w:t>
      </w:r>
      <w:r>
        <w:rPr/>
        <w:t>孔子</w:t>
      </w:r>
    </w:p>
    <w:p>
      <w:pPr>
        <w:pStyle w:val="Normal"/>
        <w:jc w:val="left"/>
        <w:rPr/>
      </w:pPr>
      <w:r>
        <w:rPr/>
        <w:t>创业不像读书，一天可以过好多年，创业必须一步一个脚印走。——————周晋峰</w:t>
      </w:r>
    </w:p>
    <w:p>
      <w:pPr>
        <w:pStyle w:val="Normal"/>
        <w:jc w:val="left"/>
        <w:rPr/>
      </w:pPr>
      <w:r>
        <w:rPr/>
        <w:t>求珍品，品味虽贵必不敢减物力；讲堂誉，炮制虽繁必不敢省人工。——————</w:t>
      </w:r>
      <w:r>
        <w:rPr/>
        <w:t>"</w:t>
      </w:r>
      <w:r>
        <w:rPr/>
        <w:t>同仁堂</w:t>
      </w:r>
      <w:r>
        <w:rPr/>
        <w:t>"</w:t>
      </w:r>
      <w:r>
        <w:rPr/>
        <w:t>里看诚信</w:t>
      </w:r>
    </w:p>
    <w:p>
      <w:pPr>
        <w:pStyle w:val="Normal"/>
        <w:jc w:val="left"/>
        <w:rPr/>
      </w:pPr>
      <w:r>
        <w:rPr/>
        <w:t>修合无人见，存心有天知。——————笔者</w:t>
      </w:r>
    </w:p>
    <w:p>
      <w:pPr>
        <w:pStyle w:val="Normal"/>
        <w:jc w:val="left"/>
        <w:rPr/>
      </w:pPr>
      <w:r>
        <w:rPr/>
        <w:t>一个企业要永续经营，首先要得到社会的承认、用户的承认。企业对用户真诚到永远，才有用户、社会对企业的回报，才能保证企业向前发展——————张瑞敏</w:t>
      </w:r>
    </w:p>
    <w:p>
      <w:pPr>
        <w:pStyle w:val="Normal"/>
        <w:jc w:val="left"/>
        <w:rPr/>
      </w:pPr>
      <w:r>
        <w:rPr/>
        <w:t>真诚到永远——————海尔著名广告语</w:t>
      </w:r>
    </w:p>
    <w:p>
      <w:pPr>
        <w:pStyle w:val="Normal"/>
        <w:jc w:val="left"/>
        <w:rPr/>
      </w:pPr>
      <w:r>
        <w:rPr/>
        <w:t>信用是一种现代社会无法或缺的个人无形资产。诚信的约束不仅来自外界，更来自我们的自律心态和自身的道德力量。——————何智勇</w:t>
      </w:r>
    </w:p>
    <w:p>
      <w:pPr>
        <w:pStyle w:val="Normal"/>
        <w:jc w:val="left"/>
        <w:rPr/>
      </w:pPr>
      <w:r>
        <w:rPr/>
        <w:t>走上社会后，我们深感信用危机的严重性和危害性。但埋怨没有用，更不能等待。重树社会信用必须靠每个人的努力，要从现在做起，从自己做起。——————郭辉</w:t>
      </w:r>
    </w:p>
    <w:p>
      <w:pPr>
        <w:pStyle w:val="Normal"/>
        <w:jc w:val="left"/>
        <w:rPr/>
      </w:pPr>
      <w:r>
        <w:rPr/>
        <w:t>一丝一毫关乎节操，一件小事、一次不经意的失信，可能会毁了我们一生的名誉。——————林达生品牌包含了公司多年来积累的诚信声誉，是一笔巨大的无形资产——————英国商人</w:t>
      </w:r>
    </w:p>
    <w:p>
      <w:pPr>
        <w:pStyle w:val="Normal"/>
        <w:jc w:val="left"/>
        <w:rPr/>
      </w:pPr>
      <w:r>
        <w:rPr/>
        <w:t>孔子谈诚信　　　　　　</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t>　　　　　　　　　　　　　　　　　　　　　　　　　　　　　　　　</w:t>
      </w:r>
      <w:r>
        <w:rPr/>
        <w:t>--</w:t>
      </w:r>
      <w:r>
        <w:rPr/>
        <w:t>摘自《论语》</w:t>
      </w:r>
    </w:p>
    <w:p>
      <w:pPr>
        <w:pStyle w:val="Normal"/>
        <w:jc w:val="left"/>
        <w:rPr/>
      </w:pPr>
      <w:r>
        <w:rPr/>
        <w:t>原文：</w:t>
      </w:r>
    </w:p>
    <w:p>
      <w:pPr>
        <w:pStyle w:val="Normal"/>
        <w:jc w:val="left"/>
        <w:rPr/>
      </w:pPr>
      <w:r>
        <w:rPr/>
        <w:t>子日：</w:t>
      </w:r>
      <w:r>
        <w:rPr/>
        <w:t>"</w:t>
      </w:r>
      <w:r>
        <w:rPr/>
        <w:t>人而无信，不知其可也。大车无</w:t>
      </w:r>
      <w:r>
        <w:rPr>
          <w:rFonts w:eastAsia="Times New Roman"/>
        </w:rPr>
        <w:t xml:space="preserve"> </w:t>
      </w:r>
      <w:r>
        <w:rPr/>
        <w:t>，小车无</w:t>
      </w:r>
      <w:r>
        <w:rPr>
          <w:rFonts w:eastAsia="Times New Roman"/>
        </w:rPr>
        <w:t xml:space="preserve"> </w:t>
      </w:r>
      <w:r>
        <w:rPr/>
        <w:t>，其何以行之哉？</w:t>
      </w:r>
      <w:r>
        <w:rPr/>
        <w:t>"</w:t>
      </w:r>
    </w:p>
    <w:p>
      <w:pPr>
        <w:pStyle w:val="Normal"/>
        <w:jc w:val="left"/>
        <w:rPr/>
      </w:pPr>
      <w:r>
        <w:rPr/>
        <w:t>译文：</w:t>
      </w:r>
    </w:p>
    <w:p>
      <w:pPr>
        <w:pStyle w:val="Normal"/>
        <w:jc w:val="left"/>
        <w:rPr/>
      </w:pPr>
      <w:r>
        <w:rPr/>
        <w:t>孔子说：</w:t>
      </w:r>
      <w:r>
        <w:rPr/>
        <w:t>"</w:t>
      </w:r>
      <w:r>
        <w:rPr/>
        <w:t>一个人如果不讲信用，不知道他怎么可以做人。就像大车没有</w:t>
      </w:r>
      <w:r>
        <w:rPr>
          <w:rFonts w:eastAsia="Times New Roman"/>
        </w:rPr>
        <w:t xml:space="preserve"> </w:t>
      </w:r>
      <w:r>
        <w:rPr/>
        <w:t>（横木上的关键），小车没有</w:t>
      </w:r>
      <w:r>
        <w:rPr>
          <w:rFonts w:eastAsia="Times New Roman"/>
        </w:rPr>
        <w:t xml:space="preserve"> </w:t>
      </w:r>
      <w:r>
        <w:rPr/>
        <w:t>（车辕横木上的关键）一样，怎么能走路呢？</w:t>
      </w:r>
      <w:r>
        <w:rPr>
          <w:rFonts w:eastAsia="Times New Roman"/>
        </w:rPr>
        <w:t xml:space="preserve"> </w:t>
      </w:r>
    </w:p>
    <w:p>
      <w:pPr>
        <w:pStyle w:val="Normal"/>
        <w:jc w:val="left"/>
        <w:rPr/>
      </w:pPr>
      <w:r>
        <w:rPr/>
        <w:t>原文：</w:t>
      </w:r>
    </w:p>
    <w:p>
      <w:pPr>
        <w:pStyle w:val="Normal"/>
        <w:jc w:val="left"/>
        <w:rPr/>
      </w:pPr>
      <w:r>
        <w:rPr/>
        <w:t>子贡问政。子曰：</w:t>
      </w:r>
      <w:r>
        <w:rPr/>
        <w:t>"</w:t>
      </w:r>
      <w:r>
        <w:rPr/>
        <w:t>足食，足兵，民信之矣。</w:t>
      </w:r>
      <w:r>
        <w:rPr/>
        <w:t>"</w:t>
      </w:r>
    </w:p>
    <w:p>
      <w:pPr>
        <w:pStyle w:val="Normal"/>
        <w:jc w:val="left"/>
        <w:rPr/>
      </w:pPr>
      <w:r>
        <w:rPr/>
        <w:t>子贡曰：</w:t>
      </w:r>
      <w:r>
        <w:rPr/>
        <w:t>"</w:t>
      </w:r>
      <w:r>
        <w:rPr/>
        <w:t>必不得已而去，于斯三者何先？</w:t>
      </w:r>
      <w:r>
        <w:rPr/>
        <w:t>"</w:t>
      </w:r>
      <w:r>
        <w:rPr/>
        <w:t>曰：</w:t>
      </w:r>
      <w:r>
        <w:rPr/>
        <w:t>"</w:t>
      </w:r>
      <w:r>
        <w:rPr/>
        <w:t>去兵。</w:t>
      </w:r>
      <w:r>
        <w:rPr/>
        <w:t>"</w:t>
      </w:r>
      <w:r>
        <w:rPr/>
        <w:t>子贡曰：</w:t>
      </w:r>
      <w:r>
        <w:rPr/>
        <w:t>"</w:t>
      </w:r>
      <w:r>
        <w:rPr/>
        <w:t>必不得已而去，于斯二者何先？</w:t>
      </w:r>
      <w:r>
        <w:rPr/>
        <w:t>"</w:t>
      </w:r>
      <w:r>
        <w:rPr/>
        <w:t>曰：</w:t>
      </w:r>
      <w:r>
        <w:rPr/>
        <w:t>"</w:t>
      </w:r>
      <w:r>
        <w:rPr/>
        <w:t>去食。自古皆有死，民无信不立。</w:t>
      </w:r>
      <w:r>
        <w:rPr/>
        <w:t>"</w:t>
      </w:r>
    </w:p>
    <w:p>
      <w:pPr>
        <w:pStyle w:val="Normal"/>
        <w:jc w:val="left"/>
        <w:rPr/>
      </w:pPr>
      <w:r>
        <w:rPr/>
        <w:t>译文：</w:t>
      </w:r>
    </w:p>
    <w:p>
      <w:pPr>
        <w:pStyle w:val="Normal"/>
        <w:jc w:val="left"/>
        <w:rPr/>
      </w:pPr>
      <w:r>
        <w:rPr/>
        <w:t>子贡问如何处理政事。孔子说：</w:t>
      </w:r>
      <w:r>
        <w:rPr/>
        <w:t>"</w:t>
      </w:r>
      <w:r>
        <w:rPr/>
        <w:t>使粮食充足，使军队强大，使百姓有信用（有译为：对国家有信必）</w:t>
      </w:r>
      <w:r>
        <w:rPr/>
        <w:t>?</w:t>
      </w:r>
      <w:r>
        <w:rPr/>
        <w:t>子贡说：</w:t>
      </w:r>
      <w:r>
        <w:rPr/>
        <w:t>"</w:t>
      </w:r>
      <w:r>
        <w:rPr/>
        <w:t>如果迫不得已去掉一项，三者之中先去掉哪一项？</w:t>
      </w:r>
      <w:r>
        <w:rPr/>
        <w:t>"</w:t>
      </w:r>
      <w:r>
        <w:rPr/>
        <w:t>孔子说：</w:t>
      </w:r>
      <w:r>
        <w:rPr/>
        <w:t>"</w:t>
      </w:r>
      <w:r>
        <w:rPr/>
        <w:t>去掉军队。</w:t>
      </w:r>
      <w:r>
        <w:rPr/>
        <w:t>"</w:t>
      </w:r>
      <w:r>
        <w:rPr/>
        <w:t>子贡又说：</w:t>
      </w:r>
      <w:r>
        <w:rPr/>
        <w:t>"</w:t>
      </w:r>
      <w:r>
        <w:rPr/>
        <w:t>如果不得已要再去掉一项，二者之中先去掉谁？</w:t>
      </w:r>
      <w:r>
        <w:rPr/>
        <w:t>"</w:t>
      </w:r>
      <w:r>
        <w:rPr/>
        <w:t>孔子说：</w:t>
      </w:r>
      <w:r>
        <w:rPr/>
        <w:t>"</w:t>
      </w:r>
      <w:r>
        <w:rPr/>
        <w:t>去掉粮食，自古以来谁也免不了一死，但人不讲信用就不能立足。（有译为：百姓对国家没有信心，国家难以立足。）</w:t>
      </w:r>
      <w:r>
        <w:rPr/>
        <w:t>"</w:t>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p>
    <w:p>
      <w:pPr>
        <w:pStyle w:val="Normal"/>
        <w:jc w:val="left"/>
        <w:rPr/>
      </w:pPr>
      <w:r>
        <w:rPr/>
      </w:r>
    </w:p>
    <w:p>
      <w:pPr>
        <w:pStyle w:val="Normal"/>
        <w:jc w:val="left"/>
        <w:rPr/>
      </w:pPr>
      <w:r>
        <w:rPr/>
        <w:t>诚信大家谈——内诚于心　外信于人</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t>中国人民大学伦理学与道德建设研究中心研究员　吴付来</w:t>
      </w:r>
    </w:p>
    <w:p>
      <w:pPr>
        <w:pStyle w:val="Normal"/>
        <w:jc w:val="left"/>
        <w:rPr/>
      </w:pPr>
      <w:r>
        <w:rPr/>
      </w:r>
    </w:p>
    <w:p>
      <w:pPr>
        <w:pStyle w:val="Normal"/>
        <w:jc w:val="left"/>
        <w:rPr/>
      </w:pPr>
      <w:r>
        <w:rPr/>
        <w:t>　　在我国传统伦理文化中，“诚信”被赋予极其丰富的内涵。从语词意义来看，“诚”与“信”是相通的。《说文解字》这样解释：“诚，信也，从言成声”；“信，诚也，从人言”。但在实际使用中，它们所表征的意义又有一定的差别。“诚”是指道德主体内在的一种品质、信念，即所谓“内诚于心”。“诚”表现为真诚、诚实、诚恳等。“信”则是指道德主体在社会生活中与他人或社会整体交往时所表现出来的具体行为及其价值指向，即所谓“外信于人”。“信”表现为讲信义、守信用、重然诺，言行一致。“诚”、“信”合起来使用，则有诚实守信、表里如一、道德行为与道德品质相统一的丰富内涵。诚信作为一个伦理范畴，最基本的含义就是诚实为本，言行一致。</w:t>
      </w:r>
    </w:p>
    <w:p>
      <w:pPr>
        <w:pStyle w:val="Normal"/>
        <w:jc w:val="left"/>
        <w:rPr/>
      </w:pPr>
      <w:r>
        <w:rPr/>
      </w:r>
    </w:p>
    <w:p>
      <w:pPr>
        <w:pStyle w:val="Normal"/>
        <w:jc w:val="left"/>
        <w:rPr/>
      </w:pPr>
      <w:r>
        <w:rPr/>
        <w:t>　　诚信伦理的价值在我国很早就受到高度重视。在我国传统儒家伦理中，诚实守信被视为“立人之本”、“立政之本”、“进德修业之本”。孔子曾说：“人而无信，不知其可也”。他甚至把信摆到了关系国家兴亡的重要位置，认为国家的朝政得不到人民的信任是立不住脚的。孟子把“信”视为用以维系儒家“五伦”的伦常（基本伦理规范）之一。</w:t>
      </w:r>
    </w:p>
    <w:p>
      <w:pPr>
        <w:pStyle w:val="Normal"/>
        <w:jc w:val="left"/>
        <w:rPr/>
      </w:pPr>
      <w:r>
        <w:rPr/>
      </w:r>
    </w:p>
    <w:p>
      <w:pPr>
        <w:pStyle w:val="Normal"/>
        <w:jc w:val="left"/>
        <w:rPr/>
      </w:pPr>
      <w:r>
        <w:rPr/>
        <w:t>　　如果说在以农耕为主的我国传统社会里，在诚信伦理方面，内求诸己的“诚”德实际上更具可行性，而“信”德因社会分工和人际交往的局限并未受到应有的重视的话，那么在当代社会中，特别是在社会主义市场经济条件下，诚信伦理的内外两个方面的道德诉求，缺一不可，其作用日渐彰显。诚实就是真实无欺，既不自欺，也不欺人。对自己，要真心诚意地为善去恶，光明磊落；对他人，要开诚布公，不隐瞒，不欺骗。守信就是信守诺言，讲信誉，重信用，忠实履行自己应承担的义务。</w:t>
      </w:r>
    </w:p>
    <w:p>
      <w:pPr>
        <w:pStyle w:val="Normal"/>
        <w:jc w:val="left"/>
        <w:rPr/>
      </w:pPr>
      <w:r>
        <w:rPr/>
      </w:r>
    </w:p>
    <w:p>
      <w:pPr>
        <w:pStyle w:val="Normal"/>
        <w:jc w:val="left"/>
        <w:rPr/>
      </w:pPr>
      <w:r>
        <w:rPr/>
        <w:t>　　诚实和守信是统一的。守信以诚实为基础，离开诚实就无所谓守信。诚信既是做人的基本准则，是社会主义社会中个人与社会、个人与个人之间的相互关系的基础性道德规范，也是社会公德和职业道德的一个基本准则。因此，可以说，《公民道德建设实施纲要》把诚实守信作为社会主义公民道德建设的重点内容，既是对中华民族优秀传统道德的继承和弘扬，又是对社会主义市场经济条件下道德关系亟待调整的积极回应。</w:t>
      </w:r>
    </w:p>
    <w:p>
      <w:pPr>
        <w:pStyle w:val="Normal"/>
        <w:jc w:val="left"/>
        <w:rPr/>
      </w:pPr>
      <w:r>
        <w:rPr/>
      </w:r>
    </w:p>
    <w:p>
      <w:pPr>
        <w:pStyle w:val="Normal"/>
        <w:jc w:val="left"/>
        <w:rPr/>
      </w:pPr>
      <w:r>
        <w:rPr/>
        <w:t>　　在建立和发展社会主义市场经济的今天，在我们的社会生活中，各种利益关系日趋复杂，每个人每天都要与他人、与集体交往，根据与他人、与集体达成的协议来安排自己的活动。如果人人都不诚实，不守信，那么，人和人之间的一切交往就无法进行，一切活动就无法开展，整个社会就会陷入无序、混乱之中。在全社会大力开展诚信教育，提倡诚信伦理，增强诚信意识，形成诚信风尚，对我国社会主义市场经济乃至整个社会的健康、有序发展具有极其深远的影响。</w:t>
      </w:r>
    </w:p>
    <w:p>
      <w:pPr>
        <w:pStyle w:val="Normal"/>
        <w:jc w:val="left"/>
        <w:rPr/>
      </w:pPr>
      <w:r>
        <w:rPr/>
      </w:r>
    </w:p>
    <w:p>
      <w:pPr>
        <w:pStyle w:val="Normal"/>
        <w:jc w:val="left"/>
        <w:rPr/>
      </w:pPr>
      <w:r>
        <w:rPr/>
        <w:t>　　首先，诚实守信是市场经济条件下经济活动的一项最基本的道德要求。就此而言，诚信是企业的生命，是商品交换和经济交往的纽带，是竞争力量和优势产生的源泉。特别是我国加入</w:t>
      </w:r>
      <w:r>
        <w:rPr/>
        <w:t>WTO</w:t>
      </w:r>
      <w:r>
        <w:rPr/>
        <w:t>以后，经济活动的开放性和外向性特点日渐突出，如果做不到诚实守信，不能创造一个良好的经济秩序和社会环境，势必要影响到我国经济的持续快速发展。</w:t>
      </w:r>
    </w:p>
    <w:p>
      <w:pPr>
        <w:pStyle w:val="Normal"/>
        <w:jc w:val="left"/>
        <w:rPr/>
      </w:pPr>
      <w:r>
        <w:rPr/>
      </w:r>
    </w:p>
    <w:p>
      <w:pPr>
        <w:pStyle w:val="Normal"/>
        <w:jc w:val="left"/>
        <w:rPr/>
      </w:pPr>
      <w:r>
        <w:rPr/>
        <w:t>　　其次，诚实守信是职业道德的一项基本要求。作为具有普遍意义的职业道德要求，诚实守信适用于各行各业。对于党政干部来说，应当牢记“其身正，不令而行；其身不正，虽令不从”的古训，注意发挥率先垂范作用，廉洁自律，勤俭奉公，说实话，办实事，对成绩不夸大，对缺点不隐瞒，全心全意为人民服务；对于生产经营者来说，在职业活动中，要遵纪守法，合法经营，重合同，守信用，杜绝缺斤少两、偷工减料、制假售假、坑蒙拐骗等不道德行为；对于会计统计工作者来说，要恪守“不做假账”的原则，实账实做，坚决杜绝弄虚作假现象等等。</w:t>
      </w:r>
    </w:p>
    <w:p>
      <w:pPr>
        <w:pStyle w:val="Normal"/>
        <w:jc w:val="left"/>
        <w:rPr/>
      </w:pPr>
      <w:r>
        <w:rPr/>
      </w:r>
    </w:p>
    <w:p>
      <w:pPr>
        <w:pStyle w:val="Normal"/>
        <w:jc w:val="left"/>
        <w:rPr/>
      </w:pPr>
      <w:r>
        <w:rPr/>
        <w:t>　　再次，诚实守信也是做人的基本道德准则。中国传统伦理中关于诚信的要求，在今天仍然有着一定的适用性。为人诚恳，待人诚实，做事实在，重视然诺，讲究信用，追求信誉，以诚实见信于人，这是一个人为人处世应当遵循的基本道理，也是一个社会维持正常秩序和有效运行的必然要求。</w:t>
      </w:r>
    </w:p>
    <w:p>
      <w:pPr>
        <w:pStyle w:val="Normal"/>
        <w:jc w:val="left"/>
        <w:rPr/>
      </w:pPr>
      <w:r>
        <w:rPr/>
      </w:r>
    </w:p>
    <w:p>
      <w:pPr>
        <w:pStyle w:val="Normal"/>
        <w:jc w:val="left"/>
        <w:rPr/>
      </w:pPr>
      <w:r>
        <w:rPr/>
        <w:t>　　“裁判员”诚信很重要</w:t>
      </w:r>
    </w:p>
    <w:p>
      <w:pPr>
        <w:pStyle w:val="Normal"/>
        <w:jc w:val="left"/>
        <w:rPr/>
      </w:pPr>
      <w:r>
        <w:rPr/>
      </w:r>
    </w:p>
    <w:p>
      <w:pPr>
        <w:pStyle w:val="Normal"/>
        <w:jc w:val="left"/>
        <w:rPr/>
      </w:pPr>
      <w:r>
        <w:rPr/>
        <w:t>　　江西波阳　石通真　徐晓春</w:t>
      </w:r>
    </w:p>
    <w:p>
      <w:pPr>
        <w:pStyle w:val="Normal"/>
        <w:jc w:val="left"/>
        <w:rPr/>
      </w:pPr>
      <w:r>
        <w:rPr/>
      </w:r>
    </w:p>
    <w:p>
      <w:pPr>
        <w:pStyle w:val="Normal"/>
        <w:jc w:val="left"/>
        <w:rPr/>
      </w:pPr>
      <w:r>
        <w:rPr/>
        <w:t>　　据《中国税务报》报道，某地一企业因诚信纳税而被评为</w:t>
      </w:r>
      <w:r>
        <w:rPr/>
        <w:t>A</w:t>
      </w:r>
      <w:r>
        <w:rPr/>
        <w:t>级纳税户，令同行们羡慕不已，可是该企业</w:t>
      </w:r>
      <w:r>
        <w:rPr/>
        <w:t>?</w:t>
      </w:r>
      <w:r>
        <w:rPr/>
        <w:t>淳芫剿拔窕亓烊级纳税户证书。原来，该企业的一个竞争对手明明有偷税行为，却通过拉拢税务干部和弄虚作假，也被评成了</w:t>
      </w:r>
      <w:r>
        <w:rPr/>
        <w:t>A</w:t>
      </w:r>
      <w:r>
        <w:rPr/>
        <w:t>级。于是该企业“耻与为伍”，拒绝领证。</w:t>
      </w:r>
    </w:p>
    <w:p>
      <w:pPr>
        <w:pStyle w:val="Normal"/>
        <w:jc w:val="left"/>
        <w:rPr/>
      </w:pPr>
      <w:r>
        <w:rPr/>
      </w:r>
    </w:p>
    <w:p>
      <w:pPr>
        <w:pStyle w:val="Normal"/>
        <w:jc w:val="left"/>
        <w:rPr/>
      </w:pPr>
      <w:r>
        <w:rPr/>
        <w:t>　　</w:t>
      </w:r>
      <w:r>
        <w:rPr/>
        <w:t>A</w:t>
      </w:r>
      <w:r>
        <w:rPr/>
        <w:t>级证被视同废纸，不屑一顾，恐怕是该税务机关始料未及的。显然，问题的症结还在于税务机关自身不够公正和诚信。不言而喻，作为纳税信用等级的评定者，自身的公正和诚信至关重要。职能机关作为“裁判员”，如果做不到公平公正、实事求是，那还怎么要求“运动员”公平竞争？</w:t>
      </w:r>
    </w:p>
    <w:p>
      <w:pPr>
        <w:pStyle w:val="Normal"/>
        <w:jc w:val="left"/>
        <w:rPr/>
      </w:pPr>
      <w:r>
        <w:rPr/>
      </w:r>
    </w:p>
    <w:p>
      <w:pPr>
        <w:pStyle w:val="Normal"/>
        <w:jc w:val="left"/>
        <w:rPr/>
      </w:pPr>
      <w:r>
        <w:rPr/>
        <w:t>　　不仅纳税等级证书，当前很多证书都有“贬值”的趋势。比如毕业证、学位证、等级证、执业资格证等。证书贬值的多了，社会公正就会被扭曲，建设信用社会的阻力就会加大。所以，国家机关作为社会公共事务的管理者，应当对此有清醒的认识，要着力捍卫公平、公正的原则，争做诚实守信的表率。</w:t>
      </w:r>
    </w:p>
    <w:p>
      <w:pPr>
        <w:pStyle w:val="Normal"/>
        <w:jc w:val="left"/>
        <w:rPr/>
      </w:pPr>
      <w:r>
        <w:rPr/>
      </w:r>
    </w:p>
    <w:p>
      <w:pPr>
        <w:pStyle w:val="Normal"/>
        <w:jc w:val="left"/>
        <w:rPr/>
      </w:pPr>
      <w:r>
        <w:rPr/>
        <w:t>　　呼唤学者的诚信意识</w:t>
      </w:r>
    </w:p>
    <w:p>
      <w:pPr>
        <w:pStyle w:val="Normal"/>
        <w:jc w:val="left"/>
        <w:rPr/>
      </w:pPr>
      <w:r>
        <w:rPr/>
      </w:r>
    </w:p>
    <w:p>
      <w:pPr>
        <w:pStyle w:val="Normal"/>
        <w:jc w:val="left"/>
        <w:rPr/>
      </w:pPr>
      <w:r>
        <w:rPr/>
        <w:t>　　山东　平阴　阎允政</w:t>
      </w:r>
    </w:p>
    <w:p>
      <w:pPr>
        <w:pStyle w:val="Normal"/>
        <w:jc w:val="left"/>
        <w:rPr/>
      </w:pPr>
      <w:r>
        <w:rPr/>
      </w:r>
    </w:p>
    <w:p>
      <w:pPr>
        <w:pStyle w:val="Normal"/>
        <w:jc w:val="left"/>
        <w:rPr/>
      </w:pPr>
      <w:r>
        <w:rPr/>
        <w:t>　　中央财经大学金融研究所研究员刘姝威以一篇《应立即停止对蓝田股份发放贷款》的</w:t>
      </w:r>
      <w:r>
        <w:rPr/>
        <w:t>600</w:t>
      </w:r>
      <w:r>
        <w:rPr/>
        <w:t>字短文，对“蓝田神话”提出质疑，揭开了黑幕一角。一句真话险些给她惹来杀身之祸，但她维护了国家金融安全和股民利益，也赢得了人们的敬重。刘姝威之所以可敬，就在于她身上有一种实事求是的态度，有一种正直不阿、无私无畏的精神，有一种不怕恐吓、不畏强权、坚持正义的立场。</w:t>
      </w:r>
    </w:p>
    <w:p>
      <w:pPr>
        <w:pStyle w:val="Normal"/>
        <w:jc w:val="left"/>
        <w:rPr/>
      </w:pPr>
      <w:r>
        <w:rPr/>
      </w:r>
    </w:p>
    <w:p>
      <w:pPr>
        <w:pStyle w:val="Normal"/>
        <w:jc w:val="left"/>
        <w:rPr/>
      </w:pPr>
      <w:r>
        <w:rPr/>
        <w:t>　　从某种意义上说，学者像是医生，当发现社会“肌体”的某个部位出了或将出问题时，就应该及时指出，“揭出病苦，以引起疗救的注意”，有责任感的学者还会想方设法找出对症的“药方”。对于学者来说，这就是他们对待自己职业的一种诚信。　“学者是社会的良心”。在全面建设小康社会的历史新阶段，国家需要掌握现代科学技术的建设者，也需要有良知和勇气的学者。但一段时间以来，少数学者受经济利益驱动，坐不了冷板凳，热衷于四处讲学、出名露脸、参与咨询和策划等活动，或多或少、自觉不自觉地淡忘了自己对社会的责任。面对社会弊端，他们往往失去了敏锐的嗅觉和讲真话的勇气，对敏感问题避之不及。更有甚者，甚至成为某些科学“闹剧”的推波助澜者。这样的学者，与那些不讲诚信、弄虚作假的会计师、评估师又有什么区别？</w:t>
      </w:r>
    </w:p>
    <w:p>
      <w:pPr>
        <w:pStyle w:val="Normal"/>
        <w:jc w:val="left"/>
        <w:rPr/>
      </w:pPr>
      <w:r>
        <w:rPr/>
      </w:r>
    </w:p>
    <w:p>
      <w:pPr>
        <w:pStyle w:val="Normal"/>
        <w:jc w:val="left"/>
        <w:rPr/>
      </w:pPr>
      <w:r>
        <w:rPr/>
        <w:t>　　其实，像刘姝威这样敢于抗争邪恶、追求正义的人，中国从古至今不断涌现，“我以我血荐轩辕”的戊戌六君子，“我劝天公重抖擞”的龚自珍，五四运动的莘莘学子，以笔为旗的鲁迅先生……他们都是“中国的脊梁”。</w:t>
      </w:r>
    </w:p>
    <w:p>
      <w:pPr>
        <w:pStyle w:val="Normal"/>
        <w:jc w:val="left"/>
        <w:rPr/>
      </w:pPr>
      <w:r>
        <w:rPr/>
      </w:r>
    </w:p>
    <w:p>
      <w:pPr>
        <w:pStyle w:val="Normal"/>
        <w:jc w:val="left"/>
        <w:rPr/>
      </w:pPr>
      <w:r>
        <w:rPr/>
        <w:t>　　来稿撷英</w:t>
      </w:r>
    </w:p>
    <w:p>
      <w:pPr>
        <w:pStyle w:val="Normal"/>
        <w:jc w:val="left"/>
        <w:rPr/>
      </w:pPr>
      <w:r>
        <w:rPr/>
      </w:r>
    </w:p>
    <w:p>
      <w:pPr>
        <w:pStyle w:val="Normal"/>
        <w:jc w:val="left"/>
        <w:rPr/>
      </w:pPr>
      <w:r>
        <w:rPr/>
        <w:t>　　在我看来，诚信不仅是一个人走向成功的基础或为人处事的底线，同样也是一个人乃至一个地区、一个民族的名片，如果你失去了诚信，别人就会把你的“名片”扔掉，不与你交往，这样你就失去了发展的机遇。</w:t>
      </w:r>
    </w:p>
    <w:p>
      <w:pPr>
        <w:pStyle w:val="Normal"/>
        <w:jc w:val="left"/>
        <w:rPr/>
      </w:pPr>
      <w:r>
        <w:rPr/>
      </w:r>
    </w:p>
    <w:p>
      <w:pPr>
        <w:pStyle w:val="Normal"/>
        <w:jc w:val="left"/>
        <w:rPr/>
      </w:pPr>
      <w:r>
        <w:rPr/>
        <w:t>　　———武警指挥学院　柴会林</w:t>
      </w:r>
    </w:p>
    <w:p>
      <w:pPr>
        <w:pStyle w:val="Normal"/>
        <w:jc w:val="left"/>
        <w:rPr/>
      </w:pPr>
      <w:r>
        <w:rPr/>
      </w:r>
    </w:p>
    <w:p>
      <w:pPr>
        <w:pStyle w:val="Normal"/>
        <w:jc w:val="left"/>
        <w:rPr/>
      </w:pPr>
      <w:r>
        <w:rPr/>
        <w:t>　　既有履约之力，又有履约之心，这叫诚信；虽有履约之心，而无履约之力，这叫诚而不信；既无履约之力，又无履约之心，这叫做欺骗；有履约之力，而无履约之心，这叫欺诈。</w:t>
      </w:r>
    </w:p>
    <w:p>
      <w:pPr>
        <w:pStyle w:val="Normal"/>
        <w:jc w:val="left"/>
        <w:rPr/>
      </w:pPr>
      <w:r>
        <w:rPr/>
      </w:r>
    </w:p>
    <w:p>
      <w:pPr>
        <w:pStyle w:val="Normal"/>
        <w:jc w:val="left"/>
        <w:rPr/>
      </w:pPr>
      <w:r>
        <w:rPr/>
        <w:t>　　诚信是人的美德，诚信的人，人生的路越走越宽广；诚信是企业品牌的核心，没有诚信的企业做不大，做不长。</w:t>
      </w:r>
    </w:p>
    <w:p>
      <w:pPr>
        <w:pStyle w:val="Normal"/>
        <w:jc w:val="left"/>
        <w:rPr/>
      </w:pPr>
      <w:r>
        <w:rPr/>
      </w:r>
    </w:p>
    <w:p>
      <w:pPr>
        <w:pStyle w:val="Normal"/>
        <w:jc w:val="left"/>
        <w:rPr/>
      </w:pPr>
      <w:r>
        <w:rPr/>
        <w:t>　　———中国市场学会信用工作委员会　储琨</w:t>
      </w:r>
    </w:p>
    <w:p>
      <w:pPr>
        <w:pStyle w:val="Normal"/>
        <w:jc w:val="left"/>
        <w:rPr/>
      </w:pPr>
      <w:r>
        <w:rPr/>
        <w:t>　之所以会出现诚信危机，我想最主要的原因是：现实生活中还存在着“谁讲诚信谁吃亏”的现象。讲诚信者在某些时候甚至被人视为“傻子”。我们应该建立起这样的社会机制，让不讲诚信者“吃不了兜着走”的同时，也绝不能让人因为讲诚信而吃亏。</w:t>
      </w:r>
    </w:p>
    <w:p>
      <w:pPr>
        <w:pStyle w:val="Normal"/>
        <w:jc w:val="left"/>
        <w:rPr/>
      </w:pPr>
      <w:r>
        <w:rPr/>
      </w:r>
    </w:p>
    <w:p>
      <w:pPr>
        <w:pStyle w:val="Normal"/>
        <w:jc w:val="left"/>
        <w:rPr/>
      </w:pPr>
      <w:r>
        <w:rPr/>
        <w:t>　　———河北省涞源县人民银行　杜明骏</w:t>
      </w:r>
    </w:p>
    <w:p>
      <w:pPr>
        <w:pStyle w:val="Normal"/>
        <w:jc w:val="left"/>
        <w:rPr/>
      </w:pPr>
      <w:r>
        <w:rPr/>
      </w:r>
    </w:p>
    <w:p>
      <w:pPr>
        <w:pStyle w:val="Normal"/>
        <w:jc w:val="left"/>
        <w:rPr/>
      </w:pPr>
      <w:r>
        <w:rPr/>
        <w:t>　　有些人错误地认为生活中以奸诈之道而发家致富者不乏其人，从而对诚信产生质疑。其实，我们只要仔细看一看，就会发现，上述此类致富者往往犹如昙花一现，转瞬即逝。最后取得成功的人，还是那些恪守诚信者。</w:t>
      </w:r>
    </w:p>
    <w:p>
      <w:pPr>
        <w:pStyle w:val="Normal"/>
        <w:jc w:val="left"/>
        <w:rPr/>
      </w:pPr>
      <w:r>
        <w:rPr/>
      </w:r>
    </w:p>
    <w:p>
      <w:pPr>
        <w:pStyle w:val="Normal"/>
        <w:jc w:val="left"/>
        <w:rPr/>
      </w:pPr>
      <w:r>
        <w:rPr/>
        <w:t>　　北京“同仁堂”药店，</w:t>
      </w:r>
      <w:r>
        <w:rPr/>
        <w:t>300</w:t>
      </w:r>
      <w:r>
        <w:rPr/>
        <w:t>多年来一直遵守“同修乍德，济世养生，以义为先，以义取利”的古训，至今长盛不衰。它之所以能够至今仍受人信任，就在于以诚信的方式实现了企业的价值。</w:t>
      </w:r>
    </w:p>
    <w:p>
      <w:pPr>
        <w:pStyle w:val="Normal"/>
        <w:jc w:val="left"/>
        <w:rPr/>
      </w:pPr>
      <w:r>
        <w:rPr/>
      </w:r>
    </w:p>
    <w:p>
      <w:pPr>
        <w:pStyle w:val="Normal"/>
        <w:jc w:val="left"/>
        <w:rPr/>
      </w:pPr>
      <w:r>
        <w:rPr/>
        <w:t>　　———广东省茂名市茂南区委宣传部　黄世宁</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用心灵呼唤诚信</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t>　　拥抱诚信，活得真实，是一种生活的挑战。</w:t>
      </w:r>
      <w:r>
        <w:rPr>
          <w:rFonts w:eastAsia="Times New Roman"/>
        </w:rPr>
        <w:t xml:space="preserve"> </w:t>
      </w:r>
    </w:p>
    <w:p>
      <w:pPr>
        <w:pStyle w:val="Normal"/>
        <w:jc w:val="left"/>
        <w:rPr/>
      </w:pPr>
      <w:r>
        <w:rPr/>
        <w:t>　　尘缘难尽，我们无以超拔；物役累重，我们不忍减缓。烦嚣中，我们便心怀几许应对的机巧。傲岸掩饰着内心的卑微，强蛮蒙蔽了意志的脆弱。埋藏心爱，偏偏顾左右而言他；一颦一笑，谁都难吃准其中的真意。诚信就这样被我们随意地抛洒，真实就这样被我们肆意地践踏。那位过河的年轻人面对险境、抛弃诚信的行为，恰恰说明了当今社会诚信的贬值。</w:t>
      </w:r>
    </w:p>
    <w:p>
      <w:pPr>
        <w:pStyle w:val="Normal"/>
        <w:jc w:val="left"/>
        <w:rPr/>
      </w:pPr>
      <w:r>
        <w:rPr/>
      </w:r>
    </w:p>
    <w:p>
      <w:pPr>
        <w:pStyle w:val="Normal"/>
        <w:jc w:val="left"/>
        <w:rPr/>
      </w:pPr>
      <w:r>
        <w:rPr/>
        <w:t>　　清晨，当你带着一天的好心情，挤上拥挤的公车，冲着你身旁的几位菀尔一笑的时候，换来的只是茫然和或讥或讽的窃窃私语，你这时感叹的便是诚信交流的艰难；当你与好友围坐一团，畅然舒怀，尽叙友情时，你却于某一天突然发现，身旁这位你早已将其视为一生挚友的人，却是你所有谣言的起源，你这时悲伤的便是诚信的进退维谷。置身于鳞次栉比的高楼大厦，你却常常惊诧于诚信的荒凉。</w:t>
      </w:r>
    </w:p>
    <w:p>
      <w:pPr>
        <w:pStyle w:val="Normal"/>
        <w:jc w:val="left"/>
        <w:rPr/>
      </w:pPr>
      <w:r>
        <w:rPr/>
        <w:t>　　然而，却常常有一种败北的感觉袭上人们的心头。因为我们毕竟真实地明理：单单拥有财富、美貌、荣誉和才学，生活只会像戈壁滩上的茫茫沙丘。唯有诚信的点缀，才会为荒漠注入新绿，让大漠孤烟变成一片生机勃勃的绿色乐园。</w:t>
      </w:r>
    </w:p>
    <w:p>
      <w:pPr>
        <w:pStyle w:val="Normal"/>
        <w:jc w:val="left"/>
        <w:rPr/>
      </w:pPr>
      <w:r>
        <w:rPr/>
        <w:t>　　让我们用心灵呼唤诚信，让诚信变成清晨你窗前一缕温暖阳光，让诚信成为小鸟的清啼在你耳畔吟唱，让诚信成为你寒冷时身边红红的炉火，让诚信变成烈日下你头顶的一片绿荫。</w:t>
      </w:r>
    </w:p>
    <w:p>
      <w:pPr>
        <w:pStyle w:val="Normal"/>
        <w:jc w:val="left"/>
        <w:rPr/>
      </w:pPr>
      <w:r>
        <w:rPr/>
        <w:t>　　用心灵呼唤诚信，渴望李白“桃花潭水深千尺，不及汪伦送我情”的千古吟咏，崇尚伟大的革命导师马克思和恩格斯质朴而纯洁的革命友谊与情怀。</w:t>
      </w:r>
    </w:p>
    <w:p>
      <w:pPr>
        <w:pStyle w:val="Normal"/>
        <w:jc w:val="left"/>
        <w:rPr/>
      </w:pPr>
      <w:r>
        <w:rPr/>
        <w:t>　　用心灵呼唤诚信，让诚信成为你人生的准则，让自己对诚信的履践萌生出对心灵的感动，让生命因诚信而获得一次畅快的呼吸。</w:t>
      </w:r>
    </w:p>
    <w:p>
      <w:pPr>
        <w:pStyle w:val="Normal"/>
        <w:jc w:val="left"/>
        <w:rPr/>
      </w:pPr>
      <w:r>
        <w:rPr/>
        <w:t>　　呼唤诚信，拥抱诚信，为你的人格涂上一层亮色！呼唤诚信，拥抱诚信，让世界因诚信而春意盎然，五彩缤纷</w:t>
      </w:r>
    </w:p>
    <w:p>
      <w:pPr>
        <w:pStyle w:val="Normal"/>
        <w:jc w:val="left"/>
        <w:rPr/>
      </w:pPr>
      <w:r>
        <w:rPr/>
      </w:r>
    </w:p>
    <w:p>
      <w:pPr>
        <w:pStyle w:val="Normal"/>
        <w:jc w:val="left"/>
        <w:rPr/>
      </w:pPr>
      <w:r>
        <w:rPr/>
        <w:t>《公民道德建设实施纲要》</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t>　</w:t>
      </w:r>
      <w:r>
        <w:rPr>
          <w:rFonts w:eastAsia="Times New Roman"/>
        </w:rPr>
        <w:t xml:space="preserve"> </w:t>
      </w:r>
      <w:r>
        <w:rPr/>
        <w:t>一、公民道德建设的重要性</w:t>
      </w:r>
      <w:r>
        <w:rPr>
          <w:rFonts w:eastAsia="Times New Roman"/>
        </w:rPr>
        <w:t xml:space="preserve"> </w:t>
      </w:r>
    </w:p>
    <w:p>
      <w:pPr>
        <w:pStyle w:val="Normal"/>
        <w:jc w:val="left"/>
        <w:rPr/>
      </w:pPr>
      <w:r>
        <w:rPr/>
        <w:t>１．社会主义道德建设是发展先进文化的重要内容。在新世纪全面建设小康社会，加快改革开放和现代化建设步伐，顺利实现第三步战略目标，必须在加强社会主义法制建设、依法治国的同时，切实加强社会主义道德建设、以德治国，把法制建设与道德建设、依法治国与以德治国紧密结合起来，通过公民道德建设的不断深化和拓展，逐步形成与发展社会主义市场经济相适应的社会主义道德体系。这是提高全民族素质的一项基础性工程，对弘扬民族精神和时代精神，形成良好的社会道德风尚，促进物质文明与精神文明协调发展，全面推进建设有中国特色社会主义伟大事业，具有十分重要的意义。</w:t>
      </w:r>
      <w:r>
        <w:rPr>
          <w:rFonts w:eastAsia="Times New Roman"/>
        </w:rPr>
        <w:t xml:space="preserve"> </w:t>
      </w:r>
    </w:p>
    <w:p>
      <w:pPr>
        <w:pStyle w:val="Normal"/>
        <w:jc w:val="left"/>
        <w:rPr/>
      </w:pPr>
      <w:r>
        <w:rPr/>
        <w:t>２．党的十一届三中全会特别是十四大以来，随着改革开放和现代化建设事业的深入发展，社会主义精神文明建设呈现出积极健康向上的良好态势，公民道德建设迈出了新的步伐。爱国主义、集体主义、社会主义思想日益深入人心，为人民服务精神不断发扬光大，崇尚先进、学习先进蔚然成风，追求科学、文明、健康生活方式已成为人民群众的自觉行动，社会道德风尚发生了可喜变化，中华民族的传统美德与体现时代要求的新的道德观念相融合，成为我国公民道德建设发展的主流。</w:t>
      </w:r>
      <w:r>
        <w:rPr>
          <w:rFonts w:eastAsia="Times New Roman"/>
        </w:rPr>
        <w:t xml:space="preserve"> </w:t>
      </w:r>
    </w:p>
    <w:p>
      <w:pPr>
        <w:pStyle w:val="Normal"/>
        <w:jc w:val="left"/>
        <w:rPr/>
      </w:pPr>
      <w:r>
        <w:rPr/>
        <w:t>但是，我国公民道德建设方面仍然存在着不少问题。社会的一些领域和一些地方道德失范，是非、善恶、美丑界限混淆，拜金主义、享乐主义、极端个人主义有所滋长，见利忘义、损公肥私行为时有发生，不讲信用、欺骗欺诈成为社会公害，以权谋私、腐化堕落现象严重存在。这些问题如果得不到及时有效解决，必然损害正常的经济和社会秩序，损害改革发展稳定的大局，应当引起全党全社会高度重视。</w:t>
      </w:r>
    </w:p>
    <w:p>
      <w:pPr>
        <w:pStyle w:val="Normal"/>
        <w:jc w:val="left"/>
        <w:rPr/>
      </w:pPr>
      <w:r>
        <w:rPr/>
        <w:t>３．加强公民道德建设是一项长期而紧迫的任务。面对社会经济成分、组织形式、就业方式、利益关系和分配方式多样化的趋势，面对全面建设小康社会，人民群众的精神文化需求不断增长，面对世界范围各种思想文化的相互激荡，道德建设有许多新情况、新问题和新矛盾需要研究解决。必须适应形势发展的要求，抓住有利时机，巩固已有成果，加强薄弱环节，积极探索新形势下道德建设的特点和规律，在内容、形式、方法、手段、机制等方面努力改进和创新，把公民道德建设提高到一个新的水平。</w:t>
      </w:r>
      <w:r>
        <w:rPr>
          <w:rFonts w:eastAsia="Times New Roman"/>
        </w:rPr>
        <w:t xml:space="preserve"> </w:t>
      </w:r>
    </w:p>
    <w:p>
      <w:pPr>
        <w:pStyle w:val="Normal"/>
        <w:jc w:val="left"/>
        <w:rPr/>
      </w:pPr>
      <w:r>
        <w:rPr/>
        <w:t>二、公民道德建设的指导思想和方针原则</w:t>
      </w:r>
    </w:p>
    <w:p>
      <w:pPr>
        <w:pStyle w:val="Normal"/>
        <w:jc w:val="left"/>
        <w:rPr/>
      </w:pPr>
      <w:r>
        <w:rPr/>
        <w:t>４．根据党在社会主义初级阶段的历史任务，当前和今后一个时期，我国公民道德建设的指导思想是：以马克思列宁主义、毛泽东思想、邓小平理论为指导，全面贯彻江泽民同志“三个代表”重要思想，坚持党的基本路线、基本纲领，重在建设、以人为本，在全民族牢固树立建设有中国特色社会主义的共同理想和正确的世界观、人生观、价值观，在全社会大力倡导“爱国守法、明礼诚信、团结友善、勤俭自强、敬业奉献”的基本道德规范，努力提高公民道德素质，促进人的全面发展，培养一代又一代有理想、有道德、有文化、有纪律的社会主义公民。</w:t>
      </w:r>
      <w:r>
        <w:rPr>
          <w:rFonts w:eastAsia="Times New Roman"/>
        </w:rPr>
        <w:t xml:space="preserve"> </w:t>
      </w:r>
    </w:p>
    <w:p>
      <w:pPr>
        <w:pStyle w:val="Normal"/>
        <w:jc w:val="left"/>
        <w:rPr/>
      </w:pPr>
      <w:r>
        <w:rPr/>
        <w:t>５．坚持社会主义道德建设与社会主义市场经济相适应。要充分发挥社会主义市场经济机制的积极作用，不断增强人们的自立意识、竞争意识、效率意识、民主法制意识和开拓创新精神。正确运用物质利益原则，反对只讲金钱、不讲道德的错误倾向，在实践中确立与社会主义市场经济相适应的道德观念和道德规范，为改革开放和现代化建设提供强大的精神动力与思想保证。</w:t>
      </w:r>
      <w:r>
        <w:rPr>
          <w:rFonts w:eastAsia="Times New Roman"/>
        </w:rPr>
        <w:t xml:space="preserve"> </w:t>
      </w:r>
    </w:p>
    <w:p>
      <w:pPr>
        <w:pStyle w:val="Normal"/>
        <w:jc w:val="left"/>
        <w:rPr/>
      </w:pPr>
      <w:r>
        <w:rPr/>
        <w:t>６．坚持继承优良传统与弘扬时代精神相结合。要继承中华民族几千年形成的传统美德，发扬我们党领导人民在长期革命斗争与建设实践中形成的优良传统道德，积极借鉴世界各国道德建设的成功经验和先进文明成果，在全社会大力宣传和弘扬解放思想、实事求是，与时俱进、勇于创新，知难而进、一往无前，艰苦奋斗、务求实效，淡泊名利、无私奉献的时代精神，使公民道德建设既体现优良传统，又反映时代特点，始终充满生机与活力。</w:t>
      </w:r>
      <w:r>
        <w:rPr>
          <w:rFonts w:eastAsia="Times New Roman"/>
        </w:rPr>
        <w:t xml:space="preserve"> </w:t>
      </w:r>
    </w:p>
    <w:p>
      <w:pPr>
        <w:pStyle w:val="Normal"/>
        <w:jc w:val="left"/>
        <w:rPr/>
      </w:pPr>
      <w:r>
        <w:rPr/>
        <w:t>７．坚持尊重个人合法权益与承担社会责任相统一。要保障公民依法享有政治、经济、文化、社会生活等各方面的民主权利，鼓励人们通过诚实劳动和合法经营获取正当物质利益。引导每个公民自觉履行宪法和法律规定的各项义务，积极承担自己应尽的社会责任。把权利与义务结合起来，树立把国家和人民利益放在首位而又充分尊重公民个人合法利益的社会主义义利观。</w:t>
      </w:r>
    </w:p>
    <w:p>
      <w:pPr>
        <w:pStyle w:val="Normal"/>
        <w:jc w:val="left"/>
        <w:rPr/>
      </w:pPr>
      <w:r>
        <w:rPr/>
        <w:t>８．坚持注重效率与维护社会公平相协调。要把效率与公平的统一作为社会主义道德建设的重要目标，在全社会形成注重效率、维护公平的价值观念。把效率与公平结合起来，使每个公民既有平等参与机会又能充分发挥自身潜力，促进经济发展，保持社会稳定。</w:t>
      </w:r>
      <w:r>
        <w:rPr>
          <w:rFonts w:eastAsia="Times New Roman"/>
        </w:rPr>
        <w:t xml:space="preserve"> </w:t>
      </w:r>
    </w:p>
    <w:p>
      <w:pPr>
        <w:pStyle w:val="Normal"/>
        <w:jc w:val="left"/>
        <w:rPr/>
      </w:pPr>
      <w:r>
        <w:rPr/>
        <w:t>９．坚持把先进性要求与广泛性要求结合起来。要从实际出发，区分层次，着眼多数，鼓励先进，循序渐进。积极鼓励一切有利于国家统一、民族团结、经济发展、社会进步的思想道德，大力倡导共产党员和各级干部带头实践社会主义、共产主义道德，引导人们在遵守基本道德规范的基础上，不断追求更高层次的道德目标。</w:t>
      </w:r>
    </w:p>
    <w:p>
      <w:pPr>
        <w:pStyle w:val="Normal"/>
        <w:jc w:val="left"/>
        <w:rPr/>
      </w:pPr>
      <w:r>
        <w:rPr/>
        <w:t>１０．坚持道德教育与社会管理相配合。要广泛进行道德教育，普及道德知识和道德规范，帮助人们加强道德修养。建立健全有关法律法规和制度，把公民道德建设融于科学有效的社会管理之中。逐步完善道德教育与社会管理、自律与他律相互补充和促进的运行机制，综合运用教育、法律、行政、舆论等手段，更有效地引导人们的思想，规范人们的行为。</w:t>
      </w:r>
      <w:r>
        <w:rPr>
          <w:rFonts w:eastAsia="Times New Roman"/>
        </w:rPr>
        <w:t xml:space="preserve"> </w:t>
      </w:r>
    </w:p>
    <w:p>
      <w:pPr>
        <w:pStyle w:val="Normal"/>
        <w:jc w:val="left"/>
        <w:rPr/>
      </w:pPr>
      <w:r>
        <w:rPr/>
        <w:t>三、公民道德建设的主要内容</w:t>
      </w:r>
    </w:p>
    <w:p>
      <w:pPr>
        <w:pStyle w:val="Normal"/>
        <w:jc w:val="left"/>
        <w:rPr/>
      </w:pPr>
      <w:r>
        <w:rPr/>
        <w:t>１１．从我国历史和现实的国情出发，社会主义道德建设要坚持以为人民服务为核心，以集体主义为原则，以爱祖国、爱人民、爱劳动、爱科学、爱社会主义为基本要求，以社会公德、职业道德、家庭美德为着力点。在公民道德建设中，应当把这些主要内容具体化、规范化，使之成为全体公民普遍认同和自觉遵守的行为准则。</w:t>
      </w:r>
      <w:r>
        <w:rPr>
          <w:rFonts w:eastAsia="Times New Roman"/>
        </w:rPr>
        <w:t xml:space="preserve"> </w:t>
      </w:r>
    </w:p>
    <w:p>
      <w:pPr>
        <w:pStyle w:val="Normal"/>
        <w:jc w:val="left"/>
        <w:rPr/>
      </w:pPr>
      <w:r>
        <w:rPr/>
        <w:t>１２．为人民服务作为公民道德建设的核心，是社会主义道德区别和优越于其它社会形态道德的显著标志。它不仅是对共产党员和领导干部的要求，也是对广大群众的要求。每个公民不论社会分工如何、能力大小，都能够在本职岗位，通过不同形式做到为人民服务。在新的形势下，必须继续大张旗鼓地倡导为人民服务的道德观，把为人民服务的思想贯穿于各种具体道德规范之中。要引导人们正确处理个人与社会、竞争与协作、先富与共富、经济效益与社会效益等关系，提倡尊重人、理解人、关心人，发扬社会主义人道主义精神，为人民为社会多做好事，反对拜金主义、享乐主义和极端个人主义，形成体现社会主义制度优越性、促进社会主义市场经济健康有序发展的良好道德风尚。</w:t>
      </w:r>
      <w:r>
        <w:rPr>
          <w:rFonts w:eastAsia="Times New Roman"/>
        </w:rPr>
        <w:t xml:space="preserve"> </w:t>
      </w:r>
    </w:p>
    <w:p>
      <w:pPr>
        <w:pStyle w:val="Normal"/>
        <w:jc w:val="left"/>
        <w:rPr/>
      </w:pPr>
      <w:r>
        <w:rPr/>
        <w:t>１３．集体主义作为公民道德建设的原则，是社会主义经济、政治和文化建设的必然要求。在社会主义社会，人民当家作主，国家利益、集体利益和个人利益根本上的一致，使集体主义成为调节三者利益关系的重要原则。要把集体主义精神渗入社会生产和生活的各个层面，引导人们正确认识和处理国家、集体、个人的利益关系，提倡个人利益服从集体利益、局部利益服从整体利益、当前利益服从长远利益，反对小团体主义、本位主义和损公肥私、损人利己，把个人的理想与奋斗融入广大人民的共同理想和奋斗之中。</w:t>
      </w:r>
      <w:r>
        <w:rPr>
          <w:rFonts w:eastAsia="Times New Roman"/>
        </w:rPr>
        <w:t xml:space="preserve"> </w:t>
      </w:r>
    </w:p>
    <w:p>
      <w:pPr>
        <w:pStyle w:val="Normal"/>
        <w:jc w:val="left"/>
        <w:rPr/>
      </w:pPr>
      <w:r>
        <w:rPr/>
        <w:t>１４．爱祖国、爱人民、爱劳动、爱科学、爱社会主义作为公民道德建设的基本要求，是每个公民都应当承担的法律义务和道德责任。必须把这些基本要求与具体道德规范融为一体，贯穿公民道德建设的全过程。要引导人们发扬爱国主义精神，提高民族自尊心、自信心和自豪感，以热爱祖国、报效人民为最大光荣，以损害祖国利益、民族尊严为最大耻辱，提倡学习科学知识、科学思想、科学精神、科学方法，艰苦创业、勤奋工作，反对封建迷信、好逸恶劳，积极投身于建设有中国特色社会主义的伟大事业。</w:t>
      </w:r>
      <w:r>
        <w:rPr>
          <w:rFonts w:eastAsia="Times New Roman"/>
        </w:rPr>
        <w:t xml:space="preserve"> </w:t>
      </w:r>
    </w:p>
    <w:p>
      <w:pPr>
        <w:pStyle w:val="Normal"/>
        <w:jc w:val="left"/>
        <w:rPr/>
      </w:pPr>
      <w:r>
        <w:rPr/>
        <w:t>１５．社会公德是全体公民在社会交往和公共生活中应该遵循的行为准则，涵盖了人与人、人与社会、人与自然之间的关系。在现代社会，公共生活领域不断扩大，人们相互交往日益频繁，社会公德在维护公众利益、公共秩序，保持社会稳定方面的作用更加突出，成为公民个人道德修养和社会文明程度的重要表现。要大力倡导以文明礼貌、助人为乐、爱护公物、保护环境、遵纪守法为主要内容的社会公德，鼓励人们在社会上做一个好公民。</w:t>
      </w:r>
      <w:r>
        <w:rPr>
          <w:rFonts w:eastAsia="Times New Roman"/>
        </w:rPr>
        <w:t xml:space="preserve"> </w:t>
      </w:r>
    </w:p>
    <w:p>
      <w:pPr>
        <w:pStyle w:val="Normal"/>
        <w:jc w:val="left"/>
        <w:rPr/>
      </w:pPr>
      <w:r>
        <w:rPr/>
        <w:t>１６．职业道德是所有从业人员在职业活动中应该遵循的行为准则，涵盖了从业人员与服务对象、职业与职工、职业与职业之间的关系。随着现代社会分工的发展和专业化程度的增强，市场竞争日趋激烈，整个社会对从业人员职业观念、职业态度、职业技能、职业纪律和职业作风的要求越来越高。要大力倡导以爱岗敬业、诚实守信、办事公道、服务群众、奉献社会为主要内容的职业道德，鼓励人们在工作中做一个好建设者。</w:t>
      </w:r>
    </w:p>
    <w:p>
      <w:pPr>
        <w:pStyle w:val="Normal"/>
        <w:jc w:val="left"/>
        <w:rPr/>
      </w:pPr>
      <w:r>
        <w:rPr/>
        <w:t>１７．家庭美德是每个公民在家庭生活中应该遵循的行为准则，涵盖了夫妻、长幼、邻里之间的关系。家庭生活与社会生活有着密切的联系，正确对待和处理家庭问题，共同培养和发展夫妻爱情、长幼亲情、邻里友情，不仅关系到每个家庭的美满幸福，也有利于社会的安定和谐。要大力倡导以尊老爱幼、男女平等、夫妻和睦、勤俭持家、邻里团结为主要内容的家庭美德，鼓励人们在家庭里做一个好成员。</w:t>
      </w:r>
      <w:r>
        <w:rPr>
          <w:rFonts w:eastAsia="Times New Roman"/>
        </w:rPr>
        <w:t xml:space="preserve"> </w:t>
      </w:r>
    </w:p>
    <w:p>
      <w:pPr>
        <w:pStyle w:val="Normal"/>
        <w:jc w:val="left"/>
        <w:rPr/>
      </w:pPr>
      <w:r>
        <w:rPr/>
        <w:t>四、大力加强基层公民道德教育</w:t>
      </w:r>
    </w:p>
    <w:p>
      <w:pPr>
        <w:pStyle w:val="Normal"/>
        <w:jc w:val="left"/>
        <w:rPr/>
      </w:pPr>
      <w:r>
        <w:rPr/>
        <w:t>１８．提高公民道德素质，教育是基础。要紧紧抓住影响人们道德观念形成和发展的重要环节，通过家庭、学校、机关、企事业单位和社会各方面，坚持不懈地在全体公民中进行道德教育，把建设有中国特色社会主义的思想观念和道德要求，不断灌注到全体党员和干部群众的头脑之中，使人们懂得什么是对的，什么是错的，什么是可以做的，什么是不应该做的，什么是必须提倡的，什么是坚决反对的。</w:t>
      </w:r>
      <w:r>
        <w:rPr>
          <w:rFonts w:eastAsia="Times New Roman"/>
        </w:rPr>
        <w:t xml:space="preserve"> </w:t>
      </w:r>
    </w:p>
    <w:p>
      <w:pPr>
        <w:pStyle w:val="Normal"/>
        <w:jc w:val="left"/>
        <w:rPr/>
      </w:pPr>
      <w:r>
        <w:rPr/>
        <w:t>１９．家庭是人们接受道德教育最早的地方。高尚品德必须从小开始培养，从娃娃抓起。要在孩子懂事的时候，深入浅出地进行道德启蒙教育；要在孩子成长的过程中，循循善诱，以事明理，引导其分清是非、辨别善恶。要在家庭生活中，通过每个成员良好的言行举止，相互影响，共同提高，形成好的家风。</w:t>
      </w:r>
    </w:p>
    <w:p>
      <w:pPr>
        <w:pStyle w:val="Normal"/>
        <w:jc w:val="left"/>
        <w:rPr/>
      </w:pPr>
      <w:r>
        <w:rPr/>
        <w:t>２０．学校是进行系统道德教育的重要阵地。各级各类学校必须认真贯彻党的教育方针，全面推进素质教育，把教书与育人紧密结合起来。要科学规划不同年龄学生及各学习阶段道德教育的具体内容，坚持贯彻学生日常行为规范，加强校纪校风建设。要发挥教师为人师表的作用，把道德教育渗透到学校教育的各个环节。要组织学生参加适当的生产劳动和社会实践活动，帮助他们认识社会、了解国情，增强社会责任感。</w:t>
      </w:r>
      <w:r>
        <w:rPr>
          <w:rFonts w:eastAsia="Times New Roman"/>
        </w:rPr>
        <w:t xml:space="preserve"> </w:t>
      </w:r>
    </w:p>
    <w:p>
      <w:pPr>
        <w:pStyle w:val="Normal"/>
        <w:jc w:val="left"/>
        <w:rPr/>
      </w:pPr>
      <w:r>
        <w:rPr/>
        <w:t>２１．机关、企事业单位是对公民进行道德教育的重要场所。各类机关、企事业单位应当从自己的实际出发，有计划、有重点地抓好道德教育。要把道德特别是职业道德作为岗前和岗位培训的重要内容，帮助从业人员熟悉和了解与本职工作相关的道德规范，培养敬业精神。要把遵守职业道德的情况作为考核、奖惩的重要指标，促使从业人员养成良好的职业习惯，树立行业新风。</w:t>
      </w:r>
      <w:r>
        <w:rPr>
          <w:rFonts w:eastAsia="Times New Roman"/>
        </w:rPr>
        <w:t xml:space="preserve"> </w:t>
      </w:r>
    </w:p>
    <w:p>
      <w:pPr>
        <w:pStyle w:val="Normal"/>
        <w:jc w:val="left"/>
        <w:rPr/>
      </w:pPr>
      <w:r>
        <w:rPr/>
        <w:t>２２．社会是进行公民道德教育的大课堂。党政各部门、社会各方面以及城市社区、农村基层组织在公民道德教育中，有着义不容辞的责任。要结合各自的工作职能，运用多种形式和手段，大力宣传基本道德知识、道德规范和必要礼仪，使之家喻户晓、人人皆知。要积极开发优秀民族道德教育资源，利用各种爱国主义教育基地，进行历史和革命传统教育。要不断充实富有时代特色的道德教育内容，推广群众易于接受的各种教育方式。各类市民学校、职工学校、民工学校、农民夜校、家政学校等，要通过编写和运用通俗易懂的简明教材，对公民进行道德教育。</w:t>
      </w:r>
      <w:r>
        <w:rPr>
          <w:rFonts w:eastAsia="Times New Roman"/>
        </w:rPr>
        <w:t xml:space="preserve"> </w:t>
      </w:r>
    </w:p>
    <w:p>
      <w:pPr>
        <w:pStyle w:val="Normal"/>
        <w:jc w:val="left"/>
        <w:rPr/>
      </w:pPr>
      <w:r>
        <w:rPr/>
        <w:t>２３．家庭、学校、机关、企事业单位和社会在公民道德教育方面各有侧重、各有特点，是相互衔接、密不可分的统一整体。必须把家庭教育、学校教育、单位教育和社会教育紧密结合起来，相互配合，相互促进。要突出加强社会教育，巩固家庭教育、学校教育、单位教育的成果，促进公民道德教育的深化。</w:t>
      </w:r>
    </w:p>
    <w:p>
      <w:pPr>
        <w:pStyle w:val="Normal"/>
        <w:jc w:val="left"/>
        <w:rPr/>
      </w:pPr>
      <w:r>
        <w:rPr/>
        <w:t>五、深入开展群众性的公民道德实践活动</w:t>
      </w:r>
      <w:r>
        <w:rPr>
          <w:rFonts w:eastAsia="Times New Roman"/>
        </w:rPr>
        <w:t xml:space="preserve"> </w:t>
      </w:r>
    </w:p>
    <w:p>
      <w:pPr>
        <w:pStyle w:val="Normal"/>
        <w:jc w:val="left"/>
        <w:rPr/>
      </w:pPr>
      <w:r>
        <w:rPr/>
        <w:t>２４．公民道德建设的过程，是教育和实践相结合的过程。以活动为载体，吸引群众普遍参与，是新形势下加强公民道德建设的重要途径。每个公民既是道德建设过程的参与者，也是道德建设成果的受益者，要坚持在各种类型的群众性精神文明创建活动中突出思想内涵，强化道德要求，使人们在自觉参与中思想感情得到熏陶，精神生活得到充实，道德境界得到升华。</w:t>
      </w:r>
    </w:p>
    <w:p>
      <w:pPr>
        <w:pStyle w:val="Normal"/>
        <w:jc w:val="left"/>
        <w:rPr/>
      </w:pPr>
      <w:r>
        <w:rPr/>
        <w:t>２５．以“讲文明树新风”为主题的创建文明城市、文明村镇、文明行业活动，各级党政机关开展的创先争优、依法行政、公正执法、做人民满意公务员活动，以及社会各界组织的“希望工程”、“送温暖”、“志愿者”、“手拉手”、“幸福工程”、“春蕾计划”、“扶残助残”等公益活动，覆盖面广、参与人数多，对公民道德建设有着深刻的影响。要在各项创建活动中充分体现社会公德、职业道德、家庭美德的内容，明确具体标准，制定落实措施，力求取得实效。</w:t>
      </w:r>
      <w:r>
        <w:rPr>
          <w:rFonts w:eastAsia="Times New Roman"/>
        </w:rPr>
        <w:t xml:space="preserve"> </w:t>
      </w:r>
    </w:p>
    <w:p>
      <w:pPr>
        <w:pStyle w:val="Normal"/>
        <w:jc w:val="left"/>
        <w:rPr/>
      </w:pPr>
      <w:r>
        <w:rPr/>
        <w:t>２６．建国以来特别是改革开放和社会主义现代化建设中涌现出来的先进集体、先进人物，是实践社会主义道德的榜样。要广泛开展向先进典型学习的活动，善于发现和运用先进典型，树立可亲、可敬、可信、可学的道德楷模，让广大群众学有榜样、赶有目标、见贤思齐，从先进典型的感人事迹和优秀品质中受到鼓舞、汲取力量，使先进典型的高尚情操成为社会的共同财富。</w:t>
      </w:r>
      <w:r>
        <w:rPr>
          <w:rFonts w:eastAsia="Times New Roman"/>
        </w:rPr>
        <w:t xml:space="preserve"> </w:t>
      </w:r>
    </w:p>
    <w:p>
      <w:pPr>
        <w:pStyle w:val="Normal"/>
        <w:jc w:val="left"/>
        <w:rPr/>
      </w:pPr>
      <w:r>
        <w:rPr/>
        <w:t>２７．各种重要节日、纪念日，蕴藏着宝贵的道德教育资源。要利用“五四”、“七一”、“八一”、“十一”等革命节日，“三八”、“五一”、“六一”等国际性节日，以及民间传统节日和重大历史事件、历史人物纪念日等，举行形式多样的群众性庆祝、纪念活动，使人们在集体聚会、合家团圆的同时，增强对祖国、对家乡、对自然、对生活的热爱，陶冶道德情操。</w:t>
      </w:r>
    </w:p>
    <w:p>
      <w:pPr>
        <w:pStyle w:val="Normal"/>
        <w:jc w:val="left"/>
        <w:rPr/>
      </w:pPr>
      <w:r>
        <w:rPr/>
        <w:t>２８．开展必要的礼仪、礼节、礼貌活动，对规范人们的言行举止，有着重要的作用。要提倡在重要场所和重大活动中升国旗、唱国歌，开展入队、入团、入党宣誓、成人仪式以及各种形式的重礼节、讲礼貌、告别不文明言行等活动，引导公民增强礼仪、礼节、礼貌意识，不断提高自身道德修养。</w:t>
      </w:r>
      <w:r>
        <w:rPr>
          <w:rFonts w:eastAsia="Times New Roman"/>
        </w:rPr>
        <w:t xml:space="preserve"> </w:t>
      </w:r>
    </w:p>
    <w:p>
      <w:pPr>
        <w:pStyle w:val="Normal"/>
        <w:jc w:val="left"/>
        <w:rPr/>
      </w:pPr>
      <w:r>
        <w:rPr/>
        <w:t>２９．各种道德实践活动源于基层、扎根群众，反映了人民群众对美好生活的向往和追求，有着强大的生命力。要因势利导，发挥基层组织和群众团体的骨干作用、先进典型和先进单位的带动作用、广大群众的主体作用，坚持从具体事情做起、从群众最关心的事情抓起，使道德实践活动与各项业务工作紧密结合，贴近基层、贴近群众、贴近生活，防止和克服形式主义，促进公民道德建设稳步向前发展。</w:t>
      </w:r>
      <w:r>
        <w:rPr>
          <w:rFonts w:eastAsia="Times New Roman"/>
        </w:rPr>
        <w:t xml:space="preserve"> </w:t>
      </w:r>
    </w:p>
    <w:p>
      <w:pPr>
        <w:pStyle w:val="Normal"/>
        <w:jc w:val="left"/>
        <w:rPr/>
      </w:pPr>
      <w:r>
        <w:rPr/>
        <w:t>六、积极营造有利于公民道德建设的社会氛围</w:t>
      </w:r>
    </w:p>
    <w:p>
      <w:pPr>
        <w:pStyle w:val="Normal"/>
        <w:jc w:val="left"/>
        <w:rPr/>
      </w:pPr>
      <w:r>
        <w:rPr/>
        <w:t>３０．大众传媒、文学艺术以及体育活动，对公民道德建设有着特殊的渗透力和影响力。一切思想文化阵地、一切精神文化产品，都要宣传科学理论、传播先进文化、塑造美好心灵、弘扬社会正气、倡导科学精神，大力宣传体现时代精神的道德行为和高尚品质，激励人们积极向上，追求真善美；坚决批评各种不道德行为和错误观念，帮助人们辨别是非，抵制假恶丑，为推进公民道德建设创造良好的舆论文化氛围。</w:t>
      </w:r>
    </w:p>
    <w:p>
      <w:pPr>
        <w:pStyle w:val="Normal"/>
        <w:jc w:val="left"/>
        <w:rPr/>
      </w:pPr>
      <w:r>
        <w:rPr/>
        <w:t>３１．广播、电视、报纸、刊物等大众媒体，要坚持团结稳定鼓劲、正面宣传为主，牢牢把握正确舆论导向，满腔热情地宣传两个文明建设中涌现出来的、反映新时期道德要求的新事物、新典型。要利用群众喜爱的名牌栏目，加强对社会普遍关注的道德热点问题的引导。要积极开展舆论监督，有力地批评背离社会主义道德的错误言行和丑恶现象。要发动群众参与，对具有典型意义的人和事展开讨论。计算机互联网作为开放式信息传播和交流工具，是思想道德建设的新阵地。要加大网上正面宣传和管理工作的力度，鼓励发布进步、健康、有益的信息，防止反动、迷信、淫秽、庸俗等不良内容通过网络传播。要引导网络机构和广大网民增强网络道德意识，共同建设网络文明。</w:t>
      </w:r>
      <w:r>
        <w:rPr>
          <w:rFonts w:eastAsia="Times New Roman"/>
        </w:rPr>
        <w:t xml:space="preserve"> </w:t>
      </w:r>
    </w:p>
    <w:p>
      <w:pPr>
        <w:pStyle w:val="Normal"/>
        <w:jc w:val="left"/>
        <w:rPr/>
      </w:pPr>
      <w:r>
        <w:rPr/>
        <w:t>３２．电影、电视剧、戏曲、音乐、舞蹈、美术、摄影、小说、诗歌、散文、报告文学等各类文艺作品的创作，要积极反映改革开放和现代化建设的火热生活，热情讴歌人民群众的开拓进取精神和良好道德风貌，以其独特形式和艺术魅力，给人以鼓舞、启迪和美的享受。要在各种文艺评论、评介、评奖中，把是否合乎社会主义道德作为一条重要标准。要加强对人们审美观念的引导，提倡高雅、健康的审美情趣。要坚决制止出版、播映、演出格调低下的作品和节目，依法打击反动、淫秽及各种非法出版物，让健康的文化产品占领思想文化阵地。要切实加强对娱乐服务场所的监督管理，严厉打击卖淫嫖娼、赌博、吸毒等社会丑恶现象。各种类型的商业性广告，要注意文化艺术品位，不得出现有损道德、有伤风化的内容。要大力提倡各种形式的社会公益广告，净化人们心灵，优化人文环境。各种类型的体育活动，要精心组织、加强引导，吸引群众参与，以健康向上、团结拼搏的氛围，激发人们的团队精神和爱国热情。</w:t>
      </w:r>
      <w:r>
        <w:rPr>
          <w:rFonts w:eastAsia="Times New Roman"/>
        </w:rPr>
        <w:t xml:space="preserve"> </w:t>
      </w:r>
    </w:p>
    <w:p>
      <w:pPr>
        <w:pStyle w:val="Normal"/>
        <w:jc w:val="left"/>
        <w:rPr/>
      </w:pPr>
      <w:r>
        <w:rPr/>
        <w:t>七、努力为公民道德建设提供法律支持和政策保障</w:t>
      </w:r>
    </w:p>
    <w:p>
      <w:pPr>
        <w:pStyle w:val="Normal"/>
        <w:jc w:val="left"/>
        <w:rPr/>
      </w:pPr>
      <w:r>
        <w:rPr/>
        <w:t>３３．公民道德建设是一个复杂的社会系统工程，要靠教育，也要靠法律、政策和规章制度。必须综合运用各种手段，把提倡与反对、引导与约束结合起来，通过严格科学的管理，培养文明行为，抵制消极现象，促进扶正祛邪、扬善惩恶社会风气的形成、巩固和发展。</w:t>
      </w:r>
      <w:r>
        <w:rPr>
          <w:rFonts w:eastAsia="Times New Roman"/>
        </w:rPr>
        <w:t xml:space="preserve"> </w:t>
      </w:r>
    </w:p>
    <w:p>
      <w:pPr>
        <w:pStyle w:val="Normal"/>
        <w:jc w:val="left"/>
        <w:rPr/>
      </w:pPr>
      <w:r>
        <w:rPr/>
        <w:t>３４．加强社会主义法制，是公民道德建设健康发展的重要保证。要按照建设社会主义法治国家的要求，把道德建设与法制建设紧密结合起来。在认真抓好全民法制宣传教育的同时，加大执法力度，严厉打击危害社会的各种违法犯罪活动，维护正常经济秩序、公共秩序、生活秩序，为公民道德建设提供强有力的法律支持。</w:t>
      </w:r>
    </w:p>
    <w:p>
      <w:pPr>
        <w:pStyle w:val="Normal"/>
        <w:jc w:val="left"/>
        <w:rPr/>
      </w:pPr>
      <w:r>
        <w:rPr/>
        <w:t>３５．各项经济、社会政策，对人们的价值取向、道德行为有着直接影响。各地区、各部门在制定政策时，不仅要注重经济和社会事业发展的需要，而且要体现社会主义精神文明和公民道德建设的要求。既要保护和支持所有通过正当、合法手段获取个人和团体利益的行为，又要提倡和奖励多为他人和社会作奉献、道德高尚的行为，防止和避免因具体政策的不当或失误给社会带来消极后果，为公民道德建设提供正确的政策导向。</w:t>
      </w:r>
      <w:r>
        <w:rPr>
          <w:rFonts w:eastAsia="Times New Roman"/>
        </w:rPr>
        <w:t xml:space="preserve"> </w:t>
      </w:r>
    </w:p>
    <w:p>
      <w:pPr>
        <w:pStyle w:val="Normal"/>
        <w:jc w:val="left"/>
        <w:rPr/>
      </w:pPr>
      <w:r>
        <w:rPr/>
        <w:t>３６．公民良好道德习惯的养成是一个长期、渐进的过程，离不开严明的规章制度。各地区、各部门、各行业和各基层单位在建立健全规章制度时，要充分体现相关的道德规范和具体要求。要把思想引导与利益调节、精神鼓励与物质奖励统一起来，加强督促检查，严格考核奖惩，确保各种行政规章以及道德守则和公约在实践中得到落实，为公民道德建设提供有效的制度保障。</w:t>
      </w:r>
      <w:r>
        <w:rPr>
          <w:rFonts w:eastAsia="Times New Roman"/>
        </w:rPr>
        <w:t xml:space="preserve"> </w:t>
      </w:r>
    </w:p>
    <w:p>
      <w:pPr>
        <w:pStyle w:val="Normal"/>
        <w:jc w:val="left"/>
        <w:rPr/>
      </w:pPr>
      <w:r>
        <w:rPr/>
        <w:t>八、切实加强对公民道德建设的领导</w:t>
      </w:r>
    </w:p>
    <w:p>
      <w:pPr>
        <w:pStyle w:val="Normal"/>
        <w:jc w:val="left"/>
        <w:rPr/>
      </w:pPr>
      <w:r>
        <w:rPr/>
        <w:t>３７．各地区、各部门必须始终不渝地坚持“两手抓、两手都要硬”的方针，充分认识新形势下加强公民道德建设的重要性、艰巨性、长期性和紧迫性，把它作为一项十分重要的工作，放在突出位置，提供有利条件，下决心狠狠地抓，一天不放松地抓，从具体事情抓起。</w:t>
      </w:r>
    </w:p>
    <w:p>
      <w:pPr>
        <w:pStyle w:val="Normal"/>
        <w:jc w:val="left"/>
        <w:rPr/>
      </w:pPr>
      <w:r>
        <w:rPr/>
        <w:t>３８．加强公民道德建设，共产党员和领导干部的模范带头作用十分重要。广大党员特别是各级领导干部要讲学习、讲政治、讲正气，牢记党的根本宗旨，努力改造主观世界，加强道德修养，自重、自省、自警、自励。要严格遵守党员领导干部廉洁从政的有关规定，清正廉洁，勤政为民，要求群众做到的自己首先做到，要求群众不做的自己坚决不做。要教育好自己的配偶和子女，管好身边的工作人员，自觉接受党组织和群众的监督，用良好的道德形象取信于民，带动广大群众进一步做好工作。</w:t>
      </w:r>
    </w:p>
    <w:p>
      <w:pPr>
        <w:pStyle w:val="Normal"/>
        <w:jc w:val="left"/>
        <w:rPr/>
      </w:pPr>
      <w:r>
        <w:rPr/>
        <w:t>３９．推进公民道德建设，需要社会各方面的共同努力。各级宣传、教育、文化、科技、组织人事、纪检监察等党政部门，工会、共青团、妇联等群众团体以及社会各界，都应当在党委的统一领导下，各尽其责，相互配合，把道德建设与业务工作紧密结合起来，纳入目标管理责任制，制定规划，完善措施，扎实推进。要充分发挥各民主党派和工商联在公民道德建设中的作用。</w:t>
      </w:r>
      <w:r>
        <w:rPr>
          <w:rFonts w:eastAsia="Times New Roman"/>
        </w:rPr>
        <w:t xml:space="preserve"> </w:t>
      </w:r>
    </w:p>
    <w:p>
      <w:pPr>
        <w:pStyle w:val="Normal"/>
        <w:jc w:val="left"/>
        <w:rPr/>
      </w:pPr>
      <w:r>
        <w:rPr/>
        <w:t>４０．各级文明委和党委宣传部，在公民道德建设中担负着指导、协调、组织的具体职责。要深入实际，调查研究，了解新情况，分析新问题，及时发现、总结和推广群众创造的新鲜经验，探索道德建设规律，改进方式方法，指导面上工作。要在一定时期内，集中力量抓好若干社会影响大、示范作用强、受群众欢迎的实事，促进一些难点问题的解决。</w:t>
      </w:r>
    </w:p>
    <w:p>
      <w:pPr>
        <w:pStyle w:val="Normal"/>
        <w:jc w:val="left"/>
        <w:rPr/>
      </w:pPr>
      <w:r>
        <w:rPr/>
      </w:r>
    </w:p>
    <w:p>
      <w:pPr>
        <w:pStyle w:val="Normal"/>
        <w:jc w:val="left"/>
        <w:rPr/>
      </w:pPr>
      <w:r>
        <w:rPr/>
        <w:t>用诚信打通助学贷款瓶颈</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t>按一个手印，守一生信用。</w:t>
      </w:r>
    </w:p>
    <w:p>
      <w:pPr>
        <w:pStyle w:val="Normal"/>
        <w:jc w:val="left"/>
        <w:rPr/>
      </w:pPr>
      <w:r>
        <w:rPr/>
        <w:t>两则故事</w:t>
      </w:r>
      <w:r>
        <w:rPr>
          <w:rFonts w:eastAsia="Times New Roman"/>
        </w:rPr>
        <w:t xml:space="preserve"> </w:t>
      </w:r>
      <w:r>
        <w:rPr/>
        <w:t>引出诚信话题</w:t>
      </w:r>
    </w:p>
    <w:p>
      <w:pPr>
        <w:pStyle w:val="Normal"/>
        <w:jc w:val="left"/>
        <w:rPr/>
      </w:pPr>
      <w:r>
        <w:rPr/>
        <w:t>　　故事一</w:t>
      </w:r>
    </w:p>
    <w:p>
      <w:pPr>
        <w:pStyle w:val="Normal"/>
        <w:jc w:val="left"/>
        <w:rPr/>
      </w:pPr>
      <w:r>
        <w:rPr/>
        <w:t>　　贺红波是四川营山县双林乡双林村人。今年以</w:t>
      </w:r>
      <w:r>
        <w:rPr/>
        <w:t>538</w:t>
      </w:r>
      <w:r>
        <w:rPr/>
        <w:t>分考入中南大学法学院。接到录取通知书</w:t>
      </w:r>
      <w:r>
        <w:rPr/>
        <w:t>,</w:t>
      </w:r>
      <w:r>
        <w:rPr/>
        <w:t>全家人十分高兴，但每年</w:t>
      </w:r>
      <w:r>
        <w:rPr/>
        <w:t>8000</w:t>
      </w:r>
      <w:r>
        <w:rPr/>
        <w:t>余元的高昂学费，又让债台高筑的全家陷入极度的焦虑中。百般无奈之际贺红波猛然记起，去年南充市长杜光辉在营山县给贫困群众拜年时专程到过他家，并表示会全力支持他上大学。于是，他向杜市长写信求助。没料到，信寄出后没几天，</w:t>
      </w:r>
      <w:r>
        <w:rPr/>
        <w:t>9000</w:t>
      </w:r>
      <w:r>
        <w:rPr/>
        <w:t>元的捐助款就送到了他家里。原来，杜市长在收到求助信后立即拿出</w:t>
      </w:r>
      <w:r>
        <w:rPr/>
        <w:t>2000</w:t>
      </w:r>
      <w:r>
        <w:rPr/>
        <w:t>元现金，委托营山县委领导转交给贺红波</w:t>
      </w:r>
      <w:r>
        <w:rPr/>
        <w:t>,</w:t>
      </w:r>
      <w:r>
        <w:rPr/>
        <w:t>并嘱咐当地领导一定要圆贺红波的大学梦。据统计，像贺红波这样经济贫困的大学生，目前全国高校中就有</w:t>
      </w:r>
      <w:r>
        <w:rPr/>
        <w:t>142</w:t>
      </w:r>
      <w:r>
        <w:rPr/>
        <w:t>万，占高校学生总数的</w:t>
      </w:r>
      <w:r>
        <w:rPr/>
        <w:t>20%</w:t>
      </w:r>
      <w:r>
        <w:rPr/>
        <w:t>。截至</w:t>
      </w:r>
      <w:r>
        <w:rPr/>
        <w:t>2002</w:t>
      </w:r>
      <w:r>
        <w:rPr/>
        <w:t>年</w:t>
      </w:r>
      <w:r>
        <w:rPr/>
        <w:t>6</w:t>
      </w:r>
      <w:r>
        <w:rPr/>
        <w:t>月末，全国累计申请贷款学生人数为</w:t>
      </w:r>
      <w:r>
        <w:rPr/>
        <w:t>112.5</w:t>
      </w:r>
      <w:r>
        <w:rPr/>
        <w:t>万人，银行已审批贷款人数累计</w:t>
      </w:r>
      <w:r>
        <w:rPr/>
        <w:t>35.1</w:t>
      </w:r>
      <w:r>
        <w:rPr/>
        <w:t>万。故事二小张是河西某高校</w:t>
      </w:r>
      <w:r>
        <w:rPr/>
        <w:t>1997</w:t>
      </w:r>
      <w:r>
        <w:rPr/>
        <w:t>届的学生，他是家乡近千人的小村庄里第一个考上重点大学的学生。　然而，贫困一度成了他继续读书的最大障碍。除大一外的</w:t>
      </w:r>
      <w:r>
        <w:rPr/>
        <w:t>3</w:t>
      </w:r>
      <w:r>
        <w:rPr/>
        <w:t>年，他一方面勤工俭学，另一方面申请了国家助学贷款，才完成了学业。但是，</w:t>
      </w:r>
      <w:r>
        <w:rPr/>
        <w:t>2001</w:t>
      </w:r>
      <w:r>
        <w:rPr/>
        <w:t>年毕业后，因找工作不顺，他对偿还银行贷款采取了拖赖的手段。据悉，全国各高校发放的“国家助学贷款”中，不同程度地存在学生不能按协定按期偿还的现象。据湖南大学的一位负责人介绍，该校发放的“国家助学贷款”中，目前尚有近</w:t>
      </w:r>
      <w:r>
        <w:rPr/>
        <w:t>20%</w:t>
      </w:r>
      <w:r>
        <w:rPr/>
        <w:t>的学生没有按期偿还贷款。其原因是多方面的：有些学生毕业后没能找到理想的工作；有的学生甚至没有找到工作；也有极少数学生具备偿还能力，但不讲信用。对此，银行、学校都感到了压力与困难。当前状况</w:t>
      </w:r>
      <w:r>
        <w:rPr>
          <w:rFonts w:eastAsia="Times New Roman"/>
        </w:rPr>
        <w:t xml:space="preserve"> </w:t>
      </w:r>
      <w:r>
        <w:rPr/>
        <w:t>“绿色通道”遭遇尴尬自</w:t>
      </w:r>
      <w:r>
        <w:rPr/>
        <w:t>1987</w:t>
      </w:r>
      <w:r>
        <w:rPr/>
        <w:t>年以来，教育部、财政部等部委和各地政府一直致力于结合我国实际情况，建立一种比较完善的资助经济困难学生的政策体系。经过各方努力，这种体系目前已初步建立起来，其主要内容包括“奖、贷、助、补、减”</w:t>
      </w:r>
      <w:r>
        <w:rPr/>
        <w:t>5</w:t>
      </w:r>
      <w:r>
        <w:rPr/>
        <w:t>个方面，即奖学金、助学贷款、勤工助学、特别困难学生补助、学费减免。调查显示，有近</w:t>
      </w:r>
      <w:r>
        <w:rPr/>
        <w:t>80%</w:t>
      </w:r>
      <w:r>
        <w:rPr/>
        <w:t>的家长和学生表示如果需要，愿意申请“国家助学贷款”。自</w:t>
      </w:r>
      <w:r>
        <w:rPr/>
        <w:t>1999</w:t>
      </w:r>
      <w:r>
        <w:rPr/>
        <w:t>年</w:t>
      </w:r>
      <w:r>
        <w:rPr/>
        <w:t>9</w:t>
      </w:r>
      <w:r>
        <w:rPr/>
        <w:t>月我国发放第一批国家助学贷款以来，助学贷款就成为了最受关注和最为学生看好的消费信贷品种。随着以国家助学贷款为核心的“绿色通道”开通，截至</w:t>
      </w:r>
      <w:r>
        <w:rPr/>
        <w:t>2002</w:t>
      </w:r>
      <w:r>
        <w:rPr/>
        <w:t>年</w:t>
      </w:r>
      <w:r>
        <w:rPr/>
        <w:t>6</w:t>
      </w:r>
      <w:r>
        <w:rPr/>
        <w:t>月末，国家助学贷款累计发放</w:t>
      </w:r>
      <w:r>
        <w:rPr/>
        <w:t>18.6</w:t>
      </w:r>
      <w:r>
        <w:rPr/>
        <w:t>亿元，受惠学生</w:t>
      </w:r>
      <w:r>
        <w:rPr/>
        <w:t>34.6</w:t>
      </w:r>
      <w:r>
        <w:rPr/>
        <w:t>万人但由于种种原因，各高校根据国家相关政策，为贫困学生所设立的助学方式，即“绿色通道”正遭遇到越来越多的尴尬。以下是在中南大学和湖南师范大学了解到的相关信息：中南大学</w:t>
      </w:r>
      <w:r>
        <w:rPr/>
        <w:t>2003</w:t>
      </w:r>
      <w:r>
        <w:rPr/>
        <w:t>年入学新生中贫困大学生约为</w:t>
      </w:r>
      <w:r>
        <w:rPr/>
        <w:t>700</w:t>
      </w:r>
      <w:r>
        <w:rPr/>
        <w:t>人，学校开设了“绿色通道”，专门负责办理贫困生学费缓交手续。虽然学费可以缓交，但学校声明，在本学期内学生必须将所欠学费缴清。如果本学期内学生无法将所欠学费交清，学校则会采取一些强制措施，如不允许参加期末考试等。湖南师范大学在本年度没有开设独立的“绿色通道”，原因就在于在</w:t>
      </w:r>
      <w:r>
        <w:rPr/>
        <w:t>2002</w:t>
      </w:r>
      <w:r>
        <w:rPr/>
        <w:t>年的新生入学时，有许多学生都申请通过“绿色通道”缓交学费，这其中包括部分家庭并不贫困的学生。后来收费不理想，学校迫不得已采取了诸如不允许参加考试等强制手段来收取欠交的学费。学校经过开会讨论，通过了今年不再开设独立的“绿色通道”的决定。学校也有难处，主要是对于贫困学生的经济状况审查无法做到完全准确。学校对于新生的贫困判断标准只有学生本人手中一份贫困证明。这样的证明学生在当地政府凭关系或交</w:t>
      </w:r>
      <w:r>
        <w:rPr/>
        <w:t>30</w:t>
      </w:r>
      <w:r>
        <w:rPr/>
        <w:t>元的手续费即可办理。而有些来自偏远山村的贫困学生，因不知道国家有关助学的条款，反而没有开贫困证明。现实困难</w:t>
      </w:r>
      <w:r>
        <w:rPr>
          <w:rFonts w:eastAsia="Times New Roman"/>
        </w:rPr>
        <w:t xml:space="preserve"> </w:t>
      </w:r>
      <w:r>
        <w:rPr/>
        <w:t>助学贷款杯水车薪助学贷款的“蛋糕”太小了。这是北京青年报与中国社会调查所联合调查得出的结论。从全国来看，国家助学贷款工作发展显得不太平衡。调查显示，有</w:t>
      </w:r>
      <w:r>
        <w:rPr/>
        <w:t>37%</w:t>
      </w:r>
      <w:r>
        <w:rPr/>
        <w:t>的学生曾经申请过贷款，但因种种原因没能贷成。目前，</w:t>
      </w:r>
      <w:r>
        <w:rPr/>
        <w:t>9</w:t>
      </w:r>
      <w:r>
        <w:rPr/>
        <w:t>成以上的大专院校只能满足一部分学生的助学贷款要求，因此只好作出限制：在校学生仅能贷一年。这远远解决不了贫困学生的要求。另外，日益发展的信用观念也期待助学贷款拓展出更广阔的空间。很多大学生已经有了很强的信用意识。银行有关专家说，之所以有如此多的大学生愿意贷款读书，是因为在他们看来，助学贷款不仅解决了其经济问题，而且使他们在大学阶段就可以为信用记录添上一笔，有助于将来更好更快地融入现代经济社会中去。显然，助学贷款实际贷款率低、还远远不能满足学生的需要，以及制度的有待规范化成了现实中亟待解决的问题。全新探索</w:t>
      </w:r>
      <w:r>
        <w:rPr>
          <w:rFonts w:eastAsia="Times New Roman"/>
        </w:rPr>
        <w:t xml:space="preserve"> </w:t>
      </w:r>
      <w:r>
        <w:rPr/>
        <w:t>白沙倡导助学新模式当白沙集团团委的年轻人前往湖南一些高校进行实地考察时，贫困生的生活让他们震惊：有的学生三餐都是稀饭、馒头，有的学生竟然一天只吃一顿饭；而高昂的学费对于许多贫困生而言，还是一个没有着落的天文数字。能否有一条体制性出路，能尽可能地超越个人性情、个人经验，超越各个家庭对社会资源占有的多寡，大面积地避免贫困成为贫寒大学生及其父母的一种灾难？这是一个复杂的社会综合工程。对于助学贷款中出现的问题，银行这样表示：在金融活动中，信用是贷款实现的先决条件，尽管各银行普遍对大学生通过贷款完成学业持积极态度，但是对大学生的金融信用情况还是感到心里没底。根据《国家助学贷款管理操作规程（试行）》中对申请贷款学生的信用资格的规定——“遵纪守法，无违法违纪行为；学习成绩好；诚实守信”——只有定性，没有定量，致使银行在对具体的申贷人进行资格认定时，不便进行评估。这使得国家助学贷款工程很难得到全面实施。信用与担保，成为制约助学贷款发展的巨大瓶颈。社会信用体系的完善须假以时日，但人与人之间的信任却可以超越时空，成为永恒。无数双热情的手伸出来了，帮助那些站在人生十字路口的寒门学子。白沙也不例外，但是白沙的方式有些特别。是一种助学贷款贴息担保，在经济层面首先可以明确看见的是贴息，其次是担保的连带责任可能引发的相关金额。这是一个不可预知又让人揣测的数字。因为其背后包含的意义和引发的东西太多。但这一切都不是最重要的，客观地看，这种助学行为最　重要的意义有</w:t>
      </w:r>
      <w:r>
        <w:rPr/>
        <w:t>3</w:t>
      </w:r>
      <w:r>
        <w:rPr/>
        <w:t>点：一是对一大批贫困大学生在渡过学费难关上的有效帮助，这是它最原本的意义；二是在助学贷款制度层面的探索意义；三是它予以学子们的真诚信任。正是基于这些考虑，白沙决定在</w:t>
      </w:r>
      <w:r>
        <w:rPr/>
        <w:t>2003</w:t>
      </w:r>
      <w:r>
        <w:rPr/>
        <w:t>年</w:t>
      </w:r>
      <w:r>
        <w:rPr/>
        <w:t>8</w:t>
      </w:r>
      <w:r>
        <w:rPr/>
        <w:t>月至</w:t>
      </w:r>
      <w:r>
        <w:rPr/>
        <w:t>2004</w:t>
      </w:r>
      <w:r>
        <w:rPr/>
        <w:t>年</w:t>
      </w:r>
      <w:r>
        <w:rPr/>
        <w:t>8</w:t>
      </w:r>
      <w:r>
        <w:rPr/>
        <w:t>月，首期选取湖南大学、中南大学、湖南师范大学、湖南农业大学的</w:t>
      </w:r>
      <w:r>
        <w:rPr/>
        <w:t>500</w:t>
      </w:r>
      <w:r>
        <w:rPr/>
        <w:t>名寒门学子，为他们提供大学学费贴息贷款信用担保，以帮助他们顺利完成学业。多赢格局要为诚信埋单人无信不立湖南师范大学数学与计算机系的</w:t>
      </w:r>
      <w:r>
        <w:rPr/>
        <w:t>2003</w:t>
      </w:r>
      <w:r>
        <w:rPr/>
        <w:t>届新生陆同学说：“诚信助学贷款这种模式很好，我很赞成，并有申请国家贷款的意向。如果能贷款成功，我一定努力学习，不辜负国家、社会的期待。”人无信不立，他表示如果获贷，一定会按时偿还贷款。诚信助学两相宜湖南大学副校长谢炳炎教授说，“本次活动是一次义举，是白沙对莘莘学子的关怀与鼓舞。”他认为企业本着诚信的态度积极参与贫困大学生的助学贷款，本身就是一种诚信的表现。这一义举必然会激起广大学生的诚信意识。　用诚信赢得未来白沙集团总裁卢平说：“如果运作得好，我们愿意持续进行下去。”说到担保的风险问题，她平静地说：“我们相信人性中最基本的东西，相信社会机制的不断完善。借此次行动，我们也想用自己微薄的力量呼吁社会的诚信。”诚信助学符合文明社会要求中信实业银行负责人任海东说，“白沙诚信助学贷款”使商业助学贷款业务向前进了一步，它解决了商业助学贷款业务中的几个瓶颈问题。谈到这种助学信贷的风险问题，任海东说，希望能尽快建立个人信用评估体系，建立个人诚信档案，并将之纳入大学生电子管理档案，进一步完善贷款机制，这才是助学贷款顺利实施的保证。诚信助学促进助学贷款法制化君见律师事务所律师杨华：企业作为担保参与信贷助学的这种方式不多见，白沙的这种助学，从法律上来讲，是一件非常有意义的事——它把助学贷款推向法制化，企业提供担保，　让银行、学校、学生都没有后顾之忧，从而帮助贫困人群抓住受教育机会，有利</w:t>
      </w:r>
    </w:p>
    <w:p>
      <w:pPr>
        <w:pStyle w:val="Normal"/>
        <w:jc w:val="left"/>
        <w:rPr/>
      </w:pPr>
      <w:r>
        <w:rPr/>
        <w:t>于实现社会的公平。</w:t>
      </w:r>
    </w:p>
    <w:p>
      <w:pPr>
        <w:pStyle w:val="Normal"/>
        <w:jc w:val="left"/>
        <w:rPr/>
      </w:pPr>
      <w:r>
        <w:rPr/>
      </w:r>
    </w:p>
    <w:p>
      <w:pPr>
        <w:pStyle w:val="Normal"/>
        <w:jc w:val="left"/>
        <w:rPr/>
      </w:pPr>
      <w:r>
        <w:rPr/>
        <w:t>诚信——道德建设和社会经济发展的脊梁</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t>　　深入学习贯彻党中央颁布的《公民道德建设实施纲要》，加强公民道德建设，必须结合实际，突出重点，常抓不懈，注重实效。当前和今后一个时期的一项重要任务，就是要着力解决在道德领域和社会经济生活中的“诚信”问题。</w:t>
      </w:r>
      <w:r>
        <w:rPr>
          <w:rFonts w:eastAsia="Times New Roman"/>
        </w:rPr>
        <w:t xml:space="preserve"> </w:t>
      </w:r>
    </w:p>
    <w:p>
      <w:pPr>
        <w:pStyle w:val="Normal"/>
        <w:jc w:val="left"/>
        <w:rPr/>
      </w:pPr>
      <w:r>
        <w:rPr/>
        <w:t>　　诚信，是加强公民道德建设的本质要求</w:t>
      </w:r>
    </w:p>
    <w:p>
      <w:pPr>
        <w:pStyle w:val="Normal"/>
        <w:jc w:val="left"/>
        <w:rPr/>
      </w:pPr>
      <w:r>
        <w:rPr/>
        <w:t>　　《纲要》从最基础、最重要的方面出发，提出了包括“诚信”在内的２０字基本道德规范，内涵丰富，意义深远，不仅高度概括凝炼了加强公民道德建设的具体内容，而且有着很强的现实针对性和普遍的适用性。</w:t>
      </w:r>
    </w:p>
    <w:p>
      <w:pPr>
        <w:pStyle w:val="Normal"/>
        <w:jc w:val="left"/>
        <w:rPr/>
      </w:pPr>
      <w:r>
        <w:rPr/>
        <w:t>　　所谓诚信，即诚实、诚恳、信用、信任。它包括两层含义：一是要以信用取信于人；二是对他人要给予信任。只有忠诚老实，诚恳待人，才会取得信任；只有讲信用，你才会有信誉。民无信而不立。做人，首先是要诚实。诚实守信，是为人处事的基本准则，也是中华民族的传统道德。在社会主义市场经济条件下，人们的道德意识和道德观念的多样性，不同层次社会成员道德水准的差异性，特别是受利益驱使，尔虞我诈、弄虚做假等问题，表明坚持以诚信为本，在加强公民道德建设中就显得尤为重要。</w:t>
      </w:r>
    </w:p>
    <w:p>
      <w:pPr>
        <w:pStyle w:val="Normal"/>
        <w:jc w:val="left"/>
        <w:rPr/>
      </w:pPr>
      <w:r>
        <w:rPr/>
        <w:t>　　是否诚实守信，不仅反映了一个人的思想品质和道德觉悟，反映了一个团体的信用程度，更重要的是它影响到一个人的前途和发展。一个表里不一、言而无信的人，可能蒙混乃至得势一时，但决不会长久，到头来还是让虚伪害了自己。所谓的老实人不吃亏，讲的就是这个道理。在现实生活中，对于爱国守法等道德规范，一般来说大多数人都能自觉做到，但对于明礼诚信特别是诚信，恐怕就不能够完全达到这一要求。因此，加强公民道德建设，要紧紧抓住“诚信”这个重点，不断夯实公民道德的信誉基础。历史证明：不讲信誉的人是没有前途的人，不讲信誉的民族是堕落的民族，不讲信誉的社会是混乱的社会，不讲信誉的国家是没有希望的国家。诚信原则，不仅体现了加强公民道德建设的本质要求，而且必须贯穿于公民道德建设的全部内容和整个进程。</w:t>
      </w:r>
    </w:p>
    <w:p>
      <w:pPr>
        <w:pStyle w:val="Normal"/>
        <w:jc w:val="left"/>
        <w:rPr/>
      </w:pPr>
      <w:r>
        <w:rPr/>
        <w:t>　　诚信，是社会经济发展的道德基础</w:t>
      </w:r>
    </w:p>
    <w:p>
      <w:pPr>
        <w:pStyle w:val="Normal"/>
        <w:jc w:val="left"/>
        <w:rPr/>
      </w:pPr>
      <w:r>
        <w:rPr/>
        <w:t>　　“诚信”道德规范，是个人与社会、个人与个人之间相互关系的基础性道德规范，也是市场经济领域中一项基础性的行为规范。没有了诚信，人们的经济生活、政治生活、社会生活就失去了基本的维系和支撑；缺少了诚信，经济发展和社会进步就缺少了前进的动力和可靠的保证。</w:t>
      </w:r>
    </w:p>
    <w:p>
      <w:pPr>
        <w:pStyle w:val="Normal"/>
        <w:jc w:val="left"/>
        <w:rPr/>
      </w:pPr>
      <w:r>
        <w:rPr/>
        <w:t>　　首先，坚持以诚信为本，是社会主义市场经济健康发展的需要。市场经济从运行机制上讲是一种契约经济，从法律层面看也是一种法制经济。各市场主体之间、生产经营者与消费者之间、员工与企业之间等等都要在规定的范围内承担自己的责任，履行自己的义务，享受自己的权利。但如果大家都视契约或法律法规为儿戏，不诚实、不守信，人们的工作、学习、生活就无法正常进行；如果假冒伪劣、坑蒙拐骗、投机取巧、虚报浮夸盛行，就会严重破坏社会经济秩序，动摇社会主义市场经济健康发展的根基。</w:t>
      </w:r>
    </w:p>
    <w:p>
      <w:pPr>
        <w:pStyle w:val="Normal"/>
        <w:jc w:val="left"/>
        <w:rPr/>
      </w:pPr>
      <w:r>
        <w:rPr/>
        <w:t>　　其次，坚持以诚信为本，是“入世”后与世界经济接轨的需要。加入世贸组织后，对于我们的各级政府、各级组织、各类市场经营主体和广大干部群众来说，首要的任务就是要了解熟悉掌握世贸组织规则，并且要恪守规则，践行承诺，不断修改完善我们的法律法规和有关政策，建立起良好的经济秩序和社会环境。而这里很重要的一个方面就是要诚实守信，如果不诚实守信，我们就无法同国外企业和经济组织打交道。特别是我们的企业在生产经营活动中，要重合同，守信誉，视信誉为企业的生命。一句话：靠信誉去开拓占领市场，靠信誉竞争，靠实力发展。</w:t>
      </w:r>
    </w:p>
    <w:p>
      <w:pPr>
        <w:pStyle w:val="Normal"/>
        <w:jc w:val="left"/>
        <w:rPr/>
      </w:pPr>
      <w:r>
        <w:rPr/>
        <w:t>　　第三，坚持以诚信为本，是实施依法治国与以德治国方略的需要。道德与法同属行为规范的范畴，二者虽有区别，但却相互作用，相互补充。法律约束相对道德约束而言，法律是强制性的低层次的既定范围的，道德是自律性的高层次的更宽范围的。在现实生活中，违法必缺德，但缺德不违法的现象还是较为常见的。只有法治与德治并举，才是治国安邦的根本之策。而无论是法治还是德治，都必须以诚信为本。没有了诚信，德治就显得苍白无力；没有了诚信，法治就变得无所适从。法律法规是要靠人去执行去实施的，是否违法及违法到何程度应予以什么样的惩处都要靠人去裁定。执法是否公平、公正、公道，这里就有一个执法者的职业道德问题，法治的环境问题，法律制度的信誉问题。</w:t>
      </w:r>
    </w:p>
    <w:p>
      <w:pPr>
        <w:pStyle w:val="Normal"/>
        <w:jc w:val="left"/>
        <w:rPr/>
      </w:pPr>
      <w:r>
        <w:rPr/>
        <w:t>　　大力倡导诚信道德规范，营造守信用讲信誉的良好社会环境</w:t>
      </w:r>
    </w:p>
    <w:p>
      <w:pPr>
        <w:pStyle w:val="Normal"/>
        <w:jc w:val="left"/>
        <w:rPr/>
      </w:pPr>
      <w:r>
        <w:rPr/>
        <w:t>　　第一，坚持思想教育与制度建设并举。一是要把诚信道德规范的主要内容、重大意义和基本要求灌输到全体社会成员的头脑中去，这是家庭、学校、单位和各级各类组织的共同责任。二是要区分层次，结合实际，突出重点。也就是要解决好针对学生、企业职工、个体私营业者、农民、社区居民、机关干部等不同对象不同职业特点的诚信教育“教什么”和“如何教”的问题。不但要讲清是什么，更要说明为什么，晓之以理，动之以情，久久为功，必有成效，以达到引导人们牢固树立诚信观念，强化诚信意识，遵循诚信道德规范的目的。三是注重加强制度建设。要结合实际把诚信道德规范的内容和要求细化、深化、具体化，并纳入到各部门、各单位和各行各业的管理制度之中，充分发挥制度的规定、惩戒、引导和警示预防作用。同时要认真总结实践中好的做法和经验，并以制度的形式固定下来。</w:t>
      </w:r>
    </w:p>
    <w:p>
      <w:pPr>
        <w:pStyle w:val="Normal"/>
        <w:jc w:val="left"/>
        <w:rPr/>
      </w:pPr>
      <w:r>
        <w:rPr/>
        <w:t>　　第二，党员干部特别是领导干部要率先垂范。大力倡导“诚信”道德规范，对党员干部特别是领导干部提出了更高的要求。一是要坚持实事求是。说老实话，做老实事，当老实人，不搞弄虚做假，不做表面文章。恪尽职守，认真负责，不回避矛盾，不推诿扯皮。坚持原则，从严治政，不搞庸俗作风，不怕得罪人。二是要清正廉洁，珍惜名誉。以人格的力量和高尚的道德情操树立威信，以诚心诚意为人民办实事、谋利益的公仆形象取信于民。三是要以身作则，身体力行。要求群众做到的自己首先做到，要求群众不做的自己坚决不做，为群众树立榜样，做诚实守信的表率，通过不断加强领导干部自身的道德建设来带动公民的道德建设。</w:t>
      </w:r>
    </w:p>
    <w:p>
      <w:pPr>
        <w:pStyle w:val="Normal"/>
        <w:jc w:val="left"/>
        <w:rPr/>
      </w:pPr>
      <w:r>
        <w:rPr/>
        <w:t>　　第三，坚持倡导与治理相结合。一是新闻出版、广播影视、文化艺术等各种阵地和载体要深入开展诚信道德规范的宣传，营造良好的社会舆论氛围。通过社会舆论的评价、褒贬、取舍，引导人们把对诚信道德规范的认识转化为内心的信念，成为事业发展的理念，在全社会形成诚实守信的道德风尚。二是要综合运用法律、行政、管理等多种手段，依法从严从重打击和治理经济活动中的各种欺诈行为，为各类市场经营主体创造一个公平的竞争环境，为社会经济的持续健康快速发展提供保证。</w:t>
      </w:r>
    </w:p>
    <w:p>
      <w:pPr>
        <w:pStyle w:val="Normal"/>
        <w:jc w:val="left"/>
        <w:rPr/>
      </w:pPr>
      <w:r>
        <w:rPr/>
      </w:r>
    </w:p>
    <w:p>
      <w:pPr>
        <w:pStyle w:val="Normal"/>
        <w:jc w:val="left"/>
        <w:rPr/>
      </w:pPr>
      <w:r>
        <w:rPr/>
        <w:t>诚信和尊严</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t>　　在今日市场经济的环境中，国人普遍为诚信的缺乏而感到苦恼。商界中的人对此似乎尤有切肤之痛，前不久央视一个节目组向百名企业家发卷调查，征询对“当今最缺失的是什么”问题的看法，答案就集中在诚信和信任上面。其实，消费者是这一弊端的最大和最终受害者，只因处于弱势，他们的委屈常常无处诉说罢了。</w:t>
      </w:r>
      <w:r>
        <w:rPr>
          <w:rFonts w:eastAsia="Times New Roman"/>
        </w:rPr>
        <w:t xml:space="preserve"> </w:t>
      </w:r>
    </w:p>
    <w:p>
      <w:pPr>
        <w:pStyle w:val="Normal"/>
        <w:jc w:val="left"/>
        <w:rPr/>
      </w:pPr>
      <w:r>
        <w:rPr/>
        <w:t>　　如此看来，诚信的缺失——以及随之而来的信任的缺失——已是一个公认的事实。这就提出了一个问题：我们是否曾经拥有诚信，如果曾经拥有，又是在什么时候缺失掉的？</w:t>
      </w:r>
      <w:r>
        <w:rPr>
          <w:rFonts w:eastAsia="Times New Roman"/>
        </w:rPr>
        <w:t xml:space="preserve"> </w:t>
      </w:r>
    </w:p>
    <w:p>
      <w:pPr>
        <w:pStyle w:val="Normal"/>
        <w:jc w:val="left"/>
        <w:rPr/>
      </w:pPr>
      <w:r>
        <w:rPr/>
        <w:t>　　翻阅一下严复的文章，我们便可以知道，至少在一百年前我们还并不拥有，当时他已经在为中国人的“流于巧伪”而大感苦恼了。他说的巧伪，是指在互相打交道时斗心眼，玩伎俩，占便宜。比如说，凡约定的事情，只要违背了能够获利，就会有人盘算让别人去遵守，自己偷偷违背，独获其利，而别人往往也如此盘算，结果无人遵守约定。今天读到他的这些描述，我们仍不免汗颜，会觉得仿佛是针对现在写的一样。一百年前的中国与今天还有一个相似之处，便是国门开放，西方的制度和思想开始大规模进来。那么，诚信的缺失是否由此导致的呢？严复不这么看，他认为，洋务运动引入了西洋的许多好东西，但一进到中国就变质。例如公司，在西洋是发挥了巨大效能的经济组织形式，可是在中国即使二人办一个公司也要相互欺骗。所以，原因还得从我们自己身上寻找。现在有些人把诚信的缺失归咎于市场经济，这种认识水平比起严复来不知倒退了多少。</w:t>
      </w:r>
      <w:r>
        <w:rPr>
          <w:rFonts w:eastAsia="Times New Roman"/>
        </w:rPr>
        <w:t xml:space="preserve"> </w:t>
      </w:r>
    </w:p>
    <w:p>
      <w:pPr>
        <w:pStyle w:val="Normal"/>
        <w:jc w:val="left"/>
        <w:rPr/>
      </w:pPr>
      <w:r>
        <w:rPr/>
        <w:t>　　其实，诚信的缺乏正表明中国的市场经济尚不够成熟，其规则和秩序未能健全建立并得到维护。而之所以如此，近因甚多也甚复杂，远因一定可以追溯到文化传统和国民素质。西方人文传统中有一个重要观念，便是人的尊严，其经典表达就是康德所说的“人是目的”。按照这个观念，每个人都是一个有尊严的精神性存在，不可被当做手段使用。一个人怀有这种做人的尊严感，与人打交道时就会有一种自尊的态度，仿佛如此说：这是我的真实想法，我愿意对它负责。这就是诚实和守信用。他也会这样去尊重他人，仿佛如此说：我要知道你的真实想法，并相信你会对它负责。这就是信任。可见诚信和信任是以彼此共有的人的尊严之意识为基础的。</w:t>
      </w:r>
      <w:r>
        <w:rPr>
          <w:rFonts w:eastAsia="Times New Roman"/>
        </w:rPr>
        <w:t xml:space="preserve"> </w:t>
      </w:r>
    </w:p>
    <w:p>
      <w:pPr>
        <w:pStyle w:val="Normal"/>
        <w:jc w:val="left"/>
        <w:rPr/>
      </w:pPr>
      <w:r>
        <w:rPr/>
        <w:t>　　在道德实践中，儒家的“信”往往表现为所谓仗义。仗义和信任貌似相近，实则属于完全不同的道德谱系。信任是独立的个人之间的关系，一方面各人有自己的人格、价值观、生活方式、利益追求等，在这些方面彼此尊重，绝不要求一致，另一方面合作做事时都遵守规则。仗义却相反，一方面抹杀个性和个人利益，样样求同，不能容忍差异，另一方面共事时不讲规则。在中国的商场上，几个朋友合伙做生意，一开始因为哥们儿义气或因为面子而利益不分，规则不明，最后打得不可开交，终成仇人，这样的事例不知有多少。</w:t>
      </w:r>
      <w:r>
        <w:rPr>
          <w:rFonts w:eastAsia="Times New Roman"/>
        </w:rPr>
        <w:t xml:space="preserve"> </w:t>
      </w:r>
    </w:p>
    <w:p>
      <w:pPr>
        <w:pStyle w:val="Normal"/>
        <w:jc w:val="left"/>
        <w:rPr/>
      </w:pPr>
      <w:r>
        <w:rPr/>
        <w:t>　　毫无疑问，要使诚信和信任方面的可悲现状真正改观，根本途径是发展市场经济，完善其规则和秩序。不过，基于上述认识，我认为同时很有必要认真检讨我们的文化传统，使国民素质逐步适应而不是严重阻碍这个市场经济健全化的过程。</w:t>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t>呼唤诚信</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t>　　近年来，人们对诚信的呼吁越来越强烈，这也许并不是中国古人的诚信记录比现在好得多，而是现在人们的诚信意识在缓慢地苏醒。这恰如分蛋糕一样，早些时候，我们的面前其实没有蛋糕，所以大家一团和气，没有什么可以争执的东西。现在我们所处的时代，大概是有了一个蛋糕可供众人分配，但蛋糕不够大，并不能保证每一个人可分得心满意足的一块，况且又没有特别清晰可信的分蛋糕的规则，结果众生你争我夺甚至尔虞我诈，无非是想让自己的那一块做得大一些，自然，别人的蛋糕就少了，这个时期，人们对诚信的呼唤最为迫切。随着社会的逐渐富足，蛋糕做大了，分蛋糕的规则也明确了，社会诚信就会好得多。因此，中国人现在如此迫切地呼唤诚信，并非倒退，而是我们正在爬坡。</w:t>
      </w:r>
      <w:r>
        <w:rPr>
          <w:rFonts w:eastAsia="Times New Roman"/>
        </w:rPr>
        <w:t xml:space="preserve"> </w:t>
      </w:r>
    </w:p>
    <w:p>
      <w:pPr>
        <w:pStyle w:val="Normal"/>
        <w:jc w:val="left"/>
        <w:rPr/>
      </w:pPr>
      <w:r>
        <w:rPr/>
        <w:t>　　古时候杜甫发出“安得广厦千万间，大庇天下寒士俱欢颜”时，他作为寒士之一是有切肤之痛的；而白居易吟唱“地不知寒人要暖，少把人衣作地衣”时，我相信他尽管位高爵厚，但也是出自真诚的。因为我们曾经太贫苦，所以诚信可能总是一种在梦中浮现的奢侈品。</w:t>
      </w:r>
    </w:p>
    <w:p>
      <w:pPr>
        <w:pStyle w:val="Normal"/>
        <w:jc w:val="left"/>
        <w:rPr/>
      </w:pPr>
      <w:r>
        <w:rPr/>
        <w:t>　　现在中国渐渐地走向富裕了，因此诚信问题一下子就凸现出来，我们身边几乎充斥了各种不诚信的企业和个人，各种极其富有想象力的欺骗，例如给馒头里放点洗衣粉；给猪喂点瘦肉精或多多注水；给甲鱼鳝鱼喂点避孕药等等，让人叹为观止。各种企业的虚假广告、产品和利润，更是层出不穷，以至于有人发起寻找中国股市中令人尊敬的上市公司这样的事。为什么诚信突然缺失而我们如此迫切地呼唤诚信？</w:t>
      </w:r>
    </w:p>
    <w:p>
      <w:pPr>
        <w:pStyle w:val="Normal"/>
        <w:jc w:val="left"/>
        <w:rPr/>
      </w:pPr>
      <w:r>
        <w:rPr/>
        <w:t>　　现时人们对诚信的渴望，实际上具有某种预言的性质。如果我们仍然一无所有或者要斗私批修，那么我们自身尊重生命、财产和自由的意识就仍然沉睡未醒，恰恰是改革开放２０年，唤醒了人们内心沉睡的意识，而在醒来时我们又处于蛋糕尚不够大的年代，所以就有了各种不诚信的纷争，其实背后，不过是个利字也！但这依然是一种进步而不是倒退。我们常常说美国等过国民诚信到比较傻的程度，但百年前美国人也并非现在这样有诚信，以前美国的汽车旅馆中，手纸、茶杯乃至毛巾的不翼而飞，几乎是家常便饭，在物质财富很丰裕后，这样盗窃细小财物的行为就少得多了。中国许多地方也是一样，像福建晉江、浙江温州等等，其地方产品都曾经是假冒伪劣的代名词，但现在地方经济和法治发展到一定阶段，他们自己就起来要讲究诚信，并且已经和当年之吴下阿蒙有了天壤之别。这大概就是我们所说的衣食足然后知荣辱，仓廪实然后知礼节的意思吧！</w:t>
      </w:r>
    </w:p>
    <w:p>
      <w:pPr>
        <w:pStyle w:val="Normal"/>
        <w:jc w:val="left"/>
        <w:rPr/>
      </w:pPr>
      <w:r>
        <w:rPr/>
        <w:t>　　如何呼唤诚信回归？有两手政策，一手当然是做大蛋糕，让每个国民至少有能维持温饱的一份，这大约就是“发展才是硬道理”吧！另一手是要确立分蛋糕的规则，否则朝令夕改，个人和企业就难以有讲诚信的基础。一个蛋糕如何才能分得公平？这需要权力的制衡机制，例如一个人拥有先切蛋糕的权力时另一个人相应地应拥有先挑蛋糕的权力，这样一块蛋糕才能分割得均匀。没有制衡的权力，我们就不能期望权力拥有者会卑微谨慎地使用权力，而多半会以权谋私。这样分蛋糕过程中，如果立规矩者没有规矩，那么社会诚信的基石就非常不稳固，并且最终影响到国民们努力做大蛋糕的辛苦劳作。</w:t>
      </w:r>
    </w:p>
    <w:p>
      <w:pPr>
        <w:pStyle w:val="Normal"/>
        <w:jc w:val="left"/>
        <w:rPr/>
      </w:pPr>
      <w:r>
        <w:rPr/>
        <w:t>　　所以，中国呼唤诚信，就需要“两手抓，两手都要硬”，没有诚信规则，社会就会蜕变为水泊梁山的状态，即使是君子，也只能大块吃肉，大碗喝酒，否则其他人就要对其实施“君子可欺之以方”；有了诚信规则，大家才能无论内心愿意或不愿意，至少行为上要可信。两手硬就是说发展经济要硬，完善市场经济框架也要硬，政府诚信的蚀空或缺失，始终是一个社会现代化和文明化的致命软肋。</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27:00Z</dcterms:created>
  <dc:creator>中学语文资源网</dc:creator>
  <dc:description/>
  <dc:language>en-US</dc:language>
  <cp:lastModifiedBy>中学语文资源网</cp:lastModifiedBy>
  <dcterms:modified xsi:type="dcterms:W3CDTF">2005-11-30T16:32:00Z</dcterms:modified>
  <cp:revision>2</cp:revision>
  <dc:subject/>
  <dc:title>《诚信》素材</dc:title>
</cp:coreProperties>
</file>