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题班会——朋友</w:t>
      </w:r>
      <w:r>
        <w:rPr>
          <w:rFonts w:eastAsia="楷体_GB2312" w:ascii="楷体_GB2312" w:hAnsi="楷体_GB2312"/>
          <w:b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友谊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活动目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反思日常交友的行为，分清一些交友的误区，结交真诚的朋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白朋友的含义与分类，择友的原则，增强交友的能力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分清真朋友与假朋友、益友与损友，把握异性交往的界限与分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活动时间和地点：</w:t>
      </w:r>
      <w:r>
        <w:rPr>
          <w:sz w:val="24"/>
        </w:rPr>
        <w:t>十四周星期一第七节班会课，初二（</w:t>
      </w:r>
      <w:r>
        <w:rPr>
          <w:sz w:val="24"/>
        </w:rPr>
        <w:t>1</w:t>
      </w:r>
      <w:r>
        <w:rPr>
          <w:sz w:val="24"/>
        </w:rPr>
        <w:t>）班教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三、活动方法：</w:t>
      </w:r>
      <w:r>
        <w:rPr>
          <w:sz w:val="24"/>
        </w:rPr>
        <w:t>以多媒体与讨论发言为主，老师旁听，穿插小品与唱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、拟稿人和记录人：</w:t>
      </w:r>
      <w:r>
        <w:rPr>
          <w:sz w:val="24"/>
        </w:rPr>
        <w:t>梁柳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、主持人：</w:t>
      </w:r>
      <w:r>
        <w:rPr>
          <w:sz w:val="24"/>
        </w:rPr>
        <w:t>梁敏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敏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六、活动内容和过程：</w:t>
      </w:r>
    </w:p>
    <w:p>
      <w:pPr>
        <w:pStyle w:val="Normal"/>
        <w:rPr>
          <w:sz w:val="24"/>
        </w:rPr>
      </w:pPr>
      <w:r>
        <w:rPr>
          <w:sz w:val="24"/>
        </w:rPr>
        <w:t>（引入主题）</w:t>
      </w:r>
    </w:p>
    <w:p>
      <w:pPr>
        <w:pStyle w:val="Normal"/>
        <w:rPr>
          <w:sz w:val="24"/>
        </w:rPr>
      </w:pPr>
      <w:r>
        <w:rPr>
          <w:sz w:val="24"/>
        </w:rPr>
        <w:t>梁：人生什么是最温暖？</w:t>
      </w:r>
    </w:p>
    <w:p>
      <w:pPr>
        <w:pStyle w:val="Normal"/>
        <w:rPr>
          <w:sz w:val="24"/>
        </w:rPr>
      </w:pPr>
      <w:r>
        <w:rPr>
          <w:sz w:val="24"/>
        </w:rPr>
        <w:t>张：不是寒冬的炉火，不是三月的春风，而是友谊。</w:t>
      </w:r>
    </w:p>
    <w:p>
      <w:pPr>
        <w:pStyle w:val="Normal"/>
        <w:rPr>
          <w:sz w:val="24"/>
        </w:rPr>
      </w:pPr>
      <w:r>
        <w:rPr>
          <w:sz w:val="24"/>
        </w:rPr>
        <w:t>梁：这种感情，能融化冰雪，胜过烈火，给人们以无穷的智慧和力量。</w:t>
      </w:r>
    </w:p>
    <w:p>
      <w:pPr>
        <w:pStyle w:val="Normal"/>
        <w:rPr/>
      </w:pPr>
      <w:r>
        <w:rPr>
          <w:sz w:val="24"/>
        </w:rPr>
        <w:t>张：人的一生，如果没有得到真正的友谊，就是贫瘠的一生，荒凉的一生，像没有绿色生命的土地，像没有枝叶和花朵的枯树。</w:t>
      </w:r>
    </w:p>
    <w:p>
      <w:pPr>
        <w:pStyle w:val="Normal"/>
        <w:rPr>
          <w:sz w:val="24"/>
        </w:rPr>
      </w:pPr>
      <w:r>
        <w:rPr>
          <w:sz w:val="24"/>
        </w:rPr>
        <w:t>梁：世界上没有比友谊更美好，更令人愉快的东西了；没有友谊，世界仿佛失去了太阳。</w:t>
      </w:r>
    </w:p>
    <w:p>
      <w:pPr>
        <w:pStyle w:val="Normal"/>
        <w:rPr>
          <w:sz w:val="24"/>
        </w:rPr>
      </w:pPr>
      <w:r>
        <w:rPr>
          <w:sz w:val="24"/>
        </w:rPr>
        <w:t>张：今天，让我们一起探讨珍贵的友情，一起走进我们今天的主题：朋友</w:t>
      </w:r>
      <w:r>
        <w:rPr>
          <w:sz w:val="24"/>
        </w:rPr>
        <w:t>·</w:t>
      </w:r>
      <w:r>
        <w:rPr>
          <w:sz w:val="24"/>
        </w:rPr>
        <w:t>友谊。</w:t>
      </w:r>
    </w:p>
    <w:p>
      <w:pPr>
        <w:pStyle w:val="Normal"/>
        <w:rPr>
          <w:sz w:val="24"/>
        </w:rPr>
      </w:pPr>
      <w:r>
        <w:rPr>
          <w:sz w:val="24"/>
        </w:rPr>
        <w:t>梁：首先让我们用最热烈的掌声对各位老师、各位同学的到来表示热烈的欢迎。</w:t>
      </w:r>
    </w:p>
    <w:p>
      <w:pPr>
        <w:pStyle w:val="Normal"/>
        <w:rPr>
          <w:sz w:val="24"/>
        </w:rPr>
      </w:pPr>
      <w:r>
        <w:rPr>
          <w:sz w:val="24"/>
        </w:rPr>
        <w:t>张：记得著名的女作家冰心曾经说过：友情，是生命中的一盏明灯。</w:t>
      </w:r>
    </w:p>
    <w:p>
      <w:pPr>
        <w:pStyle w:val="Normal"/>
        <w:rPr>
          <w:sz w:val="24"/>
        </w:rPr>
      </w:pPr>
      <w:r>
        <w:rPr>
          <w:sz w:val="24"/>
        </w:rPr>
        <w:t>梁：的确，充满友情的日子，给人几许温馨，几许暖意，让人品味到生命的甘美，生命的真实和生命的激越。友情将陪伴我们走过漫漫人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节目一：全班一起高歌——谭咏麟《朋友》，歌词如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繁星流动和你同路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从不相识开始心接近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默默以真挚待人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人生如梦朋友如雾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难得知心几经风暴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为着我不退半步正是你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遥遥晚空点点星光息息相关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我那怕荆棘铺满路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替我解开心中的孤单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是谁明白我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情同两手一起开心一起悲伤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彼此分担不分我或你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为了我我为了你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共赴患难绝望里紧握你手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朋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张：歌声激动人心，让人感受到同学们内心那份真诚。请几位同学来谈谈自己的一位好朋友，他（她）有什么地方吸引你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A</w:t>
      </w:r>
      <w:r>
        <w:rPr>
          <w:sz w:val="24"/>
        </w:rPr>
        <w:t>：我的好朋友是一个性格开朗乐观的女孩子，她能够把自己的快乐与周围的人分享；而且她是一个学习态度非常认真的人，学习成绩也好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B</w:t>
      </w:r>
      <w:r>
        <w:rPr>
          <w:sz w:val="24"/>
        </w:rPr>
        <w:t>：我喜欢和小彬同学玩，因为他是一个活泼天真，可爱的人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C</w:t>
      </w:r>
      <w:r>
        <w:rPr>
          <w:sz w:val="24"/>
        </w:rPr>
        <w:t>：小欣同学是一个非常优秀的女生，她不但成绩好，而且心地善良，热爱同学，热爱班集体，乐于助人，和她做好朋友，令我体会到了助人为快乐之本的真谛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梁：那么你们能够把和好朋友之间发生过的难忘的事与我们分享吗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D</w:t>
      </w:r>
      <w:r>
        <w:rPr>
          <w:sz w:val="24"/>
        </w:rPr>
        <w:t>：初一的时候，我打篮球时因为不小心使手指头骨折。当时我们班的徐燕祖和苏志驹立即送我到医院去，并且通知我的父母。后来还经常帮我打饭，打水，使我感到我们之间的友谊是多么的深厚。（掌声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E</w:t>
      </w:r>
      <w:r>
        <w:rPr>
          <w:sz w:val="24"/>
        </w:rPr>
        <w:t>：由于我的成绩不是很好，在学习的过程当中经常会遇到困难，她经常帮助我解决学习上的困难。这样，我们成为了形影不离的好朋友。</w:t>
      </w:r>
      <w:r>
        <w:rPr>
          <w:sz w:val="24"/>
        </w:rPr>
        <w:t>(</w:t>
      </w:r>
      <w:r>
        <w:rPr>
          <w:sz w:val="24"/>
        </w:rPr>
        <w:t>掌声</w:t>
      </w:r>
      <w:r>
        <w:rPr>
          <w:sz w:val="24"/>
        </w:rPr>
        <w:t>)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张：好，这两个同学与我们分享了他们之间难忘的事情，那么我想请问同学们，你们觉得在我们班内谁和谁是最好的朋友？为什么？</w:t>
      </w:r>
    </w:p>
    <w:p>
      <w:pPr>
        <w:pStyle w:val="Normal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F</w:t>
      </w:r>
      <w:r>
        <w:rPr>
          <w:sz w:val="24"/>
        </w:rPr>
        <w:t>：冯绮云和梁韵庄：她们俩有共同的爱好，很喜欢画画，经常在一齐研究心得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梁应辉和梁湛斌：他们唱歌唱得很好听，而且多次参加歌唱比赛，并且为我们班取得了第一名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节目二：小品表演：《考试》。</w:t>
      </w:r>
    </w:p>
    <w:p>
      <w:pPr>
        <w:pStyle w:val="Normal"/>
        <w:rPr>
          <w:sz w:val="24"/>
        </w:rPr>
      </w:pPr>
      <w:r>
        <w:rPr>
          <w:sz w:val="24"/>
        </w:rPr>
        <w:t>梁：下面请大家欣赏小品表演，思考什么是真正的友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品的主要内容是：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是好朋友，在一次考试中，</w:t>
      </w:r>
      <w:r>
        <w:rPr>
          <w:sz w:val="24"/>
        </w:rPr>
        <w:t>A</w:t>
      </w:r>
      <w:r>
        <w:rPr>
          <w:sz w:val="24"/>
        </w:rPr>
        <w:t>为了朋友间的友谊，答应了帮助</w:t>
      </w:r>
      <w:r>
        <w:rPr>
          <w:sz w:val="24"/>
        </w:rPr>
        <w:t>B</w:t>
      </w:r>
      <w:r>
        <w:rPr>
          <w:sz w:val="24"/>
        </w:rPr>
        <w:t>作弊，结果被老师发现了，狠狠地批评了他们俩，使他们认识到，什么才是真正的友谊。（掌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张：好，看完了小品，那么大家觉得什么才是真正的友谊呢？</w:t>
      </w:r>
    </w:p>
    <w:p>
      <w:pPr>
        <w:pStyle w:val="Normal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G</w:t>
      </w:r>
      <w:r>
        <w:rPr>
          <w:sz w:val="24"/>
        </w:rPr>
        <w:t>：互相了解，彼此真诚对待，无论发生什么事情都要坦诚相待。</w:t>
      </w:r>
    </w:p>
    <w:p>
      <w:pPr>
        <w:pStyle w:val="Normal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H</w:t>
      </w:r>
      <w:r>
        <w:rPr>
          <w:sz w:val="24"/>
        </w:rPr>
        <w:t>：分清是非，在朋友有错误的时候应该及时指出，不应该一味纵容包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梁：同学们说得很好。朋友之间一味地“你好，我好，大家好”，并不是真正的友谊，这样的友谊往往经不起时间的考验。</w:t>
      </w:r>
    </w:p>
    <w:p>
      <w:pPr>
        <w:pStyle w:val="Normal"/>
        <w:rPr>
          <w:sz w:val="24"/>
        </w:rPr>
      </w:pPr>
      <w:r>
        <w:rPr>
          <w:sz w:val="24"/>
        </w:rPr>
        <w:t>张：而敢于批评、坦诚相见，虽然有时可能会忠言逆耳，但这样的友谊却是真正的友谊，时间越长越牢固。</w:t>
      </w:r>
    </w:p>
    <w:p>
      <w:pPr>
        <w:pStyle w:val="Normal"/>
        <w:rPr/>
      </w:pPr>
      <w:r>
        <w:rPr>
          <w:sz w:val="24"/>
        </w:rPr>
        <w:t>梁：友谊能增进快乐，减轻痛苦，因为它能倍增我们的喜悦，分担我们的烦忧，同时也能促进我们进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张：且不，人们历来赞美友谊，但又历来强调“慎择友”，我们中国就有“近朱者赤，近墨者黑”的说法，这表明，交友是需要有一定的原则的。大家认为自己择友的原则是什么呢？</w:t>
      </w:r>
    </w:p>
    <w:p>
      <w:pPr>
        <w:pStyle w:val="Normal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I</w:t>
      </w:r>
      <w:r>
        <w:rPr>
          <w:sz w:val="24"/>
        </w:rPr>
        <w:t>：待人热情真诚，不要表里不一；无论快乐还是难过，都要一齐共同面对。</w:t>
      </w:r>
    </w:p>
    <w:p>
      <w:pPr>
        <w:pStyle w:val="Normal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J</w:t>
      </w:r>
      <w:r>
        <w:rPr>
          <w:sz w:val="24"/>
        </w:rPr>
        <w:t>：当朋友遇到困难时，自己要挺身而出，两肋插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梁：其实，交友的原则有三个：善交益友，不交损友，乐交诤友。孔子说：“益友者三，损友者三，友直、友谅、友多闻，矣矣；友便辟、友善柔、友便佞，损矣。”希望同学们以后在交友的过程当中，一定要坚持自己的原则，广交益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梁：好，下面我们一齐来探讨一个比较敏感的话题：如何正确认识男女同学间的正常交往。</w:t>
      </w:r>
    </w:p>
    <w:p>
      <w:pPr>
        <w:pStyle w:val="Normal"/>
        <w:rPr>
          <w:sz w:val="24"/>
        </w:rPr>
      </w:pPr>
      <w:r>
        <w:rPr>
          <w:sz w:val="24"/>
        </w:rPr>
        <w:t>大家认为异性之间有真正的朋友吗？那么又应该如何把握界限与分寸？</w:t>
      </w:r>
    </w:p>
    <w:p>
      <w:pPr>
        <w:pStyle w:val="Normal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K</w:t>
      </w:r>
      <w:r>
        <w:rPr>
          <w:sz w:val="24"/>
        </w:rPr>
        <w:t>：有。在异性相处的过程当中，我们一定要保持一定的距离，避免男女同学单独相处。（掌声）</w:t>
      </w:r>
    </w:p>
    <w:p>
      <w:pPr>
        <w:pStyle w:val="Normal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L</w:t>
      </w:r>
      <w:r>
        <w:rPr>
          <w:sz w:val="24"/>
        </w:rPr>
        <w:t>：有。在一个班里，男女同学一起玩是很正常的事情。其实，在我们现在青春发育时期里，对异性的吸引力是难以抵挡的，但是这并不是说抵挡不了。只要我们认清现在的身份，认清自己的任务，把注意力集中在学习上，少往其他方向去想，我想，这样做肯定可以避免感情的泛滥。（掌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梁：</w:t>
      </w:r>
      <w:r>
        <w:rPr>
          <w:sz w:val="24"/>
        </w:rPr>
        <w:t>L</w:t>
      </w:r>
      <w:r>
        <w:rPr>
          <w:sz w:val="24"/>
        </w:rPr>
        <w:t>同学说得非常好，既然异性间的交往是不可缺少不可避免的、也是一种非常正常的现象，那么我们就应该好好地把握好异性交往的尺度。</w:t>
      </w:r>
    </w:p>
    <w:p>
      <w:pPr>
        <w:pStyle w:val="Normal"/>
        <w:rPr>
          <w:sz w:val="24"/>
        </w:rPr>
      </w:pPr>
      <w:r>
        <w:rPr>
          <w:sz w:val="24"/>
        </w:rPr>
        <w:t>张：没错。其实异性同学间的交往有利于共同进步，可以取长补短，提高学习效率；可以相互促进，从各方面完善自己，促进个性的全面发展。但由于我们进入中学后，生理和心理都在发生迅速而明显的变化，随着青春期的到来，异性间产生了神秘感，对异性多了一份好奇与关注。那么这时候，如果我们不能把握好男女生之间交往的尺度和界限，就有可能成为我们成长的绊脚石。</w:t>
      </w:r>
    </w:p>
    <w:p>
      <w:pPr>
        <w:pStyle w:val="Normal"/>
        <w:rPr/>
      </w:pPr>
      <w:r>
        <w:rPr>
          <w:sz w:val="24"/>
        </w:rPr>
        <w:t>梁：所以我们必须正确认识异性间的交往，积极、恰当地与异性交往。</w:t>
      </w:r>
    </w:p>
    <w:p>
      <w:pPr>
        <w:pStyle w:val="Normal"/>
        <w:rPr>
          <w:sz w:val="24"/>
        </w:rPr>
      </w:pPr>
      <w:r>
        <w:rPr>
          <w:sz w:val="24"/>
        </w:rPr>
        <w:t>张：第一，要自然的，大方地进行男女同学间的交往。第二，交往时男女同学都要学会要尊重对方。第三，交往时男女同学都要学会自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梁：最后，请大家来说说你认为朋友间应该如何做，才会让友谊地久天长？</w:t>
      </w:r>
    </w:p>
    <w:p>
      <w:pPr>
        <w:pStyle w:val="Normal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M</w:t>
      </w:r>
      <w:r>
        <w:rPr>
          <w:sz w:val="24"/>
        </w:rPr>
        <w:t>：尊重对方，真诚相待，不能随意猜测对方的心理，要学会包容对方的错误，多发现对方的闪光点。（掌声）</w:t>
      </w:r>
    </w:p>
    <w:p>
      <w:pPr>
        <w:pStyle w:val="Normal"/>
        <w:rPr>
          <w:sz w:val="24"/>
        </w:rPr>
      </w:pPr>
      <w:r>
        <w:rPr>
          <w:sz w:val="24"/>
        </w:rPr>
        <w:t>同学</w:t>
      </w:r>
      <w:r>
        <w:rPr>
          <w:sz w:val="24"/>
        </w:rPr>
        <w:t>N</w:t>
      </w:r>
      <w:r>
        <w:rPr>
          <w:sz w:val="24"/>
        </w:rPr>
        <w:t>：互相理解，互相帮助，在对方出现错误的时候，不但要及时提醒，而且还要懂得原谅他人，宽容他人。（掌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梁：同学们说的都对。因为真挚的友谊需要大家以真诚、热情和宽容来培养的。</w:t>
      </w:r>
    </w:p>
    <w:p>
      <w:pPr>
        <w:pStyle w:val="Normal"/>
        <w:rPr>
          <w:sz w:val="24"/>
        </w:rPr>
      </w:pPr>
      <w:r>
        <w:rPr>
          <w:sz w:val="24"/>
        </w:rPr>
        <w:t>张：我们生活在</w:t>
      </w:r>
      <w:r>
        <w:rPr>
          <w:sz w:val="24"/>
        </w:rPr>
        <w:t>21</w:t>
      </w:r>
      <w:r>
        <w:rPr>
          <w:sz w:val="24"/>
        </w:rPr>
        <w:t>世纪，是充满竞争的世纪，同时更是一个需要广泛联系和密切合作的世纪。让我们学会交往的技巧，把握交友的尺度和掌握交友的原则，真正使朋友成为生活、学习的第二个老师。愿我们拥有更多的知心朋友！愿人们的友谊地久天长！（掌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节目三：合唱民歌《友谊天长地久》，在歌声和掌声中结束班会。</w:t>
      </w:r>
    </w:p>
    <w:p>
      <w:pPr>
        <w:pStyle w:val="Normal"/>
        <w:rPr>
          <w:sz w:val="24"/>
        </w:rPr>
      </w:pPr>
      <w:r>
        <w:rPr>
          <w:sz w:val="24"/>
        </w:rPr>
        <w:t>梁：最后让我们用一颗真挚的心唱出一首动听的歌——《友谊天长地久》吧！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七、班主任老师做活动总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人的一生中有许多美好的感情值得我们去珍藏，友情就是其中的一种。培根说过：“友谊能让快乐倍增，能让痛苦减半。”同学们，希望大家都珍惜属于你的那份友谊。让我们手拉着手，肩并着肩，一起祝我们的友谊地久天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撰稿人：赵建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位：顺德区北滘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user00</dc:creator>
  <dc:description/>
  <dc:language>en-US</dc:language>
  <cp:lastModifiedBy>user00</cp:lastModifiedBy>
  <dcterms:modified xsi:type="dcterms:W3CDTF">2005-11-22T12:46:00Z</dcterms:modified>
  <cp:revision>4</cp:revision>
  <dc:subject/>
  <dc:title>主题班会——朋友•友谊</dc:title>
</cp:coreProperties>
</file>