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“敢为天下先”的女孩》读后感受</w:t>
      </w:r>
    </w:p>
    <w:p>
      <w:pPr>
        <w:pStyle w:val="Normal"/>
        <w:jc w:val="center"/>
        <w:rPr/>
      </w:pPr>
      <w:r>
        <w:rPr/>
        <w:t>方宇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寒假中，我读了一本名为《心系祖国，健康成长》的书籍。其中，我读到了《“敢为天下先”的女孩》这篇文章，给我感触很深。往往我们对自己生活的环境苛求太多，而呵护太少，甚至置之不理，很少有人想到要去保护它们，于是有了气温的上升、有了臭氧层的空洞、有了物种的的灭绝……看了袁日涉的故事，让我想起了新近发生的一件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植树节”那天一早，刚进班，我们的班主任就来了：“同学们，下午每个同学带一个塑料袋来”，又神秘兮兮地说，“一定要记着哟，袋子可不能太小呀！”说完也没有作太多的交代，转身走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立刻班级沸腾了，我们都有在那里议论纷纷：到底是干什么用的呢？有人说是去买东西、有人说是去春游，有人说的就奇怪了，说是什么做房子……真是千奇百怪，总之是说什么的都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午，我们带着塑料袋、带着疑问来到学校。因而当班主任一出现，几乎所有的同学一下子蜂拥上去，但得到的答案却让我们大失所望：原来是让我们去“拾破烂”</w:t>
      </w:r>
      <w:r>
        <w:rPr/>
        <w:t>.</w:t>
      </w:r>
      <w:r>
        <w:rPr/>
        <w:t>我们中的一部分同学立刻唉声叹气</w:t>
      </w:r>
      <w:r>
        <w:rPr/>
        <w:t>,</w:t>
      </w:r>
      <w:r>
        <w:rPr/>
        <w:t>但更多的同学却是兴致极浓。我们一走出校门，向四周观察一下，才发现我们的生活环境污染也是很严重的，地上随风飘着、树梢上挂着的是“五彩缤纷”的塑料袋，草丛里、角落里全是废纸……谁见了不叹气呀！老师一声令下，同学们欢呼雀跃地四散开去，开始了大面积的“围歼战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边拾边向四周观察，发现由于散开的面积过大，出现了许多疏漏的地方，还有一些同学把拾到的旧电池扔进了附近的池塘里，看到这，我忽然想起《“敢为天下先”的女孩》中袁日涉说过废电池中含有大量毒性很强的重金属。怎么办呢？我找来我们班的班委会成员，大家很快地商量了一下，临时决定，我去把这一情告诉老师，让老师阻止那些同学乱扔废电池，其它同学找来本班的同学，然后分成四个小组，专门去清除被同学们落下的垃圾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一会儿“清剿”行动就收获累累：满满的两大袋垃圾！直是大快人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这一次活动，让我也有许多的感触，我们这样做只是一种补救行为，要真正保护好大自然，保护好我们生活环境，还必须从自我做起、从小事做起，严于自律，养成良好的行为习惯，善待人类共同的母亲——地球，只有这样，我们的天空才会更蓝、水更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24:00Z</dcterms:created>
  <dc:creator>中学语文资源网</dc:creator>
  <dc:description/>
  <dc:language>en-US</dc:language>
  <cp:lastModifiedBy>中学语文资源网</cp:lastModifiedBy>
  <dcterms:modified xsi:type="dcterms:W3CDTF">2005-11-16T06:26:00Z</dcterms:modified>
  <cp:revision>1</cp:revision>
  <dc:subject/>
  <dc:title>《“敢为天下先”的女孩》读后感受</dc:title>
</cp:coreProperties>
</file>