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开展师德师风教育活动的实施方案范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中共</w:t>
      </w:r>
      <w:r>
        <w:rPr/>
        <w:t>**</w:t>
      </w:r>
      <w:r>
        <w:rPr/>
        <w:t>县委办公室关于批转县教育局《关于开展师德师风教育活动的实施方案》的通知及</w:t>
      </w:r>
      <w:r>
        <w:rPr/>
        <w:t>**</w:t>
      </w:r>
      <w:r>
        <w:rPr/>
        <w:t>县委《关于在全县开展“三大教育”活动的意见》的要求，我校决定深入开展‘爱岗敬业、为人师表’为主题的师德师风教育活动，为使整个活动开展有章有序，特制定此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贯彻落实党的十六大、十六届四中全会精神县委关于开展“三大教育”活动精神、</w:t>
      </w:r>
      <w:r>
        <w:rPr/>
        <w:t>**</w:t>
      </w:r>
      <w:r>
        <w:rPr/>
        <w:t>县教育局《关于开展师德师风教育活动的实施方案》通知的有关意见要求，紧密联系我校思想工作的实际，以“爱岗敬业，为人师表”为主题，切实解决教职工队伍中存在的人民群众反映强烈的突出问题，建立健全队伍管理的长效机制，努力造就一支政治坚定、业务精通、作风优良、执教为民、群众满意的教职工队伍，树立教育良好形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．加大改革和创新力度，确保教育优先发展、加快发展，办人民满意教育，实现“内强素质，外树形象”的目标。</w:t>
      </w:r>
    </w:p>
    <w:p>
      <w:pPr>
        <w:pStyle w:val="Normal"/>
        <w:rPr/>
      </w:pPr>
      <w:r>
        <w:rPr/>
        <w:t>2</w:t>
      </w:r>
      <w:r>
        <w:rPr/>
        <w:t>．引导广大教师树立群众观念、政策观念和法制观念，弘扬恪尽职守、爱岗敬业、无私奉献的精神。形成“让学生成才，让家长放心，让社会满意”的良好局面。</w:t>
      </w:r>
    </w:p>
    <w:p>
      <w:pPr>
        <w:pStyle w:val="Normal"/>
        <w:rPr/>
      </w:pPr>
      <w:r>
        <w:rPr/>
        <w:t>3</w:t>
      </w:r>
      <w:r>
        <w:rPr/>
        <w:t>．加强学校管理，规范办学行为，大力开展未成人思想道德建设，切实减轻学生课业负担，大力推行素质教育，全面提高教学质量。积极推进政务公开、校务公开，扩大基层民主，全面实行民主管理。加强财产、财务管理，加大内部审计、监督力度，坚持执行“一费制”，切实减轻群众负担。</w:t>
      </w:r>
    </w:p>
    <w:p>
      <w:pPr>
        <w:pStyle w:val="Normal"/>
        <w:rPr/>
      </w:pPr>
      <w:r>
        <w:rPr/>
        <w:t>4</w:t>
      </w:r>
      <w:r>
        <w:rPr/>
        <w:t>．切实落实我校“修德为先、启智为要、强体为本、成才为上”的办学宗旨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成立开展师德师风教育活动领导小组，建立以党支部、政教处牵头，校长亲自挂帅的管理体系。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>***</w:t>
      </w:r>
    </w:p>
    <w:p>
      <w:pPr>
        <w:pStyle w:val="Normal"/>
        <w:rPr/>
      </w:pPr>
      <w:r>
        <w:rPr/>
        <w:t>副组长：</w:t>
      </w:r>
      <w:r>
        <w:rPr/>
        <w:t>***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/>
        <w:t xml:space="preserve">*** 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第一阶段：学习动员（时间：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月</w:t>
      </w:r>
      <w:r>
        <w:rPr/>
        <w:t>1</w:t>
      </w:r>
      <w:r>
        <w:rPr/>
        <w:t>日召开动员大会，进行师德师风教育的全面动员，统一思想，明确责任，落实举措，努力增强广大教职工参与师德师风教育的自觉性和主动性。</w:t>
      </w:r>
    </w:p>
    <w:p>
      <w:pPr>
        <w:pStyle w:val="Normal"/>
        <w:rPr/>
      </w:pPr>
      <w:r>
        <w:rPr/>
        <w:t>２、组织学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的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三个代表”重要思想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党的十六大、十六届三中、四中会全精神和全国、全省农村教育工作会议精神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教育法》、《教师法》和《教师职业道德规范》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县委书记邓新华同志的讲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形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学：学校将相关学习资料翻印发放到教师手中，让教师自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分组学习：以各教研组为单位进行小规模的相互交流学习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集中学习：利用专题报告、多媒体展示等手段，进行学习交流。</w:t>
      </w:r>
    </w:p>
    <w:p>
      <w:pPr>
        <w:pStyle w:val="Normal"/>
        <w:rPr/>
      </w:pPr>
      <w:r>
        <w:rPr/>
        <w:t>3</w:t>
      </w:r>
      <w:r>
        <w:rPr/>
        <w:t>．学习要求</w:t>
      </w:r>
    </w:p>
    <w:p>
      <w:pPr>
        <w:pStyle w:val="Normal"/>
        <w:rPr/>
      </w:pPr>
      <w:r>
        <w:rPr/>
        <w:t>按师德师风领导小组要求，在学习过程中要做到“九个一”，即一个学习计划、一套学习资料、一本学习笔记、一次专题讲座、一次学习成果交流会、一月一期学习专栏、一个支部一本学习考勤记录、一人一篇心得体会、一个单位一份学习总结。</w:t>
      </w:r>
    </w:p>
    <w:p>
      <w:pPr>
        <w:pStyle w:val="Normal"/>
        <w:rPr/>
      </w:pPr>
      <w:r>
        <w:rPr/>
        <w:t>4</w:t>
      </w:r>
      <w:r>
        <w:rPr/>
        <w:t>．学习地点：学校电教室、小组办公室。</w:t>
      </w:r>
    </w:p>
    <w:p>
      <w:pPr>
        <w:pStyle w:val="Normal"/>
        <w:rPr/>
      </w:pPr>
      <w:r>
        <w:rPr/>
        <w:t>第二阶段：反馈评议（时间：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１、自我剖析</w:t>
      </w:r>
    </w:p>
    <w:p>
      <w:pPr>
        <w:pStyle w:val="Normal"/>
        <w:rPr/>
      </w:pPr>
      <w:r>
        <w:rPr/>
        <w:t>通过学习教育，广大教职工自觉对照师德师风教育的要求，开展批评与自我批评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展“三查三看”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查三看”即：查宗旨牢不牢，看有无事业心、责任心和敬业精神不强等问题；查作风实不实，看有无瞒上欺下、政令不畅和违反“五不准”等问题；查执教严不严，看有无工作敷衍，弄虚作假和违反教育规律等问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“三比三提高”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比三提高”即：与下岗职工比待遇，与英模人物比贡献，与人民教师的要求比差距，达到提高思想道德水平、提高职业道德水平、提高社会道德水平的目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展心得交流活动。</w:t>
      </w:r>
    </w:p>
    <w:p>
      <w:pPr>
        <w:pStyle w:val="Normal"/>
        <w:rPr/>
      </w:pPr>
      <w:r>
        <w:rPr/>
        <w:t>每个教师要写出师德师风剖析材料，字数不少于</w:t>
      </w:r>
      <w:r>
        <w:rPr/>
        <w:t>2000</w:t>
      </w:r>
      <w:r>
        <w:rPr/>
        <w:t>字，班子成员不少于</w:t>
      </w:r>
      <w:r>
        <w:rPr/>
        <w:t>3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学生评议</w:t>
      </w:r>
    </w:p>
    <w:p>
      <w:pPr>
        <w:pStyle w:val="Normal"/>
        <w:rPr/>
      </w:pPr>
      <w:r>
        <w:rPr/>
        <w:t>根据县教育局统一印制师德师风教育问卷调查表。通过走访、召开座谈会、公开接受投诉、公布监督举报电话、设置征求意见箱等形式向社会各界群众广泛收集意见和建议，掌握当前教师队伍中存在的突出问题，查明存在问题的个人，及时批评教育，限期整改。</w:t>
      </w:r>
    </w:p>
    <w:p>
      <w:pPr>
        <w:pStyle w:val="Normal"/>
        <w:rPr/>
      </w:pPr>
      <w:r>
        <w:rPr/>
        <w:t>3</w:t>
      </w:r>
      <w:r>
        <w:rPr/>
        <w:t>、民主评议</w:t>
      </w:r>
    </w:p>
    <w:p>
      <w:pPr>
        <w:pStyle w:val="Normal"/>
        <w:rPr/>
      </w:pPr>
      <w:r>
        <w:rPr/>
        <w:t>在自我剖析、群众测评基础上，对剖析材料进行审阅，开展民主评议。党支部、教代会召开民主生活会，校委会召开各种形式的座谈会，剖析存在的问题，开展批评与自我批评。</w:t>
      </w:r>
    </w:p>
    <w:p>
      <w:pPr>
        <w:pStyle w:val="Normal"/>
        <w:rPr/>
      </w:pPr>
      <w:r>
        <w:rPr/>
        <w:t>第三阶段：整改提高（时间：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1</w:t>
      </w:r>
      <w:r>
        <w:rPr/>
        <w:t>、制订整改措施</w:t>
      </w:r>
    </w:p>
    <w:p>
      <w:pPr>
        <w:pStyle w:val="Normal"/>
        <w:rPr/>
      </w:pPr>
      <w:r>
        <w:rPr/>
        <w:t>将分析评议阶段查找剖析出的共性问题、个性问题进行归纳、分类，有针对性地制订整改措施，将整改措施向老师公开，征求意见，并对整改措施进行补充和完善。</w:t>
      </w:r>
    </w:p>
    <w:p>
      <w:pPr>
        <w:pStyle w:val="Normal"/>
        <w:rPr/>
      </w:pPr>
      <w:r>
        <w:rPr/>
        <w:t>2</w:t>
      </w:r>
      <w:r>
        <w:rPr/>
        <w:t>、落实整改行动</w:t>
      </w:r>
    </w:p>
    <w:p>
      <w:pPr>
        <w:pStyle w:val="Normal"/>
        <w:rPr/>
      </w:pPr>
      <w:r>
        <w:rPr/>
        <w:t>按照整改措施，对存在的问题逐一进行整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领导班子的问题特别是闹不团结，严重影响工作的个人要进行调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不称职的领导，或在工作中造成严重失误的，坚决予以撤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赌博成性、屡教不改的进行轮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违反教育局“五不准”的进行批评教育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体罚、变向体罚学生的个人进行批评教育。</w:t>
      </w:r>
    </w:p>
    <w:p>
      <w:pPr>
        <w:pStyle w:val="Normal"/>
        <w:rPr/>
      </w:pPr>
      <w:r>
        <w:rPr/>
        <w:t>3</w:t>
      </w:r>
      <w:r>
        <w:rPr/>
        <w:t>、健全队伍机制</w:t>
      </w:r>
    </w:p>
    <w:p>
      <w:pPr>
        <w:pStyle w:val="Normal"/>
        <w:rPr/>
      </w:pPr>
      <w:r>
        <w:rPr/>
        <w:t>进一步完善</w:t>
      </w:r>
      <w:r>
        <w:rPr/>
        <w:t>**</w:t>
      </w:r>
      <w:r>
        <w:rPr/>
        <w:t>中学岗位目标责任制、教育教学管理制度、工作量考评制度、中考奖惩制度、财务财产管理制度，完善思想政治工作的各项措施，把思想政治工作做好、做实，使教师队伍的管理逐步趋于完善。</w:t>
      </w:r>
    </w:p>
    <w:p>
      <w:pPr>
        <w:pStyle w:val="Normal"/>
        <w:rPr/>
      </w:pPr>
      <w:r>
        <w:rPr/>
        <w:t>4</w:t>
      </w:r>
      <w:r>
        <w:rPr/>
        <w:t>、开展民主评优</w:t>
      </w:r>
    </w:p>
    <w:p>
      <w:pPr>
        <w:pStyle w:val="Normal"/>
        <w:rPr/>
      </w:pPr>
      <w:r>
        <w:rPr/>
        <w:t>每学期开展一次民主评优活动，由教代会组织民主投票，选出作风过硬、品德优良、成绩突出的优秀教师、优秀班主任报上级表彰。</w:t>
      </w:r>
    </w:p>
    <w:p>
      <w:pPr>
        <w:pStyle w:val="Normal"/>
        <w:rPr/>
      </w:pPr>
      <w:r>
        <w:rPr/>
        <w:t>5</w:t>
      </w:r>
      <w:r>
        <w:rPr/>
        <w:t>．召开总结大会</w:t>
      </w:r>
    </w:p>
    <w:p>
      <w:pPr>
        <w:pStyle w:val="Normal"/>
        <w:rPr/>
      </w:pPr>
      <w:r>
        <w:rPr/>
        <w:t>每学期由学校对教师的师德师风进行总结、表彰，召开总结大会表彰先进，激励后进，巩固和扩大师德师风教育成果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．强化领导责任：校长亲自抓，分管副校长具体抓。</w:t>
      </w:r>
    </w:p>
    <w:p>
      <w:pPr>
        <w:pStyle w:val="Normal"/>
        <w:rPr/>
      </w:pPr>
      <w:r>
        <w:rPr/>
        <w:t>2</w:t>
      </w:r>
      <w:r>
        <w:rPr/>
        <w:t>．加强检查力度：做到天天查、周周讲、月月结，防止形式主义，防止走过场。</w:t>
      </w:r>
    </w:p>
    <w:p>
      <w:pPr>
        <w:pStyle w:val="Normal"/>
        <w:rPr/>
      </w:pPr>
      <w:r>
        <w:rPr/>
        <w:t>3</w:t>
      </w:r>
      <w:r>
        <w:rPr/>
        <w:t>．抓重点、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学工作中的人浮于事，出勤不出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抹牌、赌博之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消极厌世思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体罚、变相体罚学生。</w:t>
      </w:r>
    </w:p>
    <w:p>
      <w:pPr>
        <w:pStyle w:val="Normal"/>
        <w:rPr/>
      </w:pPr>
      <w:r>
        <w:rPr/>
        <w:t>4</w:t>
      </w:r>
      <w:r>
        <w:rPr/>
        <w:t>．严明组织纪律</w:t>
      </w:r>
    </w:p>
    <w:p>
      <w:pPr>
        <w:pStyle w:val="Normal"/>
        <w:rPr/>
      </w:pPr>
      <w:r>
        <w:rPr/>
        <w:t>严格执行县教育局“三大教育”领导小组的工作计划，正确处理好工作和学习的关系，端正态度，提高认识，严守纪律，按时完成各阶段的工作和学习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0:00Z</dcterms:created>
  <dc:creator>中学语文资源网</dc:creator>
  <dc:description/>
  <dc:language>en-US</dc:language>
  <cp:lastModifiedBy>中学语文资源网</cp:lastModifiedBy>
  <dcterms:modified xsi:type="dcterms:W3CDTF">2005-10-27T14:01:00Z</dcterms:modified>
  <cp:revision>1</cp:revision>
  <dc:subject/>
  <dc:title>关于开展师德师风教育活动的实施方案范文</dc:title>
</cp:coreProperties>
</file>