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第十二课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济南的冬天——老舍</w:t>
      </w:r>
    </w:p>
    <w:p>
      <w:pPr>
        <w:pStyle w:val="Normal"/>
        <w:jc w:val="center"/>
        <w:rPr>
          <w:sz w:val="32"/>
        </w:rPr>
      </w:pPr>
      <w:r>
        <w:rPr>
          <w:rFonts w:eastAsia="华文行楷"/>
          <w:sz w:val="32"/>
        </w:rPr>
        <w:t>伴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rFonts w:eastAsia="华文行楷"/>
          <w:sz w:val="32"/>
        </w:rPr>
        <w:t>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目标定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、流利、有感情地朗读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本文选取独特的角度描绘济南冬天特有魅力，以及运用对比和衬托来突出重要内容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品味文章生动形象的语言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课前预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词疏通：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掌握的加点字的读音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em w:val="underDot"/>
        </w:rPr>
        <w:t>贮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蓄        </w:t>
      </w:r>
      <w:r>
        <w:rPr>
          <w:rFonts w:ascii="宋体;SimSun" w:hAnsi="宋体;SimSun" w:cs="宋体;SimSun"/>
          <w:em w:val="underDot"/>
        </w:rPr>
        <w:t>镶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边        发</w:t>
      </w:r>
      <w:r>
        <w:rPr>
          <w:rFonts w:ascii="宋体;SimSun" w:hAnsi="宋体;SimSun" w:cs="宋体;SimSun"/>
          <w:em w:val="underDot"/>
        </w:rPr>
        <w:t>髻</w:t>
      </w:r>
      <w:r>
        <w:rPr>
          <w:rFonts w:cs="宋体;SimSun" w:ascii="宋体;SimSun" w:hAnsi="宋体;SimSun"/>
        </w:rPr>
        <w:t xml:space="preserve">jì    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藻</w:t>
      </w:r>
      <w:r>
        <w:rPr>
          <w:rFonts w:cs="宋体;SimSun" w:ascii="宋体;SimSun" w:hAnsi="宋体;SimSun"/>
        </w:rPr>
        <w:t xml:space="preserve">zǎo   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em w:val="underDot"/>
        </w:rPr>
        <w:t>看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护        </w:t>
      </w:r>
      <w:r>
        <w:rPr>
          <w:rFonts w:ascii="宋体;SimSun" w:hAnsi="宋体;SimSun" w:cs="宋体;SimSun"/>
          <w:em w:val="underDot"/>
        </w:rPr>
        <w:t>济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南          </w:t>
      </w:r>
      <w:r>
        <w:rPr>
          <w:rFonts w:ascii="宋体;SimSun" w:hAnsi="宋体;SimSun" w:cs="宋体;SimSun"/>
          <w:em w:val="underDot"/>
        </w:rPr>
        <w:t xml:space="preserve"> 澄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清     伦</w:t>
      </w:r>
      <w:r>
        <w:rPr>
          <w:rFonts w:ascii="宋体;SimSun" w:hAnsi="宋体;SimSun" w:cs="宋体;SimSun"/>
          <w:em w:val="underDot"/>
        </w:rPr>
        <w:t>敦</w:t>
      </w:r>
      <w:r>
        <w:rPr>
          <w:rFonts w:cs="宋体;SimSun" w:ascii="宋体;SimSun" w:hAnsi="宋体;SimSun"/>
        </w:rPr>
        <w:t>dūn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词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适：安静而舒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善：原指仁慈、善良，对人关怀，富有同情心，本课指温和，合人心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澄清：本课指清亮，透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蓄：存放、积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灵：美妙无穷而不可捉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意疏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布局谋篇有何特色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布局谋篇层次井然。开头一段，写济南冬天的天气。作者以自己的亲身感受，通过和北平、伦敦、热带的对比，突出它的“温情”，赞誉它是个“宝地”，这是贯穿全文的主线。第２段开始，“设若单单是有阳光，那也算不了出奇”是个重要的过渡句，转到对冬天山水的描写。文章用了三段文字写冬天的山景，第五段写冬天的水色。最后，以简明有力，含义丰富的一句结束。全文安排有序，脉络清楚，衔接自然，推进自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以“这就是冬天的济南”作结束语，有何妙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以“这就是冬天的济南”作全文的结束语，抒发了作者对“冬天”这个特定时令里的济南的总的观感。意思是：“这温暖如春，秀丽如画、天明水净的蓝水晶的世界，就是冬天的济南啊！这样的结尾，既和开头“济南真得算个宝地”相呼应，又点了题，抒发了作者的赞美之情，给人以回味的余地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中探究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重点讲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是抓住哪些富有特征的景物来展示济南冬天的主要特点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从三个方面写济南的冬天。先通过对比，总写济南冬天“温情”的特点，赞美济南是个“宝地”。然后紧紧抓住这一点，使笔下的种种景物跟这“温情”天气紧密联系在一起，构成一幅温暖晴朗的济南冬天的图景。写济南的山，由济南的地理环境想象小山充满温情，分别写了阳光朗照下的山，薄雪覆盖下的山和城外远山；写济南的水，写出水的温暖、澄清和多情，充满赞美之意。文章就是由这样几幅画面组成，突出了济南冬天“温情”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语言准确、生动，且用了比喻、拟人等修辞手法，试举例揣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准确、生动，作者在遣词造句上非常讲究，值得我们仔细揣摩。比如，同样是写雪，落在树尖上的是“顶”，落在山尖上的是“镶”，山坡上的是则用“穿”，山腰上的则是“露”，既符合各自生动的特点，又避免了重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多处运用比喻，生动贴切地表现了济南冬天的特点。如：把小山比作“小摇蓝，用来比喻济南不高的山，不冷的冬天，是恰到好处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的句子更多，明显的透露出作者的情怀。如，“山坡上卧着些小村庄，小村庄的房顶上卧着点雪”，既传神地写出了村庄和雪的情态，而且给人以美感，流露出作者的喜爱之情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难点突破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还运用了寓情于景，情景交融的写法，你能举例说说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用大量文字描写济南的冬景，却处处流露出作者深深的喜爱与赞美之情。有时是写景之后直接抒情，如“最妙的是下点小雪呀”等，是直抒胸臆的句子，直接表达喜爱与赞美之情；有时是创设意境，流露深情。如“请闭上眼睛想：一个老城，有山有水，全在天底下晒着阳光，暖和安适地睡着，只等春风来把它们唤醒，这是不是个理想的境界？”一“晒”一“睡”一“醒”，烘托出一种舒适温暖的优美意境，表达出作者喜爱的真情；也有的虚实结合，展开想象。如 “山尖全白了，给蓝天镶上一道银边”等，不但形象地描写出景物的外形特征，而且饱含喜爱之情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后巩固</w:t>
      </w:r>
    </w:p>
    <w:p>
      <w:pPr>
        <w:pStyle w:val="Normal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步点击：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认识一个字</w:t>
      </w:r>
      <w:r>
        <w:rPr>
          <w:rFonts w:ascii="宋体;SimSun" w:hAnsi="宋体;SimSun" w:cs="宋体;SimSun"/>
        </w:rPr>
        <w:t>：“看护”的“看”是一个多音字，在这里读</w:t>
      </w:r>
      <w:r>
        <w:rPr>
          <w:rFonts w:cs="宋体;SimSun" w:ascii="宋体;SimSun" w:hAnsi="宋体;SimSun"/>
        </w:rPr>
        <w:t>kān,</w:t>
      </w:r>
      <w:r>
        <w:rPr>
          <w:rFonts w:ascii="宋体;SimSun" w:hAnsi="宋体;SimSun" w:cs="宋体;SimSun"/>
        </w:rPr>
        <w:t>而在“看见”这个词中读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掌握一个词</w:t>
      </w:r>
      <w:r>
        <w:rPr>
          <w:rFonts w:ascii="宋体;SimSun" w:hAnsi="宋体;SimSun" w:cs="宋体;SimSun"/>
        </w:rPr>
        <w:t>：“一个老城，有山有水，全在天底下晒着阳光，暖和</w:t>
      </w:r>
      <w:r>
        <w:rPr>
          <w:rFonts w:ascii="宋体;SimSun" w:hAnsi="宋体;SimSun" w:cs="宋体;SimSun"/>
          <w:em w:val="underDot"/>
        </w:rPr>
        <w:t>安适</w:t>
      </w:r>
      <w:r>
        <w:rPr>
          <w:rFonts w:ascii="宋体;SimSun" w:hAnsi="宋体;SimSun" w:cs="宋体;SimSun"/>
        </w:rPr>
        <w:t>地睡着。”安适的意思是安静而舒适。这里用安适这个词，把老城当作人来写，是一个褒义词。同义词有安静、闲适、舒适等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品味一句话：</w:t>
      </w:r>
      <w:r>
        <w:rPr>
          <w:rFonts w:ascii="宋体;SimSun" w:hAnsi="宋体;SimSun" w:cs="宋体;SimSun"/>
        </w:rPr>
        <w:t>“山坡上卧着些小村庄，小村庄的房顶上卧着点雪”，这句话中用“卧”字来写村庄，写雪，写它们的样子和情态，仿佛是写活物，活灵活现。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揣摩一个点</w:t>
      </w:r>
      <w:r>
        <w:rPr>
          <w:rFonts w:ascii="宋体;SimSun" w:hAnsi="宋体;SimSun" w:cs="宋体;SimSun"/>
        </w:rPr>
        <w:t>：运用拟人的写法，不但形似，而且神似。如把山坡上斑驳的色彩，说成是“给山们穿上一件带水纹的花衣”，秀美动人；把夕阳斜照下粉色的薄雪，比拟为害羞的少女，情态可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背诵一联诗</w:t>
      </w:r>
      <w:r>
        <w:rPr>
          <w:rFonts w:ascii="宋体;SimSun" w:hAnsi="宋体;SimSun" w:cs="宋体;SimSun"/>
        </w:rPr>
        <w:t>：“泉眼无声惜细流，树阴照水爱晴柔”出自宋代杨万里的《小池》，意思是</w:t>
      </w:r>
      <w:r>
        <w:rPr>
          <w:szCs w:val="21"/>
        </w:rPr>
        <w:t>一道细流缓缓从泉眼中流出，没有一点声音；池畔的绿树在斜阳的照射下，将树阴投入水中，明暗斑驳，清晰可见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中考链接：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考题示例：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忽如一夜春风来，千树万树丁香开”。当春风尚未完全驱走哈尔滨的冰寒，丁香就像春天的使者，绽满枝头，如霞如烟。哈尔滨的春天实在是太短暂了，丁香就像春天里的一个梦，与哈尔滨春天交相辉映。有了丁香花，哈尔滨的春天就变得芳香四溢，美伦美奂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丁香的花小如丁，数不清的小花汇到一起，一簇簇的，紫中带白，白中映粉，远远望去，花如云，花如海，花如霞。这情景给寒冬里走过的人以张力，创造的热情，想像的驰骋。</w:t>
      </w:r>
    </w:p>
    <w:p>
      <w:pPr>
        <w:pStyle w:val="Normal"/>
        <w:ind w:firstLine="420"/>
        <w:rPr/>
      </w:pPr>
      <w:r>
        <w:rPr/>
        <w:t>品味下面句子的精彩之处。</w:t>
      </w:r>
    </w:p>
    <w:p>
      <w:pPr>
        <w:pStyle w:val="Normal"/>
        <w:ind w:firstLine="420"/>
        <w:rPr/>
      </w:pPr>
      <w:r>
        <w:rPr/>
        <w:t>花如云，花如海，花如霞。</w:t>
      </w:r>
    </w:p>
    <w:p>
      <w:pPr>
        <w:pStyle w:val="Normal"/>
        <w:ind w:firstLine="4620"/>
        <w:rPr>
          <w:rFonts w:eastAsia="楷体_GB2312"/>
        </w:rPr>
      </w:pPr>
      <w:r>
        <w:rPr/>
        <w:t>（选自《</w:t>
      </w:r>
      <w:r>
        <w:rPr/>
        <w:t>2003</w:t>
      </w:r>
      <w:r>
        <w:rPr/>
        <w:t>年南京市中考语文试题》）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考题分析：</w:t>
      </w:r>
      <w:r>
        <w:rPr>
          <w:rFonts w:ascii="宋体;SimSun" w:hAnsi="宋体;SimSun" w:cs="宋体;SimSun"/>
        </w:rPr>
        <w:t>本题着重考查语言的品味与赏析，品味语句可从语言的表现力、表现形式等方面着手，也可从句中精妙的词语着手，结合文意说明句子或词语在文中的表达效果。如这一题可以从修辞手法的角度着手答题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考题答案：</w:t>
      </w:r>
      <w:r>
        <w:rPr>
          <w:rFonts w:ascii="宋体;SimSun" w:hAnsi="宋体;SimSun" w:cs="宋体;SimSun"/>
        </w:rPr>
        <w:t>运用了排比、比喻的修辞手法，表现了花的繁多、绚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27:00Z</dcterms:created>
  <dc:creator>Billgates</dc:creator>
  <dc:description/>
  <dc:language>en-US</dc:language>
  <cp:lastModifiedBy>Billgates</cp:lastModifiedBy>
  <dcterms:modified xsi:type="dcterms:W3CDTF">2005-11-06T08:27:00Z</dcterms:modified>
  <cp:revision>1</cp:revision>
  <dc:subject/>
  <dc:title>第十二课    济南的冬天——老舍</dc:title>
</cp:coreProperties>
</file>