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记王忠肃公翱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原文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公一女，嫁为畿辅某官某妻。公夫人甚爱女，每迎女，婿固不遣，恚而语女曰：“而翁长铨，迁我京职，则汝朝夕侍母；且迁我如振落叶耳，而固吝者何？”女寄言于母。夫人一夕置酒，跪白公。公大怒，取案上器击伤夫人，出，驾而宿于朝房，旬乃还第。婿竟不调。</w:t>
      </w:r>
    </w:p>
    <w:p>
      <w:pPr>
        <w:pStyle w:val="Normal"/>
        <w:ind w:firstLine="540"/>
        <w:rPr/>
      </w:pPr>
      <w:r>
        <w:rPr/>
        <w:t>公为都御史，与太监某守辽东。某亦守法，与公甚相得也。后公改两广，太监泣别，赠大珠四枚。公固辞。太监泣曰：“是非贿得之。昔先皇颁僧保所货西洋珠于侍臣，某得八焉，今以半别公，公固知某不贪也。”公受珠，内所著披袄中，纫之。后还朝，求太监后，得二从子。公劳之曰：“若翁廉，若辈得无苦贫乎？”皆曰：“然。”公曰：“如有营，予佐尔贾。”二子心计，公无从办，特示故人意耳。皆阳应曰：“诺。”公屡促之，必如约。乃伪为屋券，列贾五百金，告公。公拆袄，出珠授之，封识宛然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译文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王翱的一个女儿，嫁给京城一带某个官员做妻子。王翱的夫人很疼爱女儿，每次接女儿（回娘家），女婿都固执地不让走，怨怒地对妻子说：“你父亲做吏部的长官，调我到京城任职，那么你就可以从早到晚侍奉母亲；况且调动我就象摇落树叶一样容易，可（你父亲）为什么这么吝啬呢？”女儿捎话给母亲。一天晚上，夫人摆上酒，跪在地上，将这个意思告诉王翱。王翱大怒，拿起桌上的器物打伤了夫人，走出（门），乘车到朝房住宿，十多天以后才回府第。毕竟没有给女胥调职。</w:t>
      </w:r>
    </w:p>
    <w:p>
      <w:pPr>
        <w:pStyle w:val="Normal"/>
        <w:ind w:firstLine="540"/>
        <w:rPr/>
      </w:pPr>
      <w:r>
        <w:rPr/>
        <w:t>王翱做都御史时，和太监某人一起镇守辽东。这个太监也很守法，与王翱相处很好。后来，王翱改任两广总督，这个太监洒泪送别，赠送王翱四枚大珠。王翱坚决推辞。太监抽泣着说：“这珠不是受贿得来的。过去先皇把僧保所买的西洋珠赏赐给左右近臣，我得到八枚，现在拿出一半为您赠别，您本来就知道我并不贪财啊。”王翱收下大珠子，放入所穿的上衣里，（把它）缝好。后来回朝，寻找太监的继承人，找到他的两个侄子。王翱慰问他们说：“你们的老人廉洁，你们大概不免苦于贫困吧？”二人都说：“是的。”王翱说：“如果你们有所经营，我帮助你们出钱。”二人心里盘算，王翱无法办到，只不过表示老朋友的心意罢了。便都表面上答应说：“行。”王翱屡次催促他们，一定要按说定的办。于是他们假造一张买房契约，开出价钱是五百两银子，告诉王翱。王翱拆开上衣，拿出大珠子交给他们，（只见）原来封好的记号依然是那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08:00Z</dcterms:created>
  <dc:creator>中学语文资源网</dc:creator>
  <dc:description/>
  <dc:language>en-US</dc:language>
  <cp:lastModifiedBy>中学语文资源网</cp:lastModifiedBy>
  <dcterms:modified xsi:type="dcterms:W3CDTF">2005-11-04T11:09:00Z</dcterms:modified>
  <cp:revision>1</cp:revision>
  <dc:subject/>
  <dc:title>记王忠肃公翱事</dc:title>
</cp:coreProperties>
</file>