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一沙一世界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——</w:t>
      </w:r>
      <w:r>
        <w:rPr/>
        <w:t>有感于丰子恺的《渐》</w:t>
      </w:r>
    </w:p>
    <w:p>
      <w:pPr>
        <w:pStyle w:val="Normal"/>
        <w:jc w:val="center"/>
        <w:rPr/>
      </w:pPr>
      <w:r>
        <w:rPr/>
        <w:t>鄞州高级中学</w:t>
      </w:r>
      <w:r>
        <w:rPr>
          <w:rFonts w:eastAsia="Times New Roman"/>
        </w:rPr>
        <w:t xml:space="preserve"> </w:t>
      </w:r>
      <w:r>
        <w:rPr/>
        <w:t>田荣华</w:t>
      </w:r>
    </w:p>
    <w:p>
      <w:pPr>
        <w:pStyle w:val="Normal"/>
        <w:rPr/>
      </w:pPr>
      <w:r>
        <w:rPr/>
        <w:t>英国诗人布莱克说：“一粒沙里见世界，一朵花里见天国；手掌里盛住无限，一刹那便是永劫。”读完《渐》我是真的有了体会。丰子恺的文笔浅显明朗而又生趣盎然，《渐》不是那种一遍能读懂看透的文章，几次读下来，跟随丰子恺从纷繁复杂的人事中观察熟悉而陌生的人生，不能不被他的睿智和深刻所折服。《渐》便是那一粒沙，使我</w:t>
      </w:r>
    </w:p>
    <w:p>
      <w:pPr>
        <w:pStyle w:val="Normal"/>
        <w:rPr/>
      </w:pPr>
      <w:r>
        <w:rPr/>
        <w:t>见着了真的人生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使人生圆滑进行的微妙的要素，莫如‘渐’；造物主骗人的手段，也莫如‘渐’”，丰子恺看似毫不在意，实则一针见血的评说，让人不由感慨于自己的受时间的蒙骗。从学前班的启蒙到大学里的学术熏陶，自以为混沌已开；一路顺着走过来，同学眼中的榜样，老师眼中的好学生，便自认为二十四岁以前的生命是被肯定的，将来也会被肯定下去。殊不知，“向之所欣，俯仰之间，已为陈迹”，我忽视了人生中变更的渐进，丰子恺那个“从斜度极缓的长远的山坡上走下来”的比喻简直妙不可言，仿佛一贴醒脑剂——我一直昏睡在一间铁屋子里，此时猛地一个激灵，醒了。但愿，二十四岁以后的我不要重蹈那日日抱犊跳沟的农夫的覆辙。</w:t>
      </w:r>
    </w:p>
    <w:p>
      <w:pPr>
        <w:pStyle w:val="Normal"/>
        <w:rPr/>
      </w:pPr>
      <w:r>
        <w:rPr/>
        <w:t>抬头看看四周，却又发现和我一样的昏睡者大有人在。家乡的小镇上有一个四十岁的青年，由于贫困变卖了父母遗留的田产，终日靠捡破烂换点家用，顺便拿了政府的最低生活保障过日子。而二十年前，他是一个成绩优异的高中生，因为恋爱不成功而精神受刺激，高考发挥失常从此待业在家，父母为了治愈其精神创伤辛勤劳作，后来他精神正常了却也变得好吃懒做，终日呆在家里看闲书，父母死后索性变卖田产，田产用完了便只好捡破烂。四十岁的体格健全的男子落得靠政府的保障金过日子，我想他之所以能忍受境遇的变迁，“熙熙然贪恋着目前的生的欢喜”，也全是靠“渐”的助力吧。</w:t>
      </w:r>
    </w:p>
    <w:p>
      <w:pPr>
        <w:pStyle w:val="Normal"/>
        <w:rPr/>
      </w:pPr>
      <w:r>
        <w:rPr/>
        <w:t>《渐》是一粒阳光下的沙子，穿过沙子金色的光，我心境澄明、豁然开朗。丰子恺通过对时间的隐秘性和欺骗性的揭示，告诫人们要“能不为‘渐’所迷，不为造物所欺，而收缩无限的时间空间于方寸中”，以明达、宽容之心对待世事，呼吁谦让与和平，却又点到即止，其才情和睿智可见一斑。在此意义上，《渐》确实是一篇发人深省、启人深思的好文章。阴阳潜移，春秋代序，以及物类的衰荣生杀，无不暗合于“渐”的法则，不过，能和丰子恺一样看得透彻的人却不多——“世间的大人都为生活的琐屑事件所迷着，都忘记人生的根本”。我想，这正是他在十年浩劫中始终笑对苦难的原因，早在上个世纪的二十年代，丰子恺便于“渐”的哲学命题中有意无意地为自己找到了一种文学精神和人生态度。这与千年之前的东坡多么相似呀，“一蓑烟雨任平生”，那份旷达和超然，那种“大人格”和“大人生”令人肃然起敬。</w:t>
      </w:r>
    </w:p>
    <w:p>
      <w:pPr>
        <w:pStyle w:val="Normal"/>
        <w:rPr/>
      </w:pPr>
      <w:r>
        <w:rPr/>
        <w:t>丰子恺的女儿丰陈宝说：“小时候听人说笑话，说的是有个外国人吃橄榄，嚼在嘴里，没有丝毫甜味，唯有满嘴青涩。那外国人一怒之下将橄榄扔到了屋顶上。可没走几步，又觉得满嘴甘怡，清爽无比。于是这个外国人搬来梯子爬上屋顶，把那枚刚被他丢弃的橄榄又捡了回来，擦擦干净塞到了嘴里。读父亲丰子恺先生的作品，也有类似于这样的感受。这不光是指读那著名的‘子恺漫画’，可以说读父亲的随笔也是这样。”</w:t>
      </w:r>
    </w:p>
    <w:p>
      <w:pPr>
        <w:pStyle w:val="Normal"/>
        <w:rPr/>
      </w:pPr>
      <w:r>
        <w:rPr/>
        <w:t>《渐》便是一篇能让人读后如吃橄榄，老咂着那味儿的随笔。细细地读《渐》仿佛看一部唯美的艺术片。《渐》的语言优美、细腻、文采飘逸、富有想象力，字里行间流露出浓浓的文学韵味，如同一位优雅又有内涵的女子，让读者回味无穷。“在不知不觉之中，天真烂漫的孩子‘渐渐’变成了野心勃勃的青年；慷慨豪侠的青年‘渐渐’变成了冷酷的成人；血气旺盛的成人“渐渐”变成了顽固的老头子”运用排比的手法，委婉地道出生命总在逐渐衰变的事实，富有气势而又显得含蓄。“假使人生像风琴或旋律”那一段的比喻，不仅使文章文采飞扬，而且放飞了读者的联想，同时运用反面假设，惟妙惟肖地表达了人生的渐变对人们的“哄骗”。一花一世界，这才知道随笔也可以写得</w:t>
      </w:r>
    </w:p>
    <w:p>
      <w:pPr>
        <w:pStyle w:val="Normal"/>
        <w:rPr/>
      </w:pPr>
      <w:r>
        <w:rPr/>
        <w:t>如此妙趣横生，其实，人生又何尝不是如此呢，平凡的生活可以活得不平庸，烦琐的日子亦可以过得简单。</w:t>
      </w:r>
    </w:p>
    <w:p>
      <w:pPr>
        <w:pStyle w:val="Normal"/>
        <w:rPr/>
      </w:pPr>
      <w:r>
        <w:rPr/>
        <w:t>余华说，“写作和阅读其实都是在敲响回忆之门，或者说都是为了再活一次”。丰子恺才情洋溢，以酣畅淋漓的言词，表达了对人生的看法，读他的《渐》恍惚间就明白了布莱克的意境，敲毕回忆之门，我想，我会活得更好。</w:t>
      </w:r>
    </w:p>
    <w:p>
      <w:pPr>
        <w:pStyle w:val="Normal"/>
        <w:rPr/>
      </w:pPr>
      <w:r>
        <w:rPr/>
        <w:t>《渐》的教学设想</w:t>
      </w:r>
    </w:p>
    <w:p>
      <w:pPr>
        <w:pStyle w:val="Normal"/>
        <w:rPr/>
      </w:pPr>
      <w:r>
        <w:rPr/>
        <w:t>田荣华</w:t>
      </w:r>
    </w:p>
    <w:p>
      <w:pPr>
        <w:pStyle w:val="Normal"/>
        <w:rPr/>
      </w:pPr>
      <w:r>
        <w:rPr/>
        <w:t>丰子恺的《渐》不是那种一遍能读懂看透的文章，对于我自己而言，都是读了好几遍才算透彻了些。这是一篇哲理性的随笔，探讨的是如何把握时间、对待人生的大问题，而作者对于所要表达的主题点到即止，并不赘言，加之举了一些寓言性的事例，增加了学生阅读和理解的难度，因此如何让学生把握文章主旨是教学的重点和难点。</w:t>
      </w:r>
    </w:p>
    <w:p>
      <w:pPr>
        <w:pStyle w:val="Normal"/>
        <w:rPr/>
      </w:pPr>
      <w:r>
        <w:rPr/>
        <w:t>文章以思辨见长，作者才情洋溢，以酣畅淋漓的言词，表达了对人生的看法，告诫人们要“能不为‘渐’所迷，不为造物所欺，而收缩无限的时间空间于方寸中”，即学会宏观地把握人生，以明达、宽容之心对待世事，呼吁时代的谦让与和平。因此，不能支离破碎地去鉴赏语言，而主要是引导学生把握文章的主旨。初步设想以“自学——质疑——交流”的模式展开教学，拟一课时完成。具体过程如下：</w:t>
      </w:r>
    </w:p>
    <w:p>
      <w:pPr>
        <w:pStyle w:val="Normal"/>
        <w:rPr/>
      </w:pPr>
      <w:r>
        <w:rPr/>
        <w:t>（一）学生自由阅读文章，形成初步印象</w:t>
      </w:r>
    </w:p>
    <w:p>
      <w:pPr>
        <w:pStyle w:val="Normal"/>
        <w:rPr/>
      </w:pPr>
      <w:r>
        <w:rPr/>
        <w:t>（二）学生就阅读过程中的疑问提出看法，并展开讨论。这样，在学生与文本，学生与学生，学生与老师之间形成了对话，在对话中形成对疑问的较一致的看法。（问题可以由学生自己解决，老师只作引导）</w:t>
      </w:r>
    </w:p>
    <w:p>
      <w:pPr>
        <w:pStyle w:val="Normal"/>
        <w:rPr/>
      </w:pPr>
      <w:r>
        <w:rPr/>
        <w:t>（三）老师与学生交流，谈自己读文章的体会。这一环节主要是引导学生正确把握文章的主旨。</w:t>
      </w:r>
    </w:p>
    <w:p>
      <w:pPr>
        <w:pStyle w:val="Normal"/>
        <w:rPr/>
      </w:pPr>
      <w:r>
        <w:rPr/>
        <w:t>设想二：从文章所举的现实中的事例为切入点，“孩子——成人——老头子”、“</w:t>
      </w:r>
      <w:r>
        <w:rPr/>
        <w:t>do</w:t>
      </w:r>
      <w:r>
        <w:rPr>
          <w:rFonts w:cs="宋体;SimSun" w:ascii="宋体;SimSun" w:hAnsi="宋体;SimSun"/>
        </w:rPr>
        <w:t>——</w:t>
      </w:r>
      <w:r>
        <w:rPr/>
        <w:t>re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mi</w:t>
      </w:r>
      <w:r>
        <w:rPr>
          <w:rFonts w:cs="宋体;SimSun" w:ascii="宋体;SimSun" w:hAnsi="宋体;SimSun"/>
        </w:rPr>
        <w:t>”</w:t>
      </w:r>
      <w:r>
        <w:rPr/>
        <w:t>、“纨绔子弟——偷儿”、抱犊跳沟、时辰钟、乘火车……都是寓意丰富的实实在在的现象，学生有话可说，不妨先让他们自由发言，谈自己对这些事例的理解，最后在老师的引导下，由这些事例的寓意归纳出文章的主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16:14:00Z</dcterms:created>
  <dc:creator>中学语文资源网</dc:creator>
  <dc:description/>
  <dc:language>en-US</dc:language>
  <cp:lastModifiedBy>中学语文资源网</cp:lastModifiedBy>
  <dcterms:modified xsi:type="dcterms:W3CDTF">2005-11-01T16:15:00Z</dcterms:modified>
  <cp:revision>1</cp:revision>
  <dc:subject/>
  <dc:title>一沙一世界</dc:title>
</cp:coreProperties>
</file>