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把握时间”不等于“珍惜时间”——我读丰子恺的《渐》</w:t>
      </w:r>
    </w:p>
    <w:p>
      <w:pPr>
        <w:pStyle w:val="Normal"/>
        <w:jc w:val="center"/>
        <w:rPr/>
      </w:pPr>
      <w:r>
        <w:rPr/>
        <w:t>张晓红</w:t>
      </w:r>
    </w:p>
    <w:p>
      <w:pPr>
        <w:pStyle w:val="Normal"/>
        <w:rPr/>
      </w:pPr>
      <w:r>
        <w:rPr/>
        <w:t>听某校教师讲授丰子恺的《渐》（《广东省普通高中课程标准实验教科书语文</w:t>
      </w:r>
      <w:r>
        <w:rPr/>
        <w:t>·</w:t>
      </w:r>
      <w:r>
        <w:rPr/>
        <w:t>必修</w:t>
      </w:r>
      <w:r>
        <w:rPr/>
        <w:t>2</w:t>
      </w:r>
      <w:r>
        <w:rPr/>
        <w:t>》议论性散文单元），在读懂课文把握主题这环节中，大部分学生说作者要表明的想法是珍惜时间。对此种说法，授课教师表示肯定，并板书在黑板上。当时，我心里只犯疑，虽然文中有一句“‘渐’的本质是‘时间’”，但并不能因此就说珍惜时间。更不有一遇到时间二字，就不忘珍惜二字，文中所提的诸多事例寓意是很深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的主要意思应当不是“珍惜时间，充实人生”。如果真是这个主题，那么学生自然就会习惯性走入“争分夺秒，努力工作，努力学习”诸如此类的思维逻辑里，那么，我就要问：文章在最后一段说</w:t>
      </w:r>
      <w:r>
        <w:rPr>
          <w:rFonts w:eastAsia="Times New Roman"/>
        </w:rPr>
        <w:t xml:space="preserve"> </w:t>
      </w:r>
      <w:r>
        <w:rPr/>
        <w:t>“大人格，大人生”应做何理解？显然，这是读懂本文的难点，是证明学生是否懂文章的关键所在。如果教师只是停留在“珍惜时间，充实人生”这一个层面，而不是进一步引导学生思考在这个由“一点一点“时间组成的人生里用什么样的方式什么样的心态把握人生，那么学生就没有读懂文章，没有感知到丰子恺的写作情感。这是探讨本文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课后，翻开《教学用书》一看，书中也只是笼统地说</w:t>
      </w:r>
      <w:r>
        <w:rPr>
          <w:rFonts w:eastAsia="Times New Roman"/>
        </w:rPr>
        <w:t xml:space="preserve"> </w:t>
      </w:r>
      <w:r>
        <w:rPr/>
        <w:t>“把握好时间，把握生命，做一个有‘大人格’、‘大人生’的人。”认真想想，授课教师所说的“珍惜时间，充实人生”与《教学用书》中所言“把握好时间，把握生命”是有一段距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认为丰子恺在这篇文章中想表达的主要意思应该是：随着时间的不知不觉地流逝，人心在渐变，无法把握好自己的人生轨迹，追逐着世俗中的东西，并且自己浑然不觉；能保持自小所具有的“天真浪漫”“慷慨豪侠”“血气旺盛”的心态走到年老的人是少之有少了；与人为善，淡泊宁静是为“大人格”“大人生”，</w:t>
      </w:r>
      <w:r>
        <w:rPr>
          <w:rFonts w:eastAsia="Times New Roman"/>
        </w:rPr>
        <w:t xml:space="preserve"> </w:t>
      </w:r>
      <w:r>
        <w:rPr/>
        <w:t>呼唤一个“谦让，和平”的社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从时间的角度来说这一种冲淡平和的人生态度人生境界，而并非我们时常说的挤时间，抢时间，努力工作学习。真可谓行文别致新颖，也可以说正是丰子恺先生禅心的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何说这篇文章的主题是保持冲淡平和的生活态度，与人为善，淡泊宁静，呼唤一个“谦让，和平”的社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开篇就写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使人生圆滑行的微妙的要素，莫如‘渐’；造物主骗人的手段，也莫如‘渐’。在不知不觉之中，天真烂漫的孩子‘渐渐’变成野心勃勃的青年；慷慨豪侠的青年‘渐渐’变成顽固的老头子。……使人不察其递降的痕迹，不见其各阶段的境界，而似乎觉得在同样的地位，恒久不变，又无时不有生的意趣与价值，于是人生就被实肯定，而回滑进行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的结尾两段，在说了“乘火车的旅客”的故事之后，作者写到“然而在乘‘社会’或‘世界’的大火车的‘人生’的长期的旅客中，就少有这样的明达之人。像现在的世界上的人，倘定他们搭船乘车的期间的寿命，也许在人类社会上可减少许多凶险残惨的争斗，而与火车中的一样谦让，和平，也未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尾照应，谈论的话题不离“人生”：时间的渐进中，人的不知不觉的恶变（也许用词过重）；一种希望中的人的行为组成的社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，作者在第四自然段首说：“‘渐’的本质是‘时间’。”但文章中所举的例都是集中于一个事物——不自觉变化而真正发生渐变的“人”本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自然段写人的青春“渐变”，第</w:t>
      </w:r>
      <w:r>
        <w:rPr/>
        <w:t>2</w:t>
      </w:r>
      <w:r>
        <w:rPr/>
        <w:t>自然段写人的境遇的“渐变”，这都是写人作为“自己”的渐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自然段写人对自然之物、身边亲人的情感体验差异，第</w:t>
      </w:r>
      <w:r>
        <w:rPr/>
        <w:t>4</w:t>
      </w:r>
      <w:r>
        <w:rPr/>
        <w:t>自然段写“农夫抱犊跳沟”的故事，这都是写人“自己”与外界的关系的渐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自然段写“时间”与“人生”的关系，第</w:t>
      </w:r>
      <w:r>
        <w:rPr/>
        <w:t>6</w:t>
      </w:r>
      <w:r>
        <w:rPr/>
        <w:t>自然段写个体的“人”与社会群体的“人”的关系，第</w:t>
      </w:r>
      <w:r>
        <w:rPr/>
        <w:t>7</w:t>
      </w:r>
      <w:r>
        <w:rPr/>
        <w:t>自然段引用警句含蓄表达什么是“大人生”“大人格”。这三自然才让文章的真正意思露出“冰山之角”，折射出自己真正想说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沿着“个体—外界—社会”这一条思路线层层深入表现主题，从时间的角度来阐述这一种冲淡平和的人生态度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文章两个故事其寓意含蓄而深刻。这是学生深入理解该文主题的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第一次读这一篇文章时，我心里就有满腹疑问：从文章的结构来说，农夫抱犊跳沟的故事是论证这一段的首句——“‘渐’的作用，就是用每步相差极微的方法来隐蔽时间的过去与事物的变迁的痕迹，使人误认其为恒久不变。”，除此之外，在文章主要思想上，有没有其深刻的寓意？乘火车的旅客这一个比喻，对文章的主题有什么帮助？我想，这应该也是学生的读之费力而又不吐不快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认为“乘火车的旅客”的事例就很明晰的道出了“人与人之间相处态度”的问题。可以让学生回想一些将时间浓缩的事例来体味其中的含义。如海伦的“假如给我三天光明”，怎样来分配这有限的时间。也可以用佛家的“百年修得同船渡”、和尚说江面上只有两条船一为名来一为利往、叶倩文的歌曲《滚滚红尘》等等来说说这个世俗百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“抱犊跳沟”，我将之与这一段后面的分析句联系起来理解。这里的“犊”我理解为在工作中人们抱着不放的“名”与“利”。当某一天，“我们”因其他原因而停下工作时，有了一段想一想的时间，就会发现原来自己为名为利是多么的“苦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子恺以夏丐尊、李叔同为师，李叔同即弘一法师。丰子恺受其影响，学佛信佛，劝世人爱惜生命，戒除杀机，弘扬善行，其文章自然以事设寓，充满玄思，不足为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第二课时，授课教师选择朱自清的《匆匆》一段比较阅读、给学生仿写。这样，教师就更应该将两文的侧重点让学生寻找出来，让学生对于“时间”的认识多一个角度：一为紧张的生活节奏，抓紧时间工作学习，一为从容地平和地对待这个纷扰的社会，多行善。这才能让我们的授课更充满人文、人性，让我们的学生在欣赏中真正读到人文、人性，让我们的学生在读他人的文章时增添一些新的社会认识和人的关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，这是新教材选其为文的价值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，丰之恺作品的味道才让学生读出了一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堂课让我思考的其他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在用自己的眼光讨论文章的好与坏时，可不可以先对文章的文意多治疑，勇敢地把文章中自己犯糊涂的地方提出来讨论，而不是首先发难于自己对原作不满意的地方，以显示自己独特的发现来博得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在对课文进行评析的过程中，出现两相矛盾，争锋相对时，老师的点拔应不应有鲜明的立场，而不是模梭两可。虽不是要教师判断孰对孰错，但哪是与原文相符的，哪能是我们的进一步的拓展，教师是可以给学生一个明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一个“渐”字，让我们的语文课在渐变中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州市第四十三中</w:t>
      </w:r>
      <w:r>
        <w:rPr>
          <w:rFonts w:eastAsia="Times New Roman"/>
        </w:rPr>
        <w:t xml:space="preserve"> </w:t>
      </w:r>
      <w:r>
        <w:rPr/>
        <w:t>张晓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hangxiaohong9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13:00Z</dcterms:created>
  <dc:creator>中学语文资源网</dc:creator>
  <dc:description/>
  <dc:language>en-US</dc:language>
  <cp:lastModifiedBy>中学语文资源网</cp:lastModifiedBy>
  <dcterms:modified xsi:type="dcterms:W3CDTF">2005-11-01T16:14:00Z</dcterms:modified>
  <cp:revision>1</cp:revision>
  <dc:subject/>
  <dc:title>“把握时间”不等于“珍惜时间”——我读丰子恺的《渐》</dc:title>
</cp:coreProperties>
</file>