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师德演讲稿誓言无声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有幸站在这里，是要向大家讲述我从教八年来的两段重要经历，这两段经历令我终生难忘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996</w:t>
      </w:r>
      <w:r>
        <w:rPr/>
        <w:t>年教师节，西安市未央区迎来了一支省优秀教师报告团，报告团中一位来自蓝田县的民办教师引起了人们极大的关注。蓝田，西安市所属的一个县，昔日的辋川，在王维笔下，它既有“明月松间照，清泉石上流”的美景，又有“竹喧归浣女，莲动下渔舟”的喧闹。但在今天，它却是一个国家级的贫困县。那位民办教师年尽</w:t>
      </w:r>
      <w:r>
        <w:rPr/>
        <w:t xml:space="preserve">50 </w:t>
      </w:r>
      <w:r>
        <w:rPr/>
        <w:t>，在一个偏僻的小山村已有尽</w:t>
      </w:r>
      <w:r>
        <w:rPr/>
        <w:t>30</w:t>
      </w:r>
      <w:r>
        <w:rPr/>
        <w:t>年的教龄，由于种种原因却一直没有转正，他的妻子因病失去了劳动能力。他仅靠微薄的民办教师工资，支撑着一个五口人的家庭，生活极端贫困。他在报告中讲了这样一件事：大女儿在西安上大学，母亲去看她。在大学校园里，母亲一眼就认出了女儿，因为在花枝招展的女大学生中，他女儿的衣服破旧得很显眼，脚上穿的鞋还是手工做的，没穿袜子。看着女儿被冻得通红的双手双脚，母亲狠了狠心，从给自己看病的钱中拿出了</w:t>
      </w:r>
      <w:r>
        <w:rPr/>
        <w:t>100</w:t>
      </w:r>
      <w:r>
        <w:rPr/>
        <w:t>元，让女儿上街买衣服鞋袜。几天后，女儿回家了，穿着一件花</w:t>
      </w:r>
      <w:r>
        <w:rPr/>
        <w:t>30</w:t>
      </w:r>
      <w:r>
        <w:rPr/>
        <w:t>元钱买来的衣服，依然光着脚穿着布鞋，却将剩下的钱全部交还了母亲。这位民办教师讲到这里，哽咽着说：“看着女儿简朴的衣着，看着老伴瘦弱的身体，看着孩子们用完正面用反面的本子，我心里有愧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然而就是这位愧对家人的民办教师，却让他的学生中考升学率年年全县第一。西安有些条件好的学校高薪聘请他，他却拒绝了。他幽默地说：“他们又不能给我转正。”但接着又说：“咱穷地方的孩子们可怜，他们也需要好老师。”在报告中，这位令人敬重的老师操着乡音说：“咱干的是塑造人类灵魂的大事，咱的价值，咋能用金钱来衡量呢？”在泪眼朦胧中，这句话永远刻在了我的记忆中。从这句话中，我读出了这位生活贫困却精神富有的乡村教师的信念——为自己所热爱的事业奉献一切</w:t>
      </w:r>
      <w:r>
        <w:rPr/>
        <w:t xml:space="preserve">!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是我的第一段经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004</w:t>
      </w:r>
      <w:r>
        <w:rPr/>
        <w:t>年，我调入深圳特区的中学任教，一个崭新的世界展现在我的眼前。这里的老师们穿的是高档的名牌服装，许多人开着私家车上下班，那个贫困小乡村的民办教师的形象离这里太遥远了。这里的老师，虽比不上高级白领和经理老板那么富有，但却绝对与“清贫”无缘。这是初来深圳时，这里的老师留给我的印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特区工作了一年多之后，我对特区教师的形象又有了新的认识，那就是，在生活上，他们也许比内地教师要优越，但在工作劲头和奉献精神上，他们一点也不亚于内地教师，而且他们所追求的，是更科技化、更现代化、更人文化的教学方式以及更高质量的教学成果。在这里，老师们都能熟练操作电脑，能制作精美的课件，能自如地运用电脑平台。在这里，不懂电脑就是落伍的表现。许多老师都参与各种不同级别的课题研究，为提高课堂效率，实施素质教育而思考、研究，并做出了一定的成绩。然而更让我感动的，还是老师们无私奉献的工作精神。去年，我很幸运地与一个团结拼搏的优秀年级组共同度过了中考前的一年，品尝到了特区毕业班教师的酸甜苦辣。这就是我的第二段难忘的经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我们那个年级组里，每个老师就像是奋力奔跑着的运动员，不到终点永不停歇。在这一年里，许多老师的事迹令人感动：有</w:t>
      </w:r>
      <w:r>
        <w:rPr/>
        <w:t>30</w:t>
      </w:r>
      <w:r>
        <w:rPr/>
        <w:t>多年教龄的林乔良老师因病声音嘶哑，却从未耽误过一节课；詹敏仪老师怀揣着医院的住院通知，坚持上课；吴伟红老师阑尾炎发作，却拒绝了医院手术治疗的建议，坚持保守治疗……他们都不愿影响紧张的中考复习。余萍老师临危受命，在中考前的最后一学期接手乱班，竟顾不上同样要参加中考的女儿；张中仓老师的女儿体弱多病，他却仍然一心扑在工作上；陈荣老师放学后自觉批改作业、辅导学生，总是很晚才回家。还有些借聘教师甚至置决定自己命运的招调考试于不顾，说：“孩子们的中考更重要。”牺牲自己的复习时间，为学生补课……与这样的老师们在一起工作，我的感觉是“辛苦并快乐着”。虽然，我校</w:t>
      </w:r>
      <w:r>
        <w:rPr/>
        <w:t>2004</w:t>
      </w:r>
      <w:r>
        <w:rPr/>
        <w:t>年的中考成绩进步还不够明显，但这丝毫掩盖不了老师们辛勤的汗水，掩盖不了老师们无私的奉献，这一切，将永远留在经历过那段时光的老师和学生们的记忆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从古老的蓝田，到现代的深圳，我感受到了太多的不一样，也感受到了太多的一样。贫困中恪守信念的乡村教师，富裕中奋而思进的特区教师，他们的精神同样的高贵。鲁迅先生曾热情地称赞过奉献者的泥土精神：“譬如想有乔木，想看好花，一定要有泥土；没有土，便没有花木；所以土实在较花木还重要。”古人云：“士不可以不弘毅。”而我却要说，师不可以不德高。没有高尚的品德，岂能安贫乐道？没有高尚的品德，岂能“化作春泥更护花”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们的老师不会长篇大论，不会慷慨陈词，但他们却如红烛在默默中流淌着生命。“红烛呀</w:t>
      </w:r>
      <w:r>
        <w:rPr/>
        <w:t>!/</w:t>
      </w:r>
      <w:r>
        <w:rPr/>
        <w:t>流吧</w:t>
      </w:r>
      <w:r>
        <w:rPr/>
        <w:t>!</w:t>
      </w:r>
      <w:r>
        <w:rPr/>
        <w:t>你怎能不流呢？</w:t>
      </w:r>
      <w:r>
        <w:rPr/>
        <w:t>/</w:t>
      </w:r>
      <w:r>
        <w:rPr/>
        <w:t>请将你的脂膏，</w:t>
      </w:r>
      <w:r>
        <w:rPr/>
        <w:t>/</w:t>
      </w:r>
      <w:r>
        <w:rPr/>
        <w:t>不惜地流向人间，</w:t>
      </w:r>
      <w:r>
        <w:rPr/>
        <w:t>/</w:t>
      </w:r>
      <w:r>
        <w:rPr/>
        <w:t>培出慰藉底花儿，</w:t>
      </w:r>
      <w:r>
        <w:rPr/>
        <w:t>/</w:t>
      </w:r>
      <w:r>
        <w:rPr/>
        <w:t>结成快乐的果子。”这就是红烛的生命，也是教师神圣而无声的誓言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05:00Z</dcterms:created>
  <dc:creator>中学语文资源网</dc:creator>
  <dc:description/>
  <dc:language>en-US</dc:language>
  <cp:lastModifiedBy>中学语文资源网</cp:lastModifiedBy>
  <dcterms:modified xsi:type="dcterms:W3CDTF">2005-10-27T14:05:00Z</dcterms:modified>
  <cp:revision>3</cp:revision>
  <dc:subject/>
  <dc:title>师德演讲稿《只要心中有爱》</dc:title>
</cp:coreProperties>
</file>