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演讲稿</w:t>
      </w:r>
    </w:p>
    <w:p>
      <w:pPr>
        <w:pStyle w:val="Normal"/>
        <w:jc w:val="center"/>
        <w:rPr/>
      </w:pPr>
      <w:r>
        <w:rPr/>
        <w:t>师德撒恩露，但求桃李香</w:t>
      </w:r>
    </w:p>
    <w:p>
      <w:pPr>
        <w:pStyle w:val="Normal"/>
        <w:rPr/>
      </w:pPr>
      <w:r>
        <w:rPr/>
        <w:t>带着对教师这一职业的崇敬和向往，带着青春的梦想和蓬勃的激情，我踏进了小学这片</w:t>
      </w:r>
      <w:r>
        <w:rPr>
          <w:rFonts w:eastAsia="Times New Roman"/>
        </w:rPr>
        <w:t xml:space="preserve"> </w:t>
      </w:r>
      <w:r>
        <w:rPr/>
        <w:t>孕育未来希望的园地。当我穿过它前面的花环，真正融身其中时，才切实体会到了教师的含义。都说，教师是太阳底下最神圣的职业；都说，教师是人类灵魂的工程师；其实，教师是最需要良心的工作。这颗良心就是播在学生心中的希望之种子，就是师德。但对于刚刚走上工作岗位的我来说，对师德的理解还只是微乎其微。然而吴玲同志用她的先进事迹诠释了师德的概念，让我更深刻得理解了师德的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感人心者，莫先乎情。”</w:t>
      </w:r>
      <w:r>
        <w:rPr>
          <w:rFonts w:eastAsia="Times New Roman"/>
        </w:rPr>
        <w:t xml:space="preserve"> </w:t>
      </w:r>
      <w:r>
        <w:rPr/>
        <w:t>吴玲老师以其博大的爱心温暖着每一个学生。她帮助家庭离异的孩子，让他们重新感到了家庭般的温暖；她帮助经济困难的孩子，让他们能够顺利的完成学业。最令人感动的是，肿瘤晚期的吴玲老师在住院期间仍惦记着她的学生。</w:t>
      </w:r>
      <w:r>
        <w:rPr>
          <w:rFonts w:eastAsia="Times New Roman"/>
        </w:rPr>
        <w:t xml:space="preserve"> </w:t>
      </w:r>
      <w:r>
        <w:rPr/>
        <w:t>三十年来，吴玲老师就是这样一直爱着自己的学生。她说，作为一个人民教师，我们没有理由挑选学生，孩子们无论是什么样的，只要他坐在我的教室里了，就是我的孩子，我就要对他的终身发展负责。她就像童话《快乐王子》中的那只小燕子，为了他人和她钟爱的工作，一次次放弃了飞往南方过冬的机会，直到生命的最后。她说教师应该是泥土，泥土的爱是无私的，不仅给了鲜花，</w:t>
      </w:r>
      <w:r>
        <w:rPr>
          <w:rFonts w:eastAsia="Times New Roman"/>
        </w:rPr>
        <w:t xml:space="preserve"> </w:t>
      </w:r>
      <w:r>
        <w:rPr/>
        <w:t>同样也给了青草。</w:t>
      </w:r>
      <w:r>
        <w:rPr>
          <w:rFonts w:eastAsia="Times New Roman"/>
        </w:rPr>
        <w:t xml:space="preserve"> </w:t>
      </w:r>
      <w:r>
        <w:rPr/>
        <w:t>这些平凡而朴实的话语如同一盏生命的导航灯，指引着我前进的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工作不久，我却在我们现在这个大家庭中亲眼目睹了老师们的爱岗、敬业和无私付出，亲耳聆听了以吴玲老师为代表的一批园丁悔人不倦、潜心奋斗于育人工程的感人事迹，亲身感受了那为了孩子和未来的</w:t>
      </w:r>
      <w:r>
        <w:rPr>
          <w:rFonts w:eastAsia="Times New Roman"/>
        </w:rPr>
        <w:t xml:space="preserve"> </w:t>
      </w:r>
      <w:r>
        <w:rPr/>
        <w:t>希望，真诚奉献的博大情怀。我校的郭静同学自失去父母后与身患残疾的爷爷相依为命，其生活困难可想而知。为了让她得到和其他孩子一样的爱，小郭静的班主任白老师像对待自己的孩子一样默默照顾着她，平时无微不至的嘘寒问暖，天冷了及时送上厚厚的棉衣，中秋时送上甜甜的月饼，生日时送上崭新的学习用具和她喜欢的礼物。</w:t>
      </w:r>
      <w:r>
        <w:rPr>
          <w:rFonts w:eastAsia="Times New Roman"/>
        </w:rPr>
        <w:t xml:space="preserve"> </w:t>
      </w:r>
      <w:r>
        <w:rPr/>
        <w:t>有一次，郭静在作文中写到：老师我为什么没有妈妈呢</w:t>
      </w:r>
      <w:r>
        <w:rPr>
          <w:rFonts w:eastAsia="Times New Roman"/>
        </w:rPr>
        <w:t xml:space="preserve"> </w:t>
      </w:r>
      <w:r>
        <w:rPr/>
        <w:t>？你平时对我那么好，就像我的妈妈一样，如果你就是我的妈妈，那该多好啊！看着这些让人心酸的话，白老师眼前似乎出现了小郭静那双无辜而充满期待的眼睛，绝不能让孩子承受没有父母的痛苦。于是，白老师把郭静叫到身边，亲的对她说：“孩子</w:t>
      </w:r>
      <w:r>
        <w:rPr>
          <w:rFonts w:eastAsia="Times New Roman"/>
        </w:rPr>
        <w:t xml:space="preserve"> </w:t>
      </w:r>
      <w:r>
        <w:rPr/>
        <w:t>，你并不是没有爸爸妈妈，只是他们在很远的地方工作，因而不能陪在你的身边。但是他们在时刻关心着你，并把你托付给爷爷和老师照顾。现在你已经长大了，可以给他们写信了，从今以后你就可以经常给他们汇报你的学习成绩了，他们也一直盼望着你的好消息呢。”从此以后，白老师就充当起了妈妈的角色，通过书信与郭静保持着心灵的沟通。在一封信中，白老师得知小郭静觉得晚上睡觉孤单，想有一个布娃娃陪伴，就悄悄买来一个用盒子装好，然后在盒子上写到：送给我亲爱的乖女儿，希望你好好学习。当盒子送到郭静手中时</w:t>
      </w:r>
      <w:r>
        <w:rPr>
          <w:rFonts w:eastAsia="Times New Roman"/>
        </w:rPr>
        <w:t xml:space="preserve"> </w:t>
      </w:r>
      <w:r>
        <w:rPr/>
        <w:t>，她高兴地手舞足蹈，大声的叫着：“谢谢妈妈，谢谢白老师！”此时</w:t>
      </w:r>
      <w:r>
        <w:rPr>
          <w:rFonts w:eastAsia="Times New Roman"/>
        </w:rPr>
        <w:t xml:space="preserve"> </w:t>
      </w:r>
      <w:r>
        <w:rPr/>
        <w:t>白老师满足地笑了。就这样，在白老师的关爱下，小郭静从未感觉自己比别人少些什么。还有我校一直从事低年级教学的郭老师，小孩子的不懂事的不能自理常常让她忙的焦头烂额，但是她从不说脏说累，还经常随身带着针线和大卷的卫生纸，给这个擦擦鼻子，给那个缝缝扣子。她常跟我说：“孩子的需要就是我们的快乐，看到这些不懂事的娃娃慢慢长大，我从心底里感到欣慰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，教育过程中由学生带来的酸甜苦辣在每一位教师的心里，都有一本说不完的故事，但学生的一声“老师好”，又会让园丁们感到莫大的安慰。这种甜美的感受来自于教书育人本身所蕴含的无穷乐趣，以及桃李芬芳时的满足感与成就感。正如孟子所云：“得天下英才而教育之，至乐也。”我庆幸，我踏上了这由智慧、情感、信念和理想融汇成的三尺讲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跨上讲台，你就成了孩子们眼里的百科全书，成了孩子们心中的鲜红太阳，你会沐浴到人间最温暖的春风和雨露，体验到世上最珍贵的情谊和友爱。三尺讲台，融进的是辛劳，是师德。</w:t>
      </w:r>
      <w:r>
        <w:rPr>
          <w:rFonts w:eastAsia="Times New Roman"/>
        </w:rPr>
        <w:t xml:space="preserve"> </w:t>
      </w:r>
      <w:r>
        <w:rPr/>
        <w:t>一个人的生命是有限的，但育人的事业是常青的。带着一颗赤诚的爱心，你就会无愧于这三尺讲台；让美好的师德在我们中间发扬光大，教师的人生就会青春永驻。就像吴玲老师虽然已经离开了我们，但她的生命会在学生身上得以延续，她的价值会在学生身上得以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学高为师，德高为范”。今天，网络时代和知识经济的并驾齐驱为教育赋予了全新的内涵，“育人”已不能简单地理解为传授知识，而是要教在今天，想在明天，以明日建设者的素质要求，做好今日的教育教学工作。虽然我不可能把学生步入社会后几十年的知识都传授给学生，但我可以培养他们扎实的自学能力、探求新知的欲望、动手实践的能力和创造的激情。正因如此，我愿以一个平凡教育工作者的诚挚，投身于教育改革之中，不断地丰富自我、完善自我、发展自我，努力实现我真诚的育人理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常说教师的事业是叶的事业，也是爱的事业。朋友们，在吴玲老师无私奉献的师德陶冶下，为了那无悔的承诺，为了那满园桃李的芬芳，让我们用师德拨撒如雨的恩露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中学语文资源网</dc:creator>
  <dc:description/>
  <dc:language>en-US</dc:language>
  <cp:lastModifiedBy>中学语文资源网</cp:lastModifiedBy>
  <dcterms:modified xsi:type="dcterms:W3CDTF">2005-10-27T14:06:00Z</dcterms:modified>
  <cp:revision>2</cp:revision>
  <dc:subject/>
  <dc:title>师德演讲稿《只要心中有爱》</dc:title>
</cp:coreProperties>
</file>