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知识复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复句分句间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区别单句和复句和二重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掌握各类关系的关联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重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区分单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句分句间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重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掌握各类关系的关联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知识短文《复句〉，思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怎样辨别单句复句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句的形式有几种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句分句间的关系有几种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类关系常用的关联词语有哪些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运用复句时要注意哪些问题？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什么是二重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，我们学习语法中的单句，这节课，我们再来研究汉语语法中的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正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问：什么是复句？什么是分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由两个或两个以上的单句组成的句子称为复句，组成复句的单句叫做分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问：单句和复句怎么区别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单句只有一套句子成分而复句有两套或两套以上的句子成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就坚定不移地为当时的进步事业服务这一原则来说，我们祖先的许多有骨气的动人事迹，还有它积极的教育意义。这句话的主语是“事迹”，谓语是“有”，宾语是“意义”。句子虽长，只有一套句子成分，因此，它是单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剧是必须从序幕开始的，但序幕还不是高潮。这句话，前一分句的主语是“剧”，谓语是“开始”，后一分句的主语是“序幕”，谓语是 “是”，宾语是“高潮”。这句话有两套句子成分，所以它是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句的构成方式有两种：一种是由两个或两个以上的分句按一定的次序直接组合起来，成为一个复句。一种是借助起关联作用的词语（通称“关联词语”），把两个或两个以上的分句组合起来，成为一个复句。如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借助关联词语“但”，把两个分句组合起来，成为一个复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问：复句有几种类型？常用的关联词语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复句的分句间有一定的逻辑事理关系，根据分句间不同的逻辑事理关系，可以把复句分为并列、递进、选择、转折、因果、假设、条件等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并列复句由两个或两个以上的分句并列组合而成，这些分句叙述相关的几件事情，或说明相关的几种情况，它们之间没有主次之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并列复句常由分句直接组合而成，有时借助关联词语组合。常用的关联词语有“也”“又”“还”“既……又……”“一边……一边……” “一方面……另一方面……”、“不是…，而是…”等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递进复句由两个有递进关系的分句组成，后一个分句表示的意思比前一个分句进一层。分句间常用的关联词语有“更”、“而且”、“甚至”、“尤其”、“特别”、“何况”、‘不但（不仅、不只、不光）……而且（并且、也、还、甚至）……”、“尚且……，何况，…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择复句由两个或两上以上有选择关系的分句组成。选择复句有两种。一种是有取舍的选择复句，表示对两种可能的情况有所取舍，常用“与其…，不如……”、“宁可……，也不，…”等关联词语。另一种是无取舍的选择复句，只提出几种可能的情况，常用“或者……”、 “也许……，也许……”等关联词语，表示几种可能性是相容的，并不互相排斥；也常用“不是……，就是……”、“要么…，要么……”等关联词语，表示两种可能性是不相容的，不能同时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折复句由两个有转折关系的分句组成。后一个分句的意思不是顺着前一个分句的意思说下来，而是转到相反的意思上去。这类复句常用“虽然（尽管、固然）……，但是（可是、却）…”、“然而”、“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”等关联词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因果复句由两个有因果关系的分句组成。这类复句两个分句。间的关系有两种。一种是说明因果关系，有的两个分句是前因后果，有的两个分句是由果朔因。常用“因为”、“由于”、“所以”、“因此”、“因为（由于）……，所以……”、’‘…之所以……，是因为……”等关联词语。另一种是推论因果关系，前一个分句提出一个依据或前提，后一个分句表示由这个依据或前提推出的结论。一般用“既然，…，就…，”等关联词语来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假设复句一般由两个有假设关系的分句组成，前一个分句假设存在或出现了某种情况，后一个分句说明由这种假设的情况产生的结果。常用的关联词语有“如果”、“假如”、“假若”、“倘若”、“要是”等，它们常和副词“就”、“便’等配合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条件复句一般由两个有条件关系的分句组成，前一个分句提出一个条件，后一个分句说明在这种条件下产生的结果。常用的关联词语有“只要”、“只有”、’‘除非”等，它们常和副词“就”、“便”、“才”等配合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问：运用复句时要注意哪些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句之间的关系要符合逻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要误用关联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关联词的配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提问：什么是二重复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二重复句就是在结构上包括两层关系的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提问：怎样分析二重复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归纳：分析二重复句，首先要统观全局，从总体上找出全句第一个层次所在的地方，弄清前后分句的关系。第一层次找出来了，然后再分析第一层次的前一部分或后一部分是否由复句构成，如果是，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分析分句间的关系。分析二重复句可以采用符号法。第一层次，在分句之间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表示；第二层次，在分句之间用“</w:t>
      </w:r>
      <w:r>
        <w:rPr>
          <w:rFonts w:cs="宋体;SimSun" w:ascii="宋体;SimSun" w:hAnsi="宋体;SimSun"/>
          <w:sz w:val="24"/>
        </w:rPr>
        <w:t>||”</w:t>
      </w:r>
      <w:r>
        <w:rPr>
          <w:rFonts w:ascii="宋体;SimSun" w:hAnsi="宋体;SimSun" w:cs="宋体;SimSun"/>
          <w:sz w:val="24"/>
        </w:rPr>
        <w:t>表示。分句间的关系用竖线标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学习复句，要记住各类型复句常用的关联词语，理解分句之间的逻辑关系，不可死记硬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课后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课时作业优化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作业优化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－）辩别单句和复句，属于单句的是：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柏油路晒化了，甚至于铺户门前的铜牌好像也要晒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孩子虽然是顺口念着玩，老杨同志却听着很有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母亲那种勤劳俭朴的习惯，母亲那种宽厚仁慈的态度，在我心中留有深刻的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沙漠地区空气干燥，日光的照射特别强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吓列复句的类型分四组依次排列在题后，正确的一组是：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它既不要谁来施肥，也不要谁来灌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们不但善于破坏一个旧世界，我们还将善于建设一个新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虽然我一见便知道是闰土，但又不是我这记忆上的闰土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既然普洛河尔说这是野狗，那它就是野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并列 转折 递进 因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承接 递进 转折 因果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并列 递进 转折 假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并列递进 转折 因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）依次填交最恰当是：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有一知半解的人，并无数学知识，而根据（圣经）这一段或那一段妄肆批评或者驳斥我的著作，我（    ）不预备答复他们，（    ）还要轻视这样的无知的见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或者 如果而且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如果 因为 所以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既然 或者 也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假使 不但 而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对下面复句的层次和分句间关系分析正确的一项是：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你意识到这是一种幸福吧，②因为只有你意识到这一点，③你才能更深刻了解我们的战士在朝鲜奋不顾身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|②||③          B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②||③     C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|②|③        D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||②|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果 条件            假设 因果         因果 条件           条件 假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2:00Z</dcterms:created>
  <dc:creator>裴文英</dc:creator>
  <dc:description/>
  <dc:language>en-US</dc:language>
  <cp:lastModifiedBy>中学语文资源网</cp:lastModifiedBy>
  <dcterms:modified xsi:type="dcterms:W3CDTF">2005-10-24T14:28:00Z</dcterms:modified>
  <cp:revision>131</cp:revision>
  <dc:subject/>
  <dc:title/>
</cp:coreProperties>
</file>