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句复习指要</w:t>
      </w:r>
    </w:p>
    <w:p>
      <w:pPr>
        <w:pStyle w:val="Normal"/>
        <w:jc w:val="center"/>
        <w:rPr/>
      </w:pPr>
      <w:r>
        <w:rPr/>
        <w:t>西安市阎良区武屯高级中学</w:t>
      </w:r>
      <w:r>
        <w:rPr>
          <w:rFonts w:eastAsia="Times New Roman"/>
        </w:rPr>
        <w:t xml:space="preserve"> </w:t>
      </w:r>
      <w:r>
        <w:rPr/>
        <w:t>井永战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710089</w:t>
      </w:r>
    </w:p>
    <w:p>
      <w:pPr>
        <w:pStyle w:val="Normal"/>
        <w:rPr/>
      </w:pPr>
      <w:r>
        <w:rPr/>
        <w:t>综观近几年的高考题，复句考查有以下几种形式：关联词填空；复句病句；复句句式考查。根据考查形式，下面对复习要点做以归纳，对做题方法做以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关联词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（</w:t>
      </w:r>
      <w:r>
        <w:rPr/>
        <w:t>98</w:t>
      </w:r>
      <w:r>
        <w:rPr/>
        <w:t>年高考题）依次填入下面语段横线上的关联词语，恰当的一组是</w:t>
      </w:r>
      <w:r>
        <w:rPr/>
        <w:t xml:space="preserve">---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说家尽可能把人物对话写得流利自然，生动活泼，②</w:t>
      </w:r>
      <w:r>
        <w:rPr/>
        <w:t>-------</w:t>
      </w:r>
      <w:r>
        <w:rPr/>
        <w:t>不能完全象实际说话，③</w:t>
      </w:r>
      <w:r>
        <w:rPr/>
        <w:t>------</w:t>
      </w:r>
      <w:r>
        <w:rPr/>
        <w:t>讲故事或做报告，④</w:t>
      </w:r>
      <w:r>
        <w:rPr/>
        <w:t>-------</w:t>
      </w:r>
      <w:r>
        <w:rPr/>
        <w:t>又决不能像日常说话那样支离破碎，⑤</w:t>
      </w:r>
      <w:r>
        <w:rPr/>
        <w:t>-----</w:t>
      </w:r>
      <w:r>
        <w:rPr/>
        <w:t>不写稿子，⑥</w:t>
      </w:r>
      <w:r>
        <w:rPr/>
        <w:t>-----</w:t>
      </w:r>
      <w:r>
        <w:rPr/>
        <w:t>应像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可是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尽管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相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填充关联词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把握，逐层推断。从整体上入手，把握全句的意思，先分析推断第一层的意念关系，然后依次类推，逐层分析推断，理清句子的结构层次。象这段文字①②句是讲文学作品中的“人物对话”与“实际说话”的联系，③④⑤⑥句是讲“讲故事或做报告”时用的语言与“日常说话”的区别，前后是转折关系而非一正一反的关系，只能用“而”而不能用“相反”。①②句之间语意上是转折关系，⑤⑥之间是假设关系，③④句之间是转折关系，⑤⑥句实际上是说，讲故事或做报告即使不写稿子也不应支离破碎，这两句是因③④而来，③④与⑤⑥又构成因果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‖②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③‖｜④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⑤｜‖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清差别，比照语境。区别清关联词的细微差别及使用范围、对象，然后从语境句子之间的意念关系判断该用哪个词，不该用哪个词，关联词要与语境彼此照应。象例句中“尽管”作连词，用在转折关系复句的偏句中，表示让步，与“虽然”用法相近，但表示让步的分量更重一些。“即使”与“虽然”也表示让步，它们的区别在于“即使”后面说的往往是没有实现或不能实现的事实或情况，这是带有假设性的让步。而这段文字中“不写稿子”是一种假设，所以应该用“即使”而不应该用“虽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易后难，化难为易。把已确认的关联词代入句中，由已知推知未知，靠语感化解局部难点。象上例③④句与⑤⑥之间的关系难以判别，我们不妨先从③④句、⑤⑥开始分析，不难看出③④句是转折关系，⑤⑥之间是假设关系。经过以上操做可以看出</w:t>
      </w:r>
      <w:r>
        <w:rPr/>
        <w:t>A</w:t>
      </w:r>
      <w:r>
        <w:rPr/>
        <w:t>最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实际操作中，关联词用在语段中的比较多，不管是复句，还是语段，方法基本相同的。总之，做题时应综合考虑，灵活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复句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复句病句要从辨析分句间的关系入手，由此发现衔接是否连贯、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是否恰当、意思是否明确。还应了解复句常见病句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句间关系不紧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他生长在偏僻的小山村，因而从小就对党有深厚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一分句的原因不足以证明后一分句的结果，理由不充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联词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只要狠下工夫，才能学好电脑技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要”与“才能”搭配不当，“只要……就”常用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联词位置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、这篇文章的观点不是有问题，而是材料安排不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句中如果两个分句的主语相同，前一分句关联词一般放在主语和谓语之间。如果两个分句的主语不相同，前一分句关联词应放在主语前。例句前一分句的主语是“这篇文章的观点”，后一分句的主语是“材料安排”，两个分句的主语不同，“不是”应放在前一分句的主语前，并删去“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缺少关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新加坡的竹节虫，不仅体色几乎和竹子一样，体形在安静时完全像一根竹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句为递进关系的复句，分句缺少同“不仅”相照应的关联词语“而且”，使语意表达得不明确，应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句位置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对于自己的路，他们在探索着，他们在判断着，他们在找寻着，他们在思考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改为：“→思考→判断→探索→找寻”的思路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从复句句式上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复句句式上考查主要有仿例造句、扩展分句、概括内容然后用复句形式写出来、变换句式、选用句式等几种情况。写分句的目的主要是补充新的内容，组成排比句、对偶句，使表达的内容更充实，意境更优美。变换句式、选用句式的目的是使表意更符合要求。复句造句综合性强，做题时要注意语法搭配、语意连贯、表达方法要合理、修辞运用恰当、风格谐调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阅读下面的文字，根据语境，在横线上写出与画线句子类似的相关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的万物都在表现，假若春笋不表现自己，怎会有浓郁苍翠的竹林？①</w:t>
      </w:r>
      <w:r>
        <w:rPr/>
        <w:t xml:space="preserve">----------------------------------------- </w:t>
      </w:r>
      <w:r>
        <w:rPr>
          <w:rFonts w:cs="宋体;SimSun" w:ascii="宋体;SimSun" w:hAnsi="宋体;SimSun"/>
        </w:rPr>
        <w:t>②</w:t>
      </w:r>
      <w:r>
        <w:rPr/>
        <w:t xml:space="preserve">------------------------------------- </w:t>
      </w:r>
      <w:r>
        <w:rPr/>
        <w:t>因此，哪里有成功，那里就有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是假设复句，再写两个假设复句，且三句之间要形成比兴的写法，第三句最好写成关于“人”的。即“假若溪流不表现自己，哪里能汇成浩瀚的江海？中国体育建儿不表现自己，哪里能有</w:t>
      </w:r>
      <w:r>
        <w:rPr/>
        <w:t>28</w:t>
      </w:r>
      <w:r>
        <w:rPr/>
        <w:t>枚金牌的辉煌战绩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次填入下面文字中横线处的关联词，恰当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享受读书的乐趣，</w:t>
      </w:r>
      <w:r>
        <w:rPr/>
        <w:t>-----</w:t>
      </w:r>
      <w:r>
        <w:rPr/>
        <w:t>得思考，</w:t>
      </w:r>
      <w:r>
        <w:rPr/>
        <w:t>-----</w:t>
      </w:r>
      <w:r>
        <w:rPr/>
        <w:t>通过思考，你</w:t>
      </w:r>
      <w:r>
        <w:rPr/>
        <w:t>-----</w:t>
      </w:r>
      <w:r>
        <w:rPr/>
        <w:t>获得知识，为知识真理</w:t>
      </w:r>
      <w:r>
        <w:rPr/>
        <w:t>-----</w:t>
      </w:r>
      <w:r>
        <w:rPr/>
        <w:t>兴奋，为解决疑难</w:t>
      </w:r>
      <w:r>
        <w:rPr/>
        <w:t>-----</w:t>
      </w:r>
      <w:r>
        <w:rPr/>
        <w:t>激动，真正体会到创造的愉快，</w:t>
      </w:r>
      <w:r>
        <w:rPr/>
        <w:t>-----</w:t>
      </w:r>
      <w:r>
        <w:rPr/>
        <w:t>感到愈读愈有味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就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可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就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可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也能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下面没有语病的一项</w:t>
      </w:r>
      <w:r>
        <w:rPr/>
        <w:t xml:space="preserve">---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了“五一”假，你是去青岛，或者去华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于他在学习方面有偏科倾向，因而对语文不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不但对悉尼的一切产生很好的印象，而且对其服务方面也感到非常满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管天气发生怎样的变化，他也要上山砍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照画线句子，在此句前面写两个句子。要求：①与上下文语意连贯，②一举空中动物，一举水中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爱美，不仅需要服饰居室之美，还需要心灵品德之美。我们不能只看物美的表面现象，更应该注重美的内在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下面的复句改成一个单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，昂首阔步地在地球上前进，它以不可抗拒的力量将世界推进到原子时代，推进到消灭愚昧、迷信、落后、偏见的时代，推进到唯物主义彻底胜利的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句为</w:t>
      </w:r>
      <w:r>
        <w:rPr/>
        <w:t xml:space="preserve">---------------------------------- </w:t>
      </w:r>
    </w:p>
    <w:p>
      <w:pPr>
        <w:pStyle w:val="Normal"/>
        <w:rPr/>
      </w:pPr>
      <w:r>
        <w:rPr/>
        <w:t xml:space="preserve">5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横线上选一组合适的关联词</w:t>
      </w:r>
      <w:r>
        <w:rPr/>
        <w:t xml:space="preserve">( ) </w:t>
      </w:r>
    </w:p>
    <w:p>
      <w:pPr>
        <w:pStyle w:val="Normal"/>
        <w:rPr/>
      </w:pPr>
      <w:r>
        <w:rPr/>
        <w:t>幸福是什么？幸福就是自己觉得幸福。</w:t>
      </w:r>
      <w:r>
        <w:rPr/>
        <w:t>-------</w:t>
      </w:r>
      <w:r>
        <w:rPr/>
        <w:t>这只是一句人人皆知的大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</w:t>
      </w:r>
      <w:r>
        <w:rPr/>
        <w:t>我却知道，有不少人，</w:t>
      </w:r>
      <w:r>
        <w:rPr/>
        <w:t>-----</w:t>
      </w:r>
      <w:r>
        <w:rPr/>
        <w:t>很多人并非为自己的感觉，</w:t>
      </w:r>
      <w:r>
        <w:rPr/>
        <w:t>-------</w:t>
      </w:r>
      <w:r>
        <w:rPr/>
        <w:t>为了他人的观瞻而建设自己的人生与生活。</w:t>
      </w:r>
      <w:r>
        <w:rPr/>
        <w:t>----</w:t>
      </w:r>
      <w:r>
        <w:rPr/>
        <w:t>窥察别人生活家庭，便成了我们生活的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也许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尽管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甚至</w:t>
      </w:r>
      <w:r>
        <w:rPr>
          <w:rFonts w:eastAsia="Times New Roman"/>
        </w:rPr>
        <w:t xml:space="preserve"> </w:t>
      </w:r>
      <w:r>
        <w:rPr/>
        <w:t>只是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尽管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而是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也许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甚至</w:t>
      </w:r>
      <w:r>
        <w:rPr>
          <w:rFonts w:eastAsia="Times New Roman"/>
        </w:rPr>
        <w:t xml:space="preserve"> </w:t>
      </w:r>
      <w:r>
        <w:rPr/>
        <w:t>而是</w:t>
      </w:r>
      <w:r>
        <w:rPr>
          <w:rFonts w:eastAsia="Times New Roman"/>
        </w:rPr>
        <w:t xml:space="preserve"> </w:t>
      </w:r>
      <w:r>
        <w:rPr/>
        <w:t>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仿照画线的句子扩展语句，要求语意连贯，并加上一个抒情议论性的话作为收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童年的一切都是那么美好，在童真的爱的目光下，一只蝴蝶就是一只凤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照下面句子格式扩展语句，组成一个四个分句的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利时得意忘形是可怕的</w:t>
      </w:r>
      <w:r>
        <w:rPr/>
        <w:t xml:space="preserve">------------------------------------------------- ---------------------------------------------------------------------------------- </w:t>
      </w:r>
    </w:p>
    <w:p>
      <w:pPr>
        <w:pStyle w:val="Normal"/>
        <w:rPr/>
      </w:pPr>
      <w:r>
        <w:rPr/>
        <w:t>11</w:t>
      </w:r>
      <w:r>
        <w:rPr/>
        <w:t>、注意句式、文意和修辞，在横线上补写出恰当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戈尔曾说过：“不是槌的打击，乃是水的载歌载舞，是鹅卵石臻于完美。”我想，要帮助一个人改正缺点错误，不能靠狂风式的批评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；</w:t>
      </w:r>
      <w:r>
        <w:rPr>
          <w:rFonts w:eastAsia="Times New Roman"/>
        </w:rPr>
        <w:t xml:space="preserve"> </w:t>
      </w:r>
      <w:r>
        <w:rPr/>
        <w:t>，还要有恰当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把下面的这段话改写成排比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想不是现成的粮食和画卷，而是一粒种子、一张白纸，需要你去播种、描画和渲染。理想是一片荒漠，而不是葱茏的绿洲，你去开垦它，改造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用“儒、道、佛”作开头，重组下面的句子，不得改变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的生活与创作充满了矛盾，因为他曾受到儒、道、佛各方面的影响，思想比较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例句格式仿造三句话，再加上一句总结性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一棵大树，就撒下一片绿荫；如果你是一棵小草，就增添一个春色；如果你是雄鹰，就搏击万里长空；如果你是蜜蜂，就酿造一分甜蜜；让我们共同创造辉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/>
        <w:t xml:space="preserve">1 A 2 D 3 </w:t>
      </w:r>
      <w:r>
        <w:rPr/>
        <w:t>鸟儿爱美，不仅需要羽毛之美，还需要鸣声婉转；鱼儿爱美，不仅需要鳞甲之美，还需要浮沉活泼之美。</w:t>
      </w:r>
      <w:r>
        <w:rPr/>
        <w:t xml:space="preserve">4 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42:00Z</dcterms:created>
  <dc:creator>admin</dc:creator>
  <dc:description/>
  <dc:language>en-US</dc:language>
  <cp:lastModifiedBy>admin</cp:lastModifiedBy>
  <dcterms:modified xsi:type="dcterms:W3CDTF">2005-10-22T13:43:00Z</dcterms:modified>
  <cp:revision>1</cp:revision>
  <dc:subject/>
  <dc:title>复句复习指要</dc:title>
</cp:coreProperties>
</file>