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重复句分析要点</w:t>
      </w:r>
    </w:p>
    <w:p>
      <w:pPr>
        <w:pStyle w:val="Normal"/>
        <w:jc w:val="center"/>
        <w:rPr/>
      </w:pPr>
      <w:r>
        <w:rPr/>
        <w:t>万源市中学</w:t>
      </w:r>
      <w:r>
        <w:rPr>
          <w:rFonts w:eastAsia="Times New Roman"/>
        </w:rPr>
        <w:t xml:space="preserve"> </w:t>
      </w:r>
      <w:r>
        <w:rPr/>
        <w:t>张翔</w:t>
      </w:r>
      <w:r>
        <w:rPr>
          <w:rFonts w:eastAsia="Times New Roman"/>
        </w:rPr>
        <w:t xml:space="preserve"> </w:t>
      </w:r>
      <w:r>
        <w:rPr/>
        <w:t>636350 13086329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二重复句是初中汉语知识教学的难点，笔者在教学中让学生按以下三点去把握，现列举于下，与各位行家商榷，望起抛砖引玉之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联系主语定分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面上一般用逗号，冒号或分号表示复句中的停顿，但停顿之处不一定都是分句，绝不能将层次误判。只有在结构上互不作句子成份，有各自主语的部份，才是构成复句的分句，所以各个停顿部份分别有几个主语，就有几个分句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、①只有热爱工作的人，②才能热爱生活，③乐观向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①就坚定不移地为当时的进步事业服务这一原则来说，②我们祖先的许多有骨气的动人事迹，③还有积极的教育意义，④是值得我们学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①谁要是工作起来马马虎虎的，②不管他说得多么动听，③人们也不会信任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边三个句子各具特色，（一）句中①的“只有”表示主语是必要条件，①与②是一个分句与③构成并列关系的复句。（二）句中①是状语，②是偏正短语做③④主语，③④构成因果关系的复句，所以（二）也只有两个分句。（三）句中①的主语是“谁”，②的主语是“他”，③的主语是“人们”，因此，（三）句中有三个分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压缩代入明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了复句的分句后，在不改变原意的基础上，将其适当压缩，将省略了的关联词、分句主语代入，让分句间关系显露出来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①我赞美白杨树，②就因为它不但象征了北方的农民，③尤其象征了今天我们民族解放斗争中所不可缺少的质朴，坚强，以及力求上进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①佃农家庭的生活自然是很艰苦的，②可是由于母亲聪明能干，③也勉强过得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①请你意识到这是一种幸福吧，②因为只有你意识到这一点，③你才能更深刻了解我们的战士在朝鲜奋不顾身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以上三个不同类型的句子，可分别作如下处理，（一）变成：①（之所以）我赞美白杨树，②因为它不但象征农民，③尤其象征精神。很明显①句表结果，②③是表原因的，所以，①②间是因果关系，②③是递进关系。（二）变成：①（虽然）生活是艰苦的，②可是由于母亲聪明能干，③（所以）（生活）也过得去。容易看出②以后意思发生了转折，③是②这个原因下的结果，所以①②是转折关系，②③是因果关系。（三）句变成：①（因此），请你意识到这是幸福，②因为只有你（这样），③你才能了解原因。不难理解①②间是因果关系，②③间是条件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推敲句意划层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判定了各分句间关系后，划分复句层次时，找准第一层次是关键，如何去找呢？第一层次的内容是全句表达的中心意思，统辖着其它层次，只要结合实际，推敲准确句子的意图，则第一层次就容易把握了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①我不能说我不珍重这些荣誉，②并且我承认它很有价值，③不过我从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递进</w:t>
      </w:r>
      <w:r>
        <w:rPr>
          <w:rFonts w:eastAsia="Times New Roman"/>
        </w:rPr>
        <w:t xml:space="preserve">                    </w:t>
      </w:r>
      <w:r>
        <w:rPr/>
        <w:t>转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曾为这些荣誉而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①假使有一知半解的人，并无数学知识，②而根据《圣经》这一段或那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段妄肆批评或者驳斥我的著作，③我不但不预备答复他们，④而且还要轻视这样无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设</w:t>
      </w:r>
      <w:r>
        <w:rPr>
          <w:rFonts w:eastAsia="Times New Roman"/>
        </w:rPr>
        <w:t xml:space="preserve">                    </w:t>
      </w:r>
      <w:r>
        <w:rPr/>
        <w:t>递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①因为我们是为人民服务的，②所以，我们如果有缺点，③就不怕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因果</w:t>
      </w:r>
      <w:r>
        <w:rPr>
          <w:rFonts w:eastAsia="Times New Roman"/>
        </w:rPr>
        <w:t xml:space="preserve">                    </w:t>
      </w:r>
      <w:r>
        <w:rPr/>
        <w:t>假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批评指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句表达的中心意思是“我”工作不为“这些荣誉”，如第一层次划在②处，那么递进关联词“并且”统辖②③分句，很明显③与②递进的语气不连贯，与中心意思强调③的意图不符。（二）句的全句大意是有无理批评驳斥。“我”轻视其无见解。如将②句划作第一层，③④的内容明显不可能与①并列；如将④划成第一层，那么，受“假使”统辖的①②又显多余，所以第一层次是在③处是假设关系。（三）句中很明显“因为”统辖①句，所以统辖②③，将全句分成两部份，讲了我们不怕批评的原因，第一层在②处。掌握方法后，请你试着分析下面两个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虽然坐在车子上，一棵棵松树一晃而过，但他们那种不畏风霜的姿态却使人油然而生敬意，久久不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果能够使海水里生长更多的漂游植物，那就不但保证了海洋鱼类的饲料，还可能为人类提供新的食物资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3:43:00Z</dcterms:created>
  <dc:creator>admin</dc:creator>
  <dc:description/>
  <dc:language>en-US</dc:language>
  <cp:lastModifiedBy>admin</cp:lastModifiedBy>
  <dcterms:modified xsi:type="dcterms:W3CDTF">2005-10-22T13:44:00Z</dcterms:modified>
  <cp:revision>1</cp:revision>
  <dc:subject/>
  <dc:title>二重复句分析要点</dc:title>
</cp:coreProperties>
</file>