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w:t>
      </w:r>
    </w:p>
    <w:p>
      <w:pPr>
        <w:pStyle w:val="Normal"/>
        <w:jc w:val="center"/>
        <w:rPr/>
      </w:pPr>
      <w:r>
        <w:rPr/>
        <w:t>史铁生</w:t>
      </w:r>
    </w:p>
    <w:p>
      <w:pPr>
        <w:pStyle w:val="Normal"/>
        <w:ind w:firstLine="540"/>
        <w:rPr/>
      </w:pPr>
      <w:r>
        <w:rPr/>
        <w:t>　一</w:t>
      </w:r>
    </w:p>
    <w:p>
      <w:pPr>
        <w:pStyle w:val="Normal"/>
        <w:ind w:firstLine="540"/>
        <w:rPr/>
      </w:pPr>
      <w:r>
        <w:rPr/>
        <w:t>　　我在好几篇小说中都提到过一座废弃的古园，实际就是地坛。许多年前旅游业还没有开展，园子荒芜冷落得如同一片野地，很少被人记起。</w:t>
      </w:r>
    </w:p>
    <w:p>
      <w:pPr>
        <w:pStyle w:val="Normal"/>
        <w:ind w:firstLine="540"/>
        <w:rPr/>
      </w:pPr>
      <w:r>
        <w:rPr/>
        <w:t>　　地坛离我家很近。或者说我家离地坛很近。总之，只好认为这是缘分。地坛在我出生前四百多年就座落在那儿了，而自从我的祖母年轻时带着我父亲来到北京，就一直住在离它不远的地方——五十多年间搬过几次家，可搬来搬去总是在它周围，而且是越撤离它越近了。我常觉得这中间有着宿命的味道：仿佛这古园就是为了等我，而历尽沧桑在那儿等待了四百多年。</w:t>
      </w:r>
    </w:p>
    <w:p>
      <w:pPr>
        <w:pStyle w:val="Normal"/>
        <w:ind w:firstLine="540"/>
        <w:rPr/>
      </w:pPr>
      <w:r>
        <w:rPr/>
        <w:t>　　它等待我出生，然后又等待我活到最狂妄的年龄上忽地残废了双腿。四百多年里，它一面剥蚀了古殿檐头浮夸的琉璃，淡褪了门壁上炫耀的朱红，坍记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Normal"/>
        <w:ind w:firstLine="540"/>
        <w:rPr/>
      </w:pPr>
      <w:r>
        <w:rPr/>
        <w:t>　　自从那个下午我无意中进了这园子，就再没长久地离开过它。我一下子就理解了它的意图。正如我在一篇小说中所说的：“在人口密聚的城市里，有这样一个宁静的去处，像是上帝的苦心安排。”</w:t>
      </w:r>
    </w:p>
    <w:p>
      <w:pPr>
        <w:pStyle w:val="Normal"/>
        <w:ind w:firstLine="540"/>
        <w:rPr/>
      </w:pPr>
      <w:r>
        <w:rPr/>
        <w:t>　　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溜荫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竟相生长弄出的响动，悉悉碎碎片刻不息。”这都是真实的记录，园子荒芜但并不衰败。</w:t>
      </w:r>
    </w:p>
    <w:p>
      <w:pPr>
        <w:pStyle w:val="Normal"/>
        <w:ind w:firstLine="540"/>
        <w:rPr/>
      </w:pPr>
      <w:r>
        <w:rPr/>
        <w:t>　　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t>?</w:t>
      </w:r>
      <w:r>
        <w:rPr/>
        <w:t>并且庆幸并且感激这样的安排</w:t>
      </w:r>
      <w:r>
        <w:rPr/>
        <w:t>?</w:t>
      </w:r>
    </w:p>
    <w:p>
      <w:pPr>
        <w:pStyle w:val="Normal"/>
        <w:ind w:firstLine="540"/>
        <w:rPr/>
      </w:pPr>
      <w:r>
        <w:rPr/>
        <w:t>　　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ind w:firstLine="540"/>
        <w:rPr/>
      </w:pPr>
      <w:r>
        <w:rPr/>
        <w:t>二</w:t>
      </w:r>
    </w:p>
    <w:p>
      <w:pPr>
        <w:pStyle w:val="Normal"/>
        <w:ind w:firstLine="540"/>
        <w:rPr/>
      </w:pPr>
      <w:r>
        <w:rPr/>
        <w:t>　　现在我才想到，当年我总是独自跑到地坛去，曾经给母亲出了一个怎样的难。</w:t>
      </w:r>
    </w:p>
    <w:p>
      <w:pPr>
        <w:pStyle w:val="Normal"/>
        <w:ind w:firstLine="540"/>
        <w:rPr/>
      </w:pPr>
      <w:r>
        <w:rPr/>
        <w:t>　　她不是那种光会疼爱儿子而不懂得理解儿子的母亲。她知道我心里的苦闷，知道不该阻止我出去走走，知道我要是老呆在家里结果会更糟，但她又担心我一个人在那荒僻的园子里整天都想些什么。我那时脾气坏到极点，经常是发了疯一样地离开家，从那园子里回来又中了魔似的什么话都不说。母亲知道有些事不宜问，便犹犹豫豫地想问而终于不敢问，因为她自己心里也没有答案。她料想我不会愿意她限我一同去，所以她从未这样要求过，她知道得给我一点独处的时间，得有这样一段过程。她只是不知道这过程得要多久，和这过程的尽头究竟是什么。每次我要动身时，她便无言地帮我准备，帮助我上了轮椅车，看着我摇车拐出小院；这以后她会怎样，当年我不曾想过。</w:t>
      </w:r>
    </w:p>
    <w:p>
      <w:pPr>
        <w:pStyle w:val="Normal"/>
        <w:ind w:firstLine="540"/>
        <w:rPr/>
      </w:pPr>
      <w:r>
        <w:rPr/>
        <w:t>　　有一回我摇车出了小院；想起一件什么事又返身回来，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与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w:t>
      </w:r>
    </w:p>
    <w:p>
      <w:pPr>
        <w:pStyle w:val="Normal"/>
        <w:ind w:firstLine="540"/>
        <w:rPr/>
      </w:pPr>
      <w:r>
        <w:rPr/>
        <w:t>　　昏了头，一心以为自己是世上最不幸的一个，不知道儿子的不幸在母亲那儿总是要加倍的。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这样一个母亲，注定是活得最苦的母亲。</w:t>
      </w:r>
    </w:p>
    <w:p>
      <w:pPr>
        <w:pStyle w:val="Normal"/>
        <w:ind w:firstLine="540"/>
        <w:rPr/>
      </w:pPr>
      <w:r>
        <w:rPr/>
        <w:t>　　有一次与一个作家朋友聊天，我问他学写作的最初动机是什么</w:t>
      </w:r>
      <w:r>
        <w:rPr/>
        <w:t>?</w:t>
      </w:r>
      <w:r>
        <w:rPr/>
        <w:t>他想了一会说：“为我母亲。为了让她骄傲。”我心里一惊，良久无言。回想自己最初写小说的动机，虽不似这位朋友的那般单纯，但如他一样的愿望我也有，且一经细想，发现这愿望也在全部动机中占了很大比重。这位朋友说：“我的动机太低俗了吧</w:t>
      </w:r>
      <w:r>
        <w:rPr/>
        <w:t>?</w:t>
      </w:r>
      <w:r>
        <w:rPr>
          <w:rFonts w:cs="宋体;SimSun" w:ascii="宋体;SimSun" w:hAnsi="宋体;SimSun"/>
        </w:rPr>
        <w:t>”</w:t>
      </w:r>
      <w:r>
        <w:rPr/>
        <w:t>我光是摇头，心想低俗并不见得低俗，只怕是这愿望过于天真了。他又说：“我那时真就是想出名，出了名让别人羡慕我母亲。”我想，他比我坦率。我想，他又比我幸福，因为他的母亲还活着。而且我想，他的母亲也比我的母亲运气好，他的母亲没有一个双腿残废的儿子，否则事情就不这么简单。</w:t>
      </w:r>
    </w:p>
    <w:p>
      <w:pPr>
        <w:pStyle w:val="Normal"/>
        <w:ind w:firstLine="540"/>
        <w:rPr/>
      </w:pPr>
      <w:r>
        <w:rPr/>
        <w:t>　　在我的头一篇小说发表的时候，在我的小说第一次获奖的那些日子里，我真是多么希望我的母亲还活着。我便又不能在家里呆了，又整天整天独自跑到地坛去，心里是没头没尾的沉郁和哀怨，走遍整个园子却怎么也想不通：母亲为什么就不能再多活两年</w:t>
      </w:r>
      <w:r>
        <w:rPr/>
        <w:t>?</w:t>
      </w:r>
      <w:r>
        <w:rPr/>
        <w:t>为什么在她儿子就快要碰撞开一条路的时候，她却忽然熬不住了</w:t>
      </w:r>
      <w:r>
        <w:rPr/>
        <w:t>?</w:t>
      </w:r>
      <w:r>
        <w:rPr/>
        <w:t>莫非她来此世上只是为了替儿子担忧，却不该分享我的一点点快乐</w:t>
      </w:r>
      <w:r>
        <w:rPr/>
        <w:t>?</w:t>
      </w:r>
      <w:r>
        <w:rPr/>
        <w:t>她匆匆离我去时才只有四十九呀</w:t>
      </w:r>
      <w:r>
        <w:rPr/>
        <w:t>!</w:t>
      </w:r>
      <w:r>
        <w:rPr/>
        <w:t>有那么一会，我甚至对世界对上帝充满了仇恨和厌恶。后来我在一篇题为“合欢树”的文章中写道：“我坐在小公园安静的树林里，闭上眼睛，想，上帝为什么早早地召母亲回去呢</w:t>
      </w:r>
      <w:r>
        <w:rPr/>
        <w:t>?</w:t>
      </w:r>
      <w:r>
        <w:rPr/>
        <w:t>很久很久，迷迷糊溯的我听见了回答：‘她心里太苦了，上帝看她受不住了，就召她回去。’我似乎得了一点安慰，睁开眼睛，看见风正从树林里穿过。”小公园，指的也是地坛。</w:t>
      </w:r>
    </w:p>
    <w:p>
      <w:pPr>
        <w:pStyle w:val="Normal"/>
        <w:ind w:firstLine="540"/>
        <w:rPr/>
      </w:pPr>
      <w:r>
        <w:rPr/>
        <w:t>　　只是到了这时候，纷纭的往事才在我眼前幻现得清晰，母亲的苦难与伟大才在我心中渗透得深彻。上帝的考虑，也许是对的。</w:t>
      </w:r>
    </w:p>
    <w:p>
      <w:pPr>
        <w:pStyle w:val="Normal"/>
        <w:ind w:firstLine="540"/>
        <w:rPr/>
      </w:pPr>
      <w:r>
        <w:rPr/>
        <w:t>　　摇着轮椅在园中慢慢走，又是雾罩的清晨，又是骄阳高悬的白昼，我只想着一件事：母亲已经不在了。在老柏树旁停下，在草地上在颓墙边停下，又是处处虫鸣的午后，又是乌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Normal"/>
        <w:ind w:firstLine="540"/>
        <w:rPr/>
      </w:pPr>
      <w:r>
        <w:rPr/>
        <w:t>　　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w:t>
      </w:r>
      <w:r>
        <w:rPr/>
        <w:t>但这倔只留给我痛侮，丝毫也没有骄傲。我真想告诫所有长大了的男孩子，千万不要跟母亲来这套倔强，羞涩就更不必，我已经懂了可我已经来不及了。</w:t>
      </w:r>
    </w:p>
    <w:p>
      <w:pPr>
        <w:pStyle w:val="Normal"/>
        <w:ind w:firstLine="540"/>
        <w:rPr/>
      </w:pPr>
      <w:r>
        <w:rPr/>
        <w:t>　　儿子想使母亲骄傲，这心情毕竟是太真实了，以致使“想出名”这一声名狼藉的念头也多少改变了一点形象。这是个复杂的问题，且不去管它了罢。随着小说获奖的激动逐日暗淡，我开始相信，至少有一点我是想错了：我用纸笔在报刊上碰撞开的一条路，并不就是母亲盼望我找到的那条路。年年月月我都到这园子里来，年年月月我都要想，母亲盼望我找到的那条路到底是什么。母亲生前没给我留下过什么隽永的哲言，或要我恪守的教诲，只是在她去世之后，她艰难的命运，坚忍的意志和毫不张扬的爱，随光阴流转，在我的印象中愈加鲜明深刻。</w:t>
      </w:r>
    </w:p>
    <w:p>
      <w:pPr>
        <w:pStyle w:val="Normal"/>
        <w:ind w:firstLine="540"/>
        <w:rPr/>
      </w:pPr>
      <w:r>
        <w:rPr/>
        <w:t>　　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的车辙的地万也都有过母亲的脚印。</w:t>
      </w:r>
    </w:p>
    <w:p>
      <w:pPr>
        <w:pStyle w:val="Normal"/>
        <w:ind w:firstLine="540"/>
        <w:rPr/>
      </w:pPr>
      <w:r>
        <w:rPr/>
        <w:t>三</w:t>
      </w:r>
    </w:p>
    <w:p>
      <w:pPr>
        <w:pStyle w:val="Normal"/>
        <w:ind w:firstLine="540"/>
        <w:rPr/>
      </w:pPr>
      <w:r>
        <w:rPr/>
        <w:t>　　如果以一天中的时间来对应四季，当然春天是早晨，夏天是中午，秋天是黄昏，冬天是夜晚。如果以乐器来对应四季，我想春天应该是小号，夏天是定音鼓，秋天是大提琴，冬天是圆号和长笛。要是以这园子里的声响来对应四季呢</w:t>
      </w:r>
      <w:r>
        <w:rPr/>
        <w:t>?</w:t>
      </w:r>
      <w:r>
        <w:rPr/>
        <w:t>那么，春天是祭坛上空漂浮着的鸽子的哨音，夏天是冗长的蝉歌和杨树叶子哗啦啦地对蝉歌的取笑，秋天是古殿檐头的风铃响，冬天是啄木鸟随意而空旷的啄木声。以园中的景物对应四季，春天是一径时而苍白时而黑润的小路，时而明朗时而阴晦的天上摇荡着串串扬花；夏天是一条条耀眼而灼人的石凳，或阴凉而爬满了青苔的石阶，阶下有果皮，阶上有半张被坐皱的报纸；秋天是一座青铜的大钟，在园子的西北角上曾丢弃着一座很大的铜钟，铜钟与这园子一般年纪，浑身挂满绿锈，文字已不清晰；冬天，是林中空地上几只羽毛蓬松的老麻雀。以心绪对应四季呢</w:t>
      </w:r>
      <w:r>
        <w:rPr/>
        <w:t>?</w:t>
      </w:r>
      <w:r>
        <w:rPr/>
        <w:t>春天是卧病的季节，否则人们不易发觉春天的残忍与渴望；夏天，情人们应该在这个季节里失恋，不然就似乎对不起爱情；秋天是从外面买一棵盆花回家的时候，把花搁在阔别了的家中，并且打开窗户把阳光也放进屋里，慢慢回忆慢慢整理一些发过霉的东西；冬天伴着火炉和书，一；遍遍坚定不死的决心，写一些并不发出的信。还可以用艺术形式对应四季，这样春天就是一幅画，夏天是一部长篇小说，秋天是一首短歌或诗，冬天是一群雕塑。以梦呢</w:t>
      </w:r>
      <w:r>
        <w:rPr/>
        <w:t>?</w:t>
      </w:r>
      <w:r>
        <w:rPr/>
        <w:t>以梦对应四季呢</w:t>
      </w:r>
      <w:r>
        <w:rPr/>
        <w:t>?</w:t>
      </w:r>
      <w:r>
        <w:rPr/>
        <w:t>春天是树尖上的呼喊，夏天是呼喊中的细雨，秋天是细雨中的土地，冬天是干净的土地上的一只孤零的烟斗。</w:t>
      </w:r>
    </w:p>
    <w:p>
      <w:pPr>
        <w:pStyle w:val="Normal"/>
        <w:ind w:firstLine="540"/>
        <w:rPr/>
      </w:pPr>
      <w:r>
        <w:rPr/>
        <w:t>　　因为这园子，我常感恩于自己的命运。</w:t>
      </w:r>
    </w:p>
    <w:p>
      <w:pPr>
        <w:pStyle w:val="Normal"/>
        <w:ind w:firstLine="540"/>
        <w:rPr/>
      </w:pPr>
      <w:r>
        <w:rPr/>
        <w:t>　　我甚至现在就能清楚地看见，一旦有一天我不得不长久地离开它，我会怎样想念它，我会怎样想念它并且梦见它，我会怎样因为不敢想念它而梦也梦不到它。</w:t>
      </w:r>
    </w:p>
    <w:p>
      <w:pPr>
        <w:pStyle w:val="Normal"/>
        <w:ind w:firstLine="540"/>
        <w:rPr/>
      </w:pPr>
      <w:r>
        <w:rPr/>
        <w:t>四</w:t>
      </w:r>
    </w:p>
    <w:p>
      <w:pPr>
        <w:pStyle w:val="Normal"/>
        <w:ind w:firstLine="540"/>
        <w:rPr/>
      </w:pPr>
      <w:r>
        <w:rPr/>
        <w:t>　　现在让我想想，十五年中坚持到这园子来的人都是谁呢</w:t>
      </w:r>
      <w:r>
        <w:rPr/>
        <w:t>?</w:t>
      </w:r>
      <w:r>
        <w:rPr/>
        <w:t>好像只剩了我和一对老人。</w:t>
      </w:r>
    </w:p>
    <w:p>
      <w:pPr>
        <w:pStyle w:val="Normal"/>
        <w:ind w:firstLine="540"/>
        <w:rPr/>
      </w:pPr>
      <w:r>
        <w:rPr/>
        <w:t>　　十五年前，这对老人还只能算是中年夫妇，我则货真价实还是个青年。他们总是在薄暮时分来园中散步，我不大弄得清他们是从哪边的园门进来，一般来说他们是逆时针绕这园子走。男人个子很高，肩宽腿长，走起路来目不斜视，胯以上直至脖颈挺直不动；他的妻子攀了他一条胳膊走，也不能使他的上身稍有松懈。女人个子却矮，也不算漂亮，我无端地相信她必出身于家道中衰的名门富族；她攀在丈夫胳膊上像个娇弱的孩子，她向四周观望似总含着恐惧，她轻声与丈夫谈话，见有人走近就立刻怯怯地收住话头。我有时因为他们而想起冉阿让与柯赛特，但这想法并不巩固，他们一望即知是老夫老妻。两个人的穿着都算得上考究，但由于时代的演进，他们的服饰又可以称为古朴了。他们和我一样，到这园子里来几乎是风雨无阻，不过他们比我守时。我什么时间都可能来，他们则一定是在暮色初临的时候。刮风时他们穿了米色风衣，下雨时他们打了黑色的雨伞，夏天他们的衬衫是白色的裤子是黑色的或米色的，冬天他们的呢子大衣又都是黑色的，想必他们只喜欢这三种颜色。他们逆时针绕这园子一周，然后离去。他们走过我身旁时只有男人的脚步响，女人像是贴在高大的丈夫身上跟着漂移。我相信他们一定对我有印象，但是我们没有说过话，我们互相都没有想要接近的表示。十五年中，他们或许注意到一个小伙子进入了中年，我则看着一对令人羡慕的中年情侣不觉中成了两个老人。</w:t>
      </w:r>
    </w:p>
    <w:p>
      <w:pPr>
        <w:pStyle w:val="Normal"/>
        <w:ind w:firstLine="540"/>
        <w:rPr/>
      </w:pPr>
      <w:r>
        <w:rPr/>
        <w:t>　　曾有过一个热爱唱歌的小伙子，他也是每天都到这园中来，来唱歌，唱了好多年，后来不见了。他的年纪与我相仿，他多半是早晨来，唱半小时或整整唱一个上午，估计在另外的时间里他还得上班。我们经常在祭坛东侧的小路上相遇，我知道他是到东南角的高墙下去唱歌，他一定猜想我去东北角的树林里做什么。我找到我的地方，抽几口烟，便听见他谨慎地整理歌喉了。他反反复复唱那么几首歌。文化革命没过去的时侯，他唱“蓝蓝的天上白云飘，白云下面马儿跑……”我老也记不住这歌的名字。文革后，他唱《货郎与小姐》中那首最为流传的咏叹调。“卖布——卖布嘞，卖布——卖布嘞！”我记得这开头的一句他唱得很有声势，在早晨清澈的空气中，货郎跑遍园中的每一个角落去恭维小姐。“我交了好运气，我交了好运气，我为幸福唱歌曲……”然后他就一遍一遍地唱，不让货郎的激情稍减。依我听来，他的技术不算精到，在关键的地方常出差错，但他的嗓子是相当不坏的，而且唱一个上午也听不出一点疲惫。太阳也不疲惫，把大树的影子缩小成一团，把疏忽大意的蚯蚓晒干在小路上，将近中午，我们又在祭坛东侧相遇，他看一看我，我看一看他，他往北去，我往南去。日子久了，我感到我们都有结识的愿望，但似乎都不知如何开口，于是互相注视一下终又都移开目光擦身而过；这样的次数一多</w:t>
      </w:r>
      <w:r>
        <w:rPr/>
        <w:t>,</w:t>
      </w:r>
      <w:r>
        <w:rPr/>
        <w:t>便更不知如何开口了。终于有一天——一个丝毫没有特点的日子，我们互相点了一下头。他说：你好。”我说：“你好。”他说：“回去啦</w:t>
      </w:r>
      <w:r>
        <w:rPr/>
        <w:t>?</w:t>
      </w:r>
      <w:r>
        <w:rPr>
          <w:rFonts w:cs="宋体;SimSun" w:ascii="宋体;SimSun" w:hAnsi="宋体;SimSun"/>
        </w:rPr>
        <w:t>”</w:t>
      </w:r>
      <w:r>
        <w:rPr/>
        <w:t>我说：“是，你呢</w:t>
      </w:r>
      <w:r>
        <w:rPr/>
        <w:t>?</w:t>
      </w:r>
      <w:r>
        <w:rPr>
          <w:rFonts w:cs="宋体;SimSun" w:ascii="宋体;SimSun" w:hAnsi="宋体;SimSun"/>
        </w:rPr>
        <w:t>”</w:t>
      </w:r>
      <w:r>
        <w:rPr/>
        <w:t>他说：“我也该回去了。”我们都放慢脚步</w:t>
      </w:r>
      <w:r>
        <w:rPr/>
        <w:t>(</w:t>
      </w:r>
      <w:r>
        <w:rPr/>
        <w:t>其实我是放慢车速</w:t>
      </w:r>
      <w:r>
        <w:rPr/>
        <w:t>)</w:t>
      </w:r>
      <w:r>
        <w:rPr/>
        <w:t>，想再多说几句，但仍然是不知从何说起，这样我们就都走过了对方，又都扭转身子面向对方。他说：“那就再见吧。”我说：“好，再见。”便互相笑笑各走各的路了。但是我们没有再见，那以后，园中再没了他的歌声，我才想到，那天他或许是有意与我道别的，也许他考上了哪家专业文文工团或歌舞团了吧</w:t>
      </w:r>
      <w:r>
        <w:rPr/>
        <w:t>?</w:t>
      </w:r>
      <w:r>
        <w:rPr/>
        <w:t>真希望他如他歌里所唱的那样，交了好运气。</w:t>
      </w:r>
    </w:p>
    <w:p>
      <w:pPr>
        <w:pStyle w:val="Normal"/>
        <w:ind w:firstLine="540"/>
        <w:rPr/>
      </w:pPr>
      <w:r>
        <w:rPr/>
        <w:t>　　还有一些人，我还能想起一些常到这园子里来的人。有一个老头，算得一个真正的饮者；他在腰间挂一个扁瓷瓶，瓶里当然装满了酒，常来这园中消磨午后的时光。他在园中四处游逛，如果你不注意你会以为园中有好几个这样的老头，等你看过了他卓尔不群的饮酒情状，你就会相信这是个独一无二的老头。他的衣着过分随便，走路的姿态也不慎重，走上五六十米路便选定一处地方，一只脚踏在石凳上或土埂上或树墩上，解下腰间的酒瓶，解酒瓶的当儿迷起眼睛把一百八十度视角内的景物细细看一遭，然后以迅雷不及掩耳之势倒一大口酒入肚，把酒瓶摇一摇再挂向腰间，平心静气地想一会什么，便走下一个五六十米去。还有一个捕鸟的汉子，那岁月园中人少，鸟却多，他在西北角的树丛中拉一张网，鸟撞在上面，羽毛戗在网眼里便不能自拔。他单等一种过去很多面现在非常罕见的鸟，其它的鸟撞在网上他就把它们摘下来放掉，他说已经有好多年没等到那种罕见的鸟，他说他再等一年看看到底还有没有那种鸟，结果他又等了好多年。早晨和傍晚，在这园子里可以看见一个中年女工程师；早晨她从北向南穿过这园子去上班，傍晚她从南向北穿过这园子回家。事实上我并不了解她的职业或者学历，但我以为她必是学理工的知识分子，别样的人很难有她那般的素朴并优雅。当她在园子穿行的时刻，四周的树林也仿拂更加幽静，清淡的日光中竟似有悠远的琴声，比如说是那曲《献给艾丽丝》才好。我没有见过她的丈夫，没有见过那个幸运的男人是什么样子，我想象过却想象不出，后来忽然懂了想象不出才好，那个男人最好不要出现。她走出北门回家去。我竟有点担心，担心她会落入厨房，不过，也许她在厨房里劳作的情景更有另外的美吧，当然不能再是《献给艾丽丝》，是个什么曲子呢</w:t>
      </w:r>
      <w:r>
        <w:rPr/>
        <w:t>?</w:t>
      </w:r>
      <w:r>
        <w:rPr/>
        <w:t>还有一个人，是我的朋友，他是个最有天赋的长跑家，但他被埋没了。他因为在文革中出言不慎而坐了几年牢，出来后好不容易找了个拉板车的工作，样样待遇都不能与别人平等，苦闷极了便练习长跑。那时他总来这园子里跑，我用手表为他计时。他每跑一圈向我招下手，我就记下一个时间。每次他要环绕这园子跑二十圈，大约两万米。他盼望以他的长跑成绩来获得政治上真正的解放，他以为记者的镜头和文字可以帮他做到这一点。第一年他在春节环城赛上跑了第十五名，他看见前十名的照片都挂在了长安街的新闻橱窗里，于是有了信心。第二年他跑了第四名，可是新闻橱窗里只挂了前三名的照片，他没灰心。第三年他跑了第七名、橱窗里挂前六名的照片，他有点怨自已。第四年他跑了第三名，橱窗里却只挂了第一名的照片。第五年他跑了第一名——他几乎绝望了，橱窗里只有一幅环城容群众场面的照片。那些年我们俩常一起在这园子里呆到天黑，开怀痛骂，骂完沉默著回家，分手时再互相叮嘱：先别去死，再试着活一活看。现在他已经不跑了，年岁太大了，跑不了那么快了。最后一次参加环城赛，他以三十八岁之龄又得了第一名并破了纪录，有一位专业队的教练对他说：“我要是十年前发现你就好了。”他苦笑一下什么也没说，只在傍晚又来这园中找到我，把这事平静地向我叙说一遍。不见他已有好几年了，现在他和妻子和儿子住在很远的地方。</w:t>
      </w:r>
    </w:p>
    <w:p>
      <w:pPr>
        <w:pStyle w:val="Normal"/>
        <w:ind w:firstLine="540"/>
        <w:rPr/>
      </w:pPr>
      <w:r>
        <w:rPr/>
        <w:t>　　这些人现在都不到园子里来了，园子里差不多完全换了—批新人。十五年前的旧人，现在就剩我和那对老夫老妻了。有那么一段时间，这老夫老妻中的一个也忽然不来，薄暮时分唯男人独自来散步，步态也明显迟缓了许多，我悬心了很久，怕是那女人出了什么事。幸好过了一个冬天那女人又来了，两个人仍是逆时针绕着园子定，一长一短两个身影恰似钟表的两支指针；女人的头发白了许多，但依旧攀着丈夫的胳膊走得像个孩子。“攀”这个字用得不恰当了，或许可以用“搀”吧，不知有没有兼具这两个意思的字。</w:t>
      </w:r>
    </w:p>
    <w:p>
      <w:pPr>
        <w:pStyle w:val="Normal"/>
        <w:ind w:firstLine="540"/>
        <w:rPr/>
      </w:pPr>
      <w:r>
        <w:rPr/>
        <w:t>五</w:t>
      </w:r>
    </w:p>
    <w:p>
      <w:pPr>
        <w:pStyle w:val="Normal"/>
        <w:ind w:firstLine="540"/>
        <w:rPr/>
      </w:pPr>
      <w:r>
        <w:rPr/>
        <w:t>　　我也没有忘记一个孩子——一个漂亮而不幸的小姑娘。十五年前的那个下午，我第一次到这园子里来就看见了她，那时她大约三岁，蹲在斋宫西边的小路上捡树上掉落的“小灯笼”。那儿有几棵大梨树，春天开一簇簇细小而稠密的黄花，花落了便结出无数如同三片叶子合抱的小灯笼，小灯笼先是绿色，继尔转白，再变黄，成熟了掉落得满地都是。小灯笼精巧得令人爱惜，成年人也不免捡了一个还要捡一个。小姑娘咿咿呀呀地跟自己说着话，一边捡小灯笼；她的嗓音很好，不是她那个年龄所常有的那般尖细，而是很圆润甚或是厚重，也许是因为那个下午园子里太安静了。我奇怪这么小的孩子怎么一个人跑来这园子里</w:t>
      </w:r>
      <w:r>
        <w:rPr/>
        <w:t>?</w:t>
      </w:r>
      <w:r>
        <w:rPr/>
        <w:t>我问她住在哪儿</w:t>
      </w:r>
      <w:r>
        <w:rPr/>
        <w:t>?</w:t>
      </w:r>
      <w:r>
        <w:rPr/>
        <w:t>她随便指一下，就喊她的哥哥，沿墙根一带的茂草之中便站起一个七八岁的男孩，朝我望望，看我不像坏人便对他的妹妹说：“我在这儿呢”，又伏下身去，他在捉什么虫子。他捉到螳螂，蚂蚱，知了和蜻蜒，来取悦他的妹妹。有那么两三年，我经常在那几棵大梨树下见到他们，兄妹俩总是在一起玩，玩得和睦融洽，都渐渐长大了些。之后有很多年没见到他们。我想他们都在学校里吧，小姑娘也到了上学的年龄，必是告别了孩提时光，没有很多机会来这儿玩了。这事很正常，没理由太搁在心上，若不是有一年我又在园中见到他们，肯定就会慢慢把他们忘记。</w:t>
      </w:r>
    </w:p>
    <w:p>
      <w:pPr>
        <w:pStyle w:val="Normal"/>
        <w:ind w:firstLine="540"/>
        <w:rPr/>
      </w:pPr>
      <w:r>
        <w:rPr/>
        <w:t>　　那是个礼拜日的上午。那是个晴朗而令人心碎的上午，时隔多年，我竟发现那个漂亮的小姑娘原来是个弱智的孩子。我摇着车到那几棵大栾树下去，恰又是遍地落满了小灯笼的季节；当时我正为一篇小说的结尾所苦，既不知为什么要给它那样一个结尾，又不知何以忽然不想让它有那样一个结尾，于是从家里跑出来，想依靠着园中的镇静，看看是否应该把那篇小说放弃。我刚刚把车停下，就见前面不远处有几个人在戏耍一个少女，作出怪样子来吓她，又喊又笑地追逐她拦截她，少女在几棵大树间惊惶地东跑西躲，却不松手揪卷在怀里的裙裾，两条腿袒露着也似毫无察觉。我看出少女的智力是有些缺陷，却还没看出她是谁。我正要驱车上前为少女解围，就见远处飞快地骑车来了个小伙子，于是那几个戏耍少女的家伙望风而逃。小伙子把自行车支在少女近旁，怒目望着那几个四散逃窜的家伙，一声不吭喘着粗气。脸色如暴雨前的天空一样一会比一会苍白。这时我认出了他们，小伙子和少女就是当年那对小兄妹。我几乎是在心里惊叫了一声，或者是哀号。世上的事常常使上帝的居心变得可疑。小伙子向他的妹妹走去。少女松开了手，裙裾随之垂落了下来，很多很多她捡的小灯笼便洒落了一地，铺散在她脚下。她仍然算得漂亮，但双眸迟滞没有光彩。她呆呆地望那群跑散的家伙，望着极目之处的空寂，凭她的智力绝不可能把这个世界想明白吧</w:t>
      </w:r>
      <w:r>
        <w:rPr/>
        <w:t>?</w:t>
      </w:r>
      <w:r>
        <w:rPr/>
        <w:t>大树下，破碎的阳光星星点点，风把遍地的小灯笼吹得滚动，仿佛暗哑地响着无数小铃挡。哥哥把妹妹扶上自行车后座，带着她无言地回家去了。</w:t>
      </w:r>
    </w:p>
    <w:p>
      <w:pPr>
        <w:pStyle w:val="Normal"/>
        <w:ind w:firstLine="540"/>
        <w:rPr/>
      </w:pPr>
      <w:r>
        <w:rPr/>
        <w:t>　　无言是对的。要是上帝把漂亮和弱智这两样东西都给了这个小姑娘，就只有无言和回家去是对的。</w:t>
      </w:r>
    </w:p>
    <w:p>
      <w:pPr>
        <w:pStyle w:val="Normal"/>
        <w:ind w:firstLine="540"/>
        <w:rPr/>
      </w:pPr>
      <w:r>
        <w:rPr/>
        <w:t>　　谁又能把这世界想个明白呢</w:t>
      </w:r>
      <w:r>
        <w:rPr/>
        <w:t>?</w:t>
      </w:r>
      <w:r>
        <w:rPr/>
        <w:t>世上的很多事是不堪说的。你可以抱怨上帝何以要降请多苦难给这人间，你也可以为消灭种种苦难而奋斗，并为此享有崇高与骄傲，但只要你再多想一步你就会坠人深深的迷茫了：假如世界上没有了苦难，世界还能够存在么</w:t>
      </w:r>
      <w:r>
        <w:rPr/>
        <w:t>?</w:t>
      </w:r>
      <w:r>
        <w:rPr/>
        <w:t>要是没有愚钝，机智还有什么光荣呢</w:t>
      </w:r>
      <w:r>
        <w:rPr/>
        <w:t>?</w:t>
      </w:r>
      <w:r>
        <w:rPr/>
        <w:t>要是没了丑陋，漂亮又怎么维系自己的幸运</w:t>
      </w:r>
      <w:r>
        <w:rPr/>
        <w:t>?</w:t>
      </w:r>
      <w:r>
        <w:rPr/>
        <w:t>要是没有了恶劣和卑下，善良与高尚又将如何界定自己又如何成为美德呢</w:t>
      </w:r>
      <w:r>
        <w:rPr/>
        <w:t>?</w:t>
      </w:r>
      <w:r>
        <w:rPr/>
        <w:t>要是没有了残疾，健全会否因其司空见惯而变得腻烦和乏味呢</w:t>
      </w:r>
      <w:r>
        <w:rPr/>
        <w:t>?</w:t>
      </w:r>
      <w:r>
        <w:rPr/>
        <w:t>我常梦想着在人间彻底消灭残疾，但可以相信，那时将由患病者代替残疾人去承担同样的苦难。如果能够把疾病也全数消灭，那么这份苦难又将由</w:t>
      </w:r>
      <w:r>
        <w:rPr/>
        <w:t>(</w:t>
      </w:r>
      <w:r>
        <w:rPr/>
        <w:t>比如说</w:t>
      </w:r>
      <w:r>
        <w:rPr/>
        <w:t>)</w:t>
      </w:r>
      <w:r>
        <w:rPr/>
        <w:t>像貌丑陋的人去承担了。就算我们连丑陋，连愚昧和卑鄙和一切我们所不喜欢的事物和行为，也都可以统统消灭掉，所有的人都一样健康、漂亮、聪慧、高尚，结果会怎样呢</w:t>
      </w:r>
      <w:r>
        <w:rPr/>
        <w:t>?</w:t>
      </w:r>
      <w:r>
        <w:rPr/>
        <w:t>怕是人间的剧目就全要收场了，一个失去差别的世界将是一条死水，是一块没有感觉没有肥力的沙漠。</w:t>
      </w:r>
    </w:p>
    <w:p>
      <w:pPr>
        <w:pStyle w:val="Normal"/>
        <w:ind w:firstLine="540"/>
        <w:rPr/>
      </w:pPr>
      <w:r>
        <w:rPr/>
        <w:t>　　看来差别永远是要有的。看来就只好接受苦难——人类的全部剧目需要它，存在的本身需要它。看来上帝又一次对了。</w:t>
      </w:r>
    </w:p>
    <w:p>
      <w:pPr>
        <w:pStyle w:val="Normal"/>
        <w:ind w:firstLine="540"/>
        <w:rPr/>
      </w:pPr>
      <w:r>
        <w:rPr/>
        <w:t>　　于是就有一个最令人绝望的结论等在这里：由谁去充任那些苦难的角色？又有谁去体现这世间的幸福，骄傲和快乐</w:t>
      </w:r>
      <w:r>
        <w:rPr/>
        <w:t>?</w:t>
      </w:r>
      <w:r>
        <w:rPr/>
        <w:t>只好听凭偶然，是没有道理好讲的。</w:t>
      </w:r>
    </w:p>
    <w:p>
      <w:pPr>
        <w:pStyle w:val="Normal"/>
        <w:ind w:firstLine="540"/>
        <w:rPr/>
      </w:pPr>
      <w:r>
        <w:rPr/>
        <w:t>　　就命运而言，休论公道。</w:t>
      </w:r>
    </w:p>
    <w:p>
      <w:pPr>
        <w:pStyle w:val="Normal"/>
        <w:ind w:firstLine="540"/>
        <w:rPr/>
      </w:pPr>
      <w:r>
        <w:rPr/>
        <w:t>　　那么，一切不幸命运的救赎之路在哪里呢</w:t>
      </w:r>
      <w:r>
        <w:rPr/>
        <w:t>?</w:t>
      </w:r>
    </w:p>
    <w:p>
      <w:pPr>
        <w:pStyle w:val="Normal"/>
        <w:ind w:firstLine="540"/>
        <w:rPr/>
      </w:pPr>
      <w:r>
        <w:rPr/>
        <w:t>　　设若智慧的悟性可以引领我们去找到救赎之路，难道所有的人都能够获得这样的智慧和悟性吗</w:t>
      </w:r>
      <w:r>
        <w:rPr/>
        <w:t>?</w:t>
      </w:r>
    </w:p>
    <w:p>
      <w:pPr>
        <w:pStyle w:val="Normal"/>
        <w:ind w:firstLine="540"/>
        <w:rPr/>
      </w:pPr>
      <w:r>
        <w:rPr/>
        <w:t>　　我常以为是丑女造就了美人。我常以为是愚氓举出了智者。我常以为是懦夫衬照了英雄。我常以为是众生度化了佛祖。</w:t>
      </w:r>
    </w:p>
    <w:p>
      <w:pPr>
        <w:pStyle w:val="Normal"/>
        <w:ind w:firstLine="540"/>
        <w:rPr/>
      </w:pPr>
      <w:r>
        <w:rPr/>
        <w:t>六</w:t>
      </w:r>
    </w:p>
    <w:p>
      <w:pPr>
        <w:pStyle w:val="Normal"/>
        <w:ind w:firstLine="540"/>
        <w:rPr/>
      </w:pPr>
      <w:r>
        <w:rPr/>
        <w:t>　　设若有一位园神，他一定早已注意到了，这么多年我在这园里坐着，有时候是轻松快乐的，有时候是沉郁苦闷的，有时候优哉游哉，有时候栖惶落寞，有时候平静而且自信，有时候又软弱，又迷茫。其实总共只有三个问题交替着来骚扰我，来陪伴我。第一个是要不要去死</w:t>
      </w:r>
      <w:r>
        <w:rPr/>
        <w:t>?</w:t>
      </w:r>
      <w:r>
        <w:rPr/>
        <w:t>第二个是为什么活</w:t>
      </w:r>
      <w:r>
        <w:rPr/>
        <w:t>?</w:t>
      </w:r>
      <w:r>
        <w:rPr/>
        <w:t>第三个，我干嘛要写作</w:t>
      </w:r>
      <w:r>
        <w:rPr/>
        <w:t>?</w:t>
      </w:r>
    </w:p>
    <w:p>
      <w:pPr>
        <w:pStyle w:val="Normal"/>
        <w:ind w:firstLine="540"/>
        <w:rPr/>
      </w:pPr>
      <w:r>
        <w:rPr/>
        <w:t>　　现在让我看看，它们迄今都是怎样编织在一起的吧。</w:t>
      </w:r>
    </w:p>
    <w:p>
      <w:pPr>
        <w:pStyle w:val="Normal"/>
        <w:ind w:firstLine="540"/>
        <w:rPr/>
      </w:pPr>
      <w:r>
        <w:rPr/>
        <w:t>　　你说，你看穿了死是一件无需乎着急去做的事，是一件无论怎样耽搁也不会错过的事，便决定活下去试试</w:t>
      </w:r>
      <w:r>
        <w:rPr/>
        <w:t>?</w:t>
      </w:r>
      <w:r>
        <w:rPr/>
        <w:t>是的，至少这是很关健的因素。为什么要活下去试试呢</w:t>
      </w:r>
      <w:r>
        <w:rPr/>
        <w:t>?</w:t>
      </w:r>
      <w:r>
        <w:rPr/>
        <w:t>好像仅仅是因为不甘心，机会难得，‘不试白不试，腿反正是完了，一切仿佛都要完了，但死神很守信用，试一试不会额外再有什么损失。说不定倒有额外的好处呢是不是</w:t>
      </w:r>
      <w:r>
        <w:rPr/>
        <w:t>?</w:t>
      </w:r>
      <w:r>
        <w:rPr/>
        <w:t>我说过，这一来我轻松多了，自由多了。为什么要写作呢</w:t>
      </w:r>
      <w:r>
        <w:rPr/>
        <w:t>?</w:t>
      </w:r>
      <w:r>
        <w:rPr/>
        <w:t>作家是两个被人看重的字，这谁都知道。为了让那个躲在园子深处坐轮椅的人，有朝一日在别人眼里也稍微有点光彩，在众人眼里也能有个位置，哪怕那时再去死呢也就多少说得过去了，开始的时候就是这样想，这不用保密，这些现在不用保密了。</w:t>
      </w:r>
    </w:p>
    <w:p>
      <w:pPr>
        <w:pStyle w:val="Normal"/>
        <w:ind w:firstLine="540"/>
        <w:rPr/>
      </w:pPr>
      <w:r>
        <w:rPr/>
        <w:t>　　我带着本子和笔，到园中找一个最不为人打扰的角落，偷偷地写。那个爱唱歌的小伙子在不远的地方一直唱。要是有人走过来，我就把本子合上把笔叼在嘴里。我怕写不成反落得尴尬。我很要面子。可是你写成了，而且发表了。人家说我写的还不坏，他们甚至说：真没想到你写得这么好。我心说你们没想到的事还多着呢。我确实有整整一宿高兴得没合眼。我很想让那个唱歌的小伙子知道，因为他的歌也毕竟是唱得不错。我告诉我的长跑家朋友的时候，那个中年女工程师正优雅地在园中穿行；长跑家很激动，他说好吧，我玩命跑．你玩命写。这一来你中了魔了，整天都在想哪一件事可以写，哪一个人可以让你写成小说。是中了魔了，我走到哪儿想到哪儿，在人山人海里只寻找小说，要是有一种小说试剂就好了，见人就滴两滴看他是不是一篇小说，要是有一种小说显影液就好了，把它泼满全世界看看都是哪儿有小说，中了魔了，那时我完全是为了写作活着。结果你又发表了几篇，并且出了一点小名，可这时你越来越感到恐慌。我忽然觉得自己活得像个人质，刚刚有点像个人了却又过了头，像个人质，被一个什么阴谋抓了来当人质，不走哪天被处决，不定哪天就完蛋。你担心要不了多久你就会文思枯竭，那样你就又完了。凭什么我总能写出小说来呢</w:t>
      </w:r>
      <w:r>
        <w:rPr/>
        <w:t>?</w:t>
      </w:r>
      <w:r>
        <w:rPr/>
        <w:t>凭什么那些适合作小说的生活素材就总能送到一个截瘫者跟前来呢</w:t>
      </w:r>
      <w:r>
        <w:rPr/>
        <w:t>?</w:t>
      </w:r>
      <w:r>
        <w:rPr/>
        <w:t>人家满世界跑都有枯竭的危险，而我坐在这园子里凭什么可以一篇接一篇地写呢</w:t>
      </w:r>
      <w:r>
        <w:rPr/>
        <w:t>?</w:t>
      </w:r>
      <w:r>
        <w:rPr/>
        <w:t>你又想到死了。我想见好就收吧。当一名人质实在是太累了太紧张了，太朝不保夕了。我为写作而活下来，要是写作到底不是我应该干的事，我想我再活下去是不是太冒傻气了</w:t>
      </w:r>
      <w:r>
        <w:rPr/>
        <w:t>?</w:t>
      </w:r>
      <w:r>
        <w:rPr/>
        <w:t>你这么想着你却还在绞尽脑汁地想写。我好歹又拧出点水来，从一条快要晒干的毛巾上。恐慌日甚一日，随时可能完蛋的感觉比完蛋本身可怕多了，所谓不怕贼偷就怕贼惦记，我想人不如死了好，不如不出生的好，不如压根儿没有这个世界的好。可你并没有去死。我又想到那是一件不必着急的事。可是不必着急的事并不证明是一件必要拖延的事呀</w:t>
      </w:r>
      <w:r>
        <w:rPr/>
        <w:t>?</w:t>
      </w:r>
      <w:r>
        <w:rPr/>
        <w:t>你总是决定活下来，这说明什么</w:t>
      </w:r>
      <w:r>
        <w:rPr/>
        <w:t>?</w:t>
      </w:r>
      <w:r>
        <w:rPr/>
        <w:t>是的，我还是想活。人为什么活着</w:t>
      </w:r>
      <w:r>
        <w:rPr/>
        <w:t>?</w:t>
      </w:r>
      <w:r>
        <w:rPr/>
        <w:t>因为人想活着，说到底是这么回事，人真正的名字叫作：欲望。可我不怕死，有时候我真的不怕死。有时候，——说对了。不怕死和想去死是两回事，有时候不怕死的人是有的，一生下来就不怕死的人是没有的。我有时候倒是伯活。可是怕活不等于不想活呀</w:t>
      </w:r>
      <w:r>
        <w:rPr/>
        <w:t>?</w:t>
      </w:r>
      <w:r>
        <w:rPr/>
        <w:t>可我为什么还想活呢</w:t>
      </w:r>
      <w:r>
        <w:rPr/>
        <w:t>?</w:t>
      </w:r>
      <w:r>
        <w:rPr/>
        <w:t>因为你还想得到点什么、你觉得你还是可以得到点什么的，比如说爱情，比如说，价值之类，人真正的名字叫欲望。这不对吗</w:t>
      </w:r>
      <w:r>
        <w:rPr/>
        <w:t>?</w:t>
      </w:r>
      <w:r>
        <w:rPr/>
        <w:t>我不该得到点什么吗</w:t>
      </w:r>
      <w:r>
        <w:rPr/>
        <w:t>?</w:t>
      </w:r>
      <w:r>
        <w:rPr/>
        <w:t>没说不该。可我为什么活得恐慌，就像个人质</w:t>
      </w:r>
      <w:r>
        <w:rPr/>
        <w:t>?</w:t>
      </w:r>
      <w:r>
        <w:rPr/>
        <w:t>后来你明白了，你明白你错了，活着不是为了写作，而写作是为了活着。你明白了这一点是在一个挺滑稽的时刻。那天你又说你不如死了好，你的一个朋友劝你：你不能死，你还得写呢，还有好多好作品等着你去写呢。这时候你忽然明白了，你说：只是因为我活着，我才不得不写作。或者说只是因为你还想活下去，你才不得不写作。是的，这样说过之后我竟然不那么恐慌了。就像你看穿了死之后所得的那份轻松</w:t>
      </w:r>
      <w:r>
        <w:rPr/>
        <w:t>?</w:t>
      </w:r>
      <w:r>
        <w:rPr/>
        <w:t>一个人质报复一场阴谋的最有效的办法是把自己杀死。我看出我得先把我杀死在市场上，那样我就不用参加抢购题材的风潮了。你还写吗？还写。你真的不得不写吗</w:t>
      </w:r>
      <w:r>
        <w:rPr/>
        <w:t>?</w:t>
      </w:r>
      <w:r>
        <w:rPr/>
        <w:t>人都忍不住要为生存找一些牢靠的理由。你不担心你会枯竭了</w:t>
      </w:r>
      <w:r>
        <w:rPr/>
        <w:t>?</w:t>
      </w:r>
      <w:r>
        <w:rPr/>
        <w:t>我不知道，不过我想，活着的问题在死前是完不了的。这下好了，您不再恐谎了不再是个人质了，您自由了。算了吧你，我怎么可能自由呢？别忘了人真正的名字是：欲望。所以您得知道，消灭恐慌的最有效的办法就是消灭欲望。可是我还知道，消灭人性的最有效的办法也是消灭欲望。那么，是消灭欲望同时也消灭恐慌呢</w:t>
      </w:r>
      <w:r>
        <w:rPr/>
        <w:t>?</w:t>
      </w:r>
      <w:r>
        <w:rPr/>
        <w:t>还是保留欲望同时也保留人生</w:t>
      </w:r>
      <w:r>
        <w:rPr/>
        <w:t>?</w:t>
      </w:r>
      <w:r>
        <w:rPr/>
        <w:t>我在这园子里坐着，我听见园神告诉我，每一个有激情的演员都难免是一个人质。每一个懂得欣赏的观众都巧妙地粉碎了一场阴谋。每一个乏味的演员都是因为他老以为这戏剧与自己无关。每一个倒霉的观众都是因为他总是坐得离舞台太近了。我在这园子里坐着，园神成年累月地对我说：孩子，这不是别的，这是你的罪孽和福扯。</w:t>
      </w:r>
    </w:p>
    <w:p>
      <w:pPr>
        <w:pStyle w:val="Normal"/>
        <w:ind w:firstLine="540"/>
        <w:rPr/>
      </w:pPr>
      <w:r>
        <w:rPr/>
        <w:t>　　七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540"/>
        <w:rPr/>
      </w:pPr>
      <w:r>
        <w:rPr/>
        <w:t>　　如今我摇着车在这园子里慢慢走，常常有一种感觉，觉得我一个人跑出来已经玩得太久了。有—天我整理我的旧像册，一张十几年前我在这圈子里照的照片—一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碰见一个老太太，她说：“哟，你还在这儿哪？”她问我：“你母亲还好吗？”“您是谁</w:t>
      </w:r>
      <w:r>
        <w:rPr/>
        <w:t>?</w:t>
      </w:r>
      <w:r>
        <w:rPr>
          <w:rFonts w:cs="宋体;SimSun" w:ascii="宋体;SimSun" w:hAnsi="宋体;SimSun"/>
        </w:rPr>
        <w:t>”“</w:t>
      </w:r>
      <w:r>
        <w:rPr/>
        <w:t>你不记得我，我可记得你。有一回你母亲来这儿找你，她问我您看没看见一个摇轮椅的孩子？……”我忽然觉得，我一个人跑到这世界上来真是玩得太久了。有一天夜晚，我独自坐在祭坛边的路灯下看书，忽然从那漆黑的祭坛里传出—阵阵唢呐声；四周都是参天古树，方形祭坛占地几百平米空旷坦荡独对苍天，我看不见那个吹唢呐的人，唯唢呐声在星光寥寥的夜空里低吟高唱，时而悲怆时而欢快，时面缠绵时而苍凉，或许这几个词都不足以形容它，我清清醒醒地听出它响在过去，响在现在，响在未来，回旋飘转亘古不散。</w:t>
      </w:r>
    </w:p>
    <w:p>
      <w:pPr>
        <w:pStyle w:val="Normal"/>
        <w:ind w:firstLine="540"/>
        <w:rPr/>
      </w:pPr>
      <w:r>
        <w:rPr/>
        <w:t>　　必有一天，我会听见喊我回去。</w:t>
      </w:r>
    </w:p>
    <w:p>
      <w:pPr>
        <w:pStyle w:val="Normal"/>
        <w:ind w:firstLine="540"/>
        <w:rPr/>
      </w:pPr>
      <w:r>
        <w:rPr/>
        <w:t>　　那时您可以想象—个孩子，他玩累了可他还没玩够呢。心里好些新奇的念头甚至等不及到明天。也可以想象是一个老人，无可质疑地走向他的安息地，走得任劳任怨。还可以想象一对热恋中的情人，互相一次次说“我一刻也不想离开你”，又互相一次次说“时间已经不早了”，时间不早了可我—刻也不想离开你，一刻也不想离开你可时间毕竟是不早了。</w:t>
      </w:r>
    </w:p>
    <w:p>
      <w:pPr>
        <w:pStyle w:val="Normal"/>
        <w:ind w:firstLine="540"/>
        <w:rPr/>
      </w:pPr>
      <w:r>
        <w:rPr/>
        <w:t>　　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但是太阳，他每时每刻都是夕阳也都是旭日。当他熄灭着走下山去收尽苍凉残照之际，正是他在另一面燃烧着爬上山巅布散烈烈朝辉之时。那一天，我也将沉静着走下山去，扶着我的拐杖。有一天，在某一处山洼里，势必会跑上来一个欢蹦的孩子，抱着他的玩具。当然，那不是我。但是，那不是我吗</w:t>
      </w:r>
      <w:r>
        <w:rPr/>
        <w:t>?</w:t>
      </w:r>
      <w:r>
        <w:rPr/>
        <w:t>宇宙以其不息的欲望将一个歌舞炼为永恒。这欲望有怎样一个人间的姓名，大可忽略不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0:00Z</dcterms:created>
  <dc:creator>admin</dc:creator>
  <dc:description/>
  <dc:language>en-US</dc:language>
  <cp:lastModifiedBy>admin</cp:lastModifiedBy>
  <dcterms:modified xsi:type="dcterms:W3CDTF">2005-10-19T15:25:00Z</dcterms:modified>
  <cp:revision>2</cp:revision>
  <dc:subject/>
  <dc:title>读《我与地坛》</dc:title>
</cp:coreProperties>
</file>