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愿做学生成长的铺路石</w:t>
      </w:r>
    </w:p>
    <w:p>
      <w:pPr>
        <w:pStyle w:val="Normal"/>
        <w:jc w:val="center"/>
        <w:rPr/>
      </w:pPr>
      <w:r>
        <w:rPr/>
        <w:t>徐文娟</w:t>
      </w:r>
    </w:p>
    <w:p>
      <w:pPr>
        <w:pStyle w:val="Normal"/>
        <w:rPr>
          <w:rFonts w:eastAsia="Times New Roman"/>
        </w:rPr>
      </w:pPr>
      <w:r>
        <w:rPr>
          <w:rFonts w:eastAsia="Times New Roman"/>
        </w:rPr>
        <w:t xml:space="preserve"> </w:t>
      </w:r>
    </w:p>
    <w:p>
      <w:pPr>
        <w:pStyle w:val="Normal"/>
        <w:rPr/>
      </w:pPr>
      <w:r>
        <w:rPr/>
        <w:t>社会对老师的评价一向都很高，有人说老师是人类灵魂的工程师；有人说老师是燃烧自己，照亮别人的蜡烛；有人说老师是甘为人梯，默默耕耘；也有人说老师捧着一颗心来不带半根草去……而我只愿做那一颗小小的铺路石，静静地躺在泥土里，虽然它没有水晶的纯静，没有宝石的艳丽，没有钻石的光芒。我的目标只有一个，让我们的新一代走在我们铺就的平坦而宽阔的道路上奔向前方、奔向四方、奔向远方。</w:t>
      </w:r>
    </w:p>
    <w:p>
      <w:pPr>
        <w:pStyle w:val="Normal"/>
        <w:rPr/>
      </w:pPr>
      <w:r>
        <w:rPr/>
        <w:t>一、把爱撒向每一个学生，不歧视有缺陷的学生。</w:t>
      </w:r>
    </w:p>
    <w:p>
      <w:pPr>
        <w:pStyle w:val="Normal"/>
        <w:rPr/>
      </w:pPr>
      <w:r>
        <w:rPr/>
        <w:t>刚来到莲外，面对一群稚气未脱的小学生，面对着三十双求知的眼睛，我板着脸装出一副严肃的样子，我的心在颤动。尽管这已不是第一次站在讲台，以前四年的初中教学，那些淘气的中学生都能应付自如，还怕这些小不点。但面对着这群可爱的孩子，我的心仍禁不住微微颤动，我的嘴角仍禁不住微微上扬，溢出了一丝微笑。那三十双眼睛里传递着好奇、信任与敬佩。这一切让我暗暗地松了口气，先前的担心一扫而光。然而我很快发现在孩子们纯净的心灵之窗中也藏着狡诘，他们很快发现了我的“友善”，对我玩起了“欺生”的把戏。上课时有的挤眉弄眼，有的指手划脚，做起了小动作。对此我当然是怒不可遏，将他们几个狠狠地训了一顿，此后我发现孩子们眼中的光芒在泯灭，我的心又禁不住颤动起来，是不是我做错了？不是说“严师出高徒”嘛！这时老教师给我送来了“灵丹妙药”，熟知孩子心理的她告诉我，其实小孩子并不是真的想捣乱，而是有一种与生俱来的喜欢和老师亲近，希望老师能注意他的心理，而在你忽视他时，他便会做出一些出格的事来引起你的注意。</w:t>
      </w:r>
      <w:r>
        <w:rPr>
          <w:rFonts w:eastAsia="Times New Roman"/>
        </w:rPr>
        <w:t xml:space="preserve"> </w:t>
      </w:r>
      <w:r>
        <w:rPr/>
        <w:t>哦，原来是这样，多可爱的孩子！我释怀地笑了，心头的阴郁一扫而光。</w:t>
      </w:r>
      <w:r>
        <w:rPr>
          <w:rFonts w:eastAsia="Times New Roman"/>
        </w:rPr>
        <w:t xml:space="preserve"> </w:t>
      </w:r>
      <w:r>
        <w:rPr/>
        <w:t>慢慢地我从用老教师那里得到的灵丹妙药——爱心去和学生交朋友。我还使用一系列奖励措施：名字上光荣榜，谁是一周行为习惯总冠军等等，尽量寻找每个学生身上的闪光点，尽量让每个学生树立起信心。将心比心，以心换心，不以你的真挚之情、诚挚之心怎能换取孩子们纯真的童心？很快我与孩子们之间就建立起一种牢固的既是老师又是朋友的双重关系。</w:t>
      </w:r>
    </w:p>
    <w:p>
      <w:pPr>
        <w:pStyle w:val="Normal"/>
        <w:rPr/>
      </w:pPr>
      <w:r>
        <w:rPr/>
        <w:t>印象最深刻的是我班的朱咪咪同学，一进校园给我的第一感觉就是一个弱智生，平时老师跟她讲话都从不搭理，更不用说是心灵的沟通了。于是我取得了跟家长的交流，家长讲：“不会这样的她在家里都是很开朗的、很调皮的，只是成绩差了一点，希望老师多多用心。”一句话又把所有的难题都推回来，我又处于一种迷茫的状态。后来在门卫处辗转的了解到：这孩子有点毛病，哪根筋有时会搭不牢，以前在隧昌学校成绩只有十几二十分，重来没做过作业，重来没背过一篇课文，还听到家长的赞美声：跟以前相比，已经进步很大了，很满意到这个学校来后的表现。接下来又发生一连串的事情：寝室失窃案、几乎天天闹失踪、作业明明做了却不交说没做、晚自修找不到人、每天都有不同的家人来学校、运动会失踪不知被哪个亲戚接走，英语月考前跟老师唱对头戏准备不考试等等，一些事忙得你像热窝上的蚂蚁，天天围着她转个不停。后来经施雷方老师的提点、家长的配合、同学的监督帮助以及我跟她的交流、哄骗，慢慢地有了成效，开始见得到人影，开始看见笑容，开始有说话声，开始有进步。从这件事情上我要说，孩子其实真的存在不足，但只要你老师付出双倍的关爱，看到学生的闪光点，抓住每一个小进步给予表扬激励，孩子就会信任你并且会取得不断的进步，不断的向你敞开心扉。我面对着她的进步，也就觉得很有成就感，心情也舒畅了，这是我来莲外最感到自豪的一件事。</w:t>
      </w:r>
    </w:p>
    <w:p>
      <w:pPr>
        <w:pStyle w:val="Normal"/>
        <w:rPr/>
      </w:pPr>
      <w:r>
        <w:rPr/>
        <w:t>二、为人师表，起模范表率作用。</w:t>
      </w:r>
    </w:p>
    <w:p>
      <w:pPr>
        <w:pStyle w:val="Normal"/>
        <w:rPr/>
      </w:pPr>
      <w:r>
        <w:rPr/>
        <w:t>教师是人类灵魂的工程师，</w:t>
      </w:r>
      <w:r>
        <w:rPr/>
        <w:t>"</w:t>
      </w:r>
      <w:r>
        <w:rPr/>
        <w:t>为人师表</w:t>
      </w:r>
      <w:r>
        <w:rPr/>
        <w:t>"</w:t>
      </w:r>
      <w:r>
        <w:rPr/>
        <w:t>是教师最崇高的荣誉，也是教师的神圣天职。</w:t>
      </w:r>
    </w:p>
    <w:p>
      <w:pPr>
        <w:pStyle w:val="Normal"/>
        <w:rPr/>
      </w:pPr>
      <w:r>
        <w:rPr/>
        <w:t>二十一世纪的中国，不仅在经济发展上将上一个新台阶，而且在社会主义精神文明建设上更将跃上一个新高度。作为一个人民教师，负担着全面提高国民素质、提高全体人民，特别是青少年一代文明程度的直接责任。</w:t>
      </w:r>
      <w:r>
        <w:rPr/>
        <w:t>"</w:t>
      </w:r>
      <w:r>
        <w:rPr/>
        <w:t>教育者先受教育</w:t>
      </w:r>
      <w:r>
        <w:rPr/>
        <w:t>"</w:t>
      </w:r>
      <w:r>
        <w:rPr/>
        <w:t>。只有最大限度地提高教师为人师表的水平，才能胜任人民教师的历史使命，无愧于人民教师的光荣称号。这就要求教师要时时处处以身作则，为人师表，凡要求学生做的自己必须先做到做好。比如要求学生不迟到早退，教师自己就不能迟到早退；要求学生文明礼貌，教师自己言行举止切切不可粗鲁；要求学生遵守行为规则，教师应自觉遵守教师守则。否则，光要求学生，而自己又不身体力行，反而胡作非为，学生就认为这样的老师言行不一，出尔反尔而不可信赖。正如孔子所说：</w:t>
      </w:r>
      <w:r>
        <w:rPr/>
        <w:t>"</w:t>
      </w:r>
      <w:r>
        <w:rPr/>
        <w:t>其身正，不令而行，其身不正，虽令不从。</w:t>
      </w:r>
      <w:r>
        <w:rPr/>
        <w:t>"</w:t>
      </w:r>
      <w:r>
        <w:rPr/>
        <w:t>正说明这个道理。我首先从每天的早上开始，我每天坚持早锻炼，坚持跟他们一起跑完三圈。起了一个好头对于接下来的工作就更有说服力。</w:t>
      </w:r>
    </w:p>
    <w:p>
      <w:pPr>
        <w:pStyle w:val="Normal"/>
        <w:rPr/>
      </w:pPr>
      <w:r>
        <w:rPr/>
        <w:t>学生是最会模仿教师行为的人，记得那次语文课，我让学生评价一位同学的朗读情况，结果大部分同学都围绕着他读错了一个字、漏了一个字等等，泛泛而谈，我随口讲学了一句：“同学们很认真，不过对同学要求很高，提出的条件也很苛刻、挑剔，我想只要不改变原文的意思换一两个字应该关系不大。”没想到在接下来的课堂上，凡是有同学指出某位同学掉了一个无光紧要的字词，几乎全班同学都会异口同声地喊“挑剔”，弄得我哭笑不得。打那以后我就非常注意自己的言行，唯恐又给学生一个学习的机会——误导。在工作上我也对自己提出了严格的要求，每天提早到校，晚上摸黑回家，将学校当成了自己的又一个家！原因就在于我对这一群孩子越来越喜欢，越来越牵挂。</w:t>
      </w:r>
    </w:p>
    <w:p>
      <w:pPr>
        <w:pStyle w:val="Normal"/>
        <w:rPr/>
      </w:pPr>
      <w:r>
        <w:rPr>
          <w:rFonts w:eastAsia="Times New Roman"/>
        </w:rPr>
        <w:t xml:space="preserve">  </w:t>
      </w:r>
      <w:r>
        <w:rPr/>
        <w:t>路在脚下延伸，而我刚刚起步！</w:t>
      </w:r>
      <w:r>
        <w:rPr>
          <w:rFonts w:eastAsia="Times New Roman"/>
        </w:rPr>
        <w:t xml:space="preserve"> </w:t>
      </w:r>
      <w:r>
        <w:rPr/>
        <w:t>路在脚下延伸，而我就在铺路！孩子们是祖国的希望，就像春天雨露般一样让人满心欢喜，我觉得我好幸运啊，我能够与他们同行，我将带着阳光般灿烂的笑容走进课堂，走进春天，去播种期待，播种灵感，播种真情！去塑造明天的主人，托起未来的世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2:00Z</dcterms:created>
  <dc:creator>admin</dc:creator>
  <dc:description/>
  <dc:language>en-US</dc:language>
  <cp:lastModifiedBy>admin</cp:lastModifiedBy>
  <dcterms:modified xsi:type="dcterms:W3CDTF">2005-10-18T14:32:00Z</dcterms:modified>
  <cp:revision>2</cp:revision>
  <dc:subject/>
  <dc:title>师德师风演讲稿</dc:title>
</cp:coreProperties>
</file>