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海思》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阅读试题</w:t>
      </w:r>
    </w:p>
    <w:p>
      <w:pPr>
        <w:pStyle w:val="Normal"/>
        <w:spacing w:lineRule="atLeast" w:line="312"/>
        <w:rPr>
          <w:szCs w:val="20"/>
        </w:rPr>
      </w:pPr>
      <w:r>
        <w:rPr/>
        <w:t>（一）阅读下面的语段，完成</w:t>
      </w:r>
      <w:r>
        <w:rPr/>
        <w:t>1</w:t>
      </w:r>
      <w:r>
        <w:rPr/>
        <w:t>～</w:t>
      </w:r>
      <w:r>
        <w:rPr/>
        <w:t>5</w:t>
      </w:r>
      <w:r>
        <w:rPr/>
        <w:t>题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眼前这哪里是海呢？只有水，水的天，水的地，水的色彩，水的造型。那如花灿开的浪，时起时伏的波，星星点点的雨，湿湿蒙蒙的雾，一起塞满了这个蓝天覆盖下的穹庐。她们笑着、叫着、舔食着天上的云朵，吞没了岸边的沙滩，狂呼疾走，翻腾飞跃。极目望去，那从天边垂下来的波涛，一排赶着一排，浩浩荡荡，如冲锋陷阵的大军；那由地心里泛起的浪花，沸沸扬扬，一层紧追着一层，像秋天田野上盛开的棉朵。那波浪互相拥挤着，追逐着，越来越近，越来越高。赶来到脚下时便陡立成一道道齐齐的水墙，像一匹扬鬃跃蹄的野马，呼啸着扑上岸来，“啪”的一声，一头撞在那些圆溜溜的礁石上，顷刻间便化作了点点水珠和星星飞沫。还不等这些水珠从礁石上退下，又是一排水墙，又是一声巨响，一阵赶着一阵，一声接着一声，不休不止，无穷无尽。倒是水雾里的那几只海鸥在悠闲地盘旋着，打着浪尖。我站在礁石上，任海风鼓满襟袖，任浪花打湿鞋袜，那清风碧波，像是从天上，从地下，从四面八方，从我的五脏六腑间一起涌过。我立即被冲洗得没有一丝愁绪，没有一星杂虑。而那隆隆的浪，滚滚的波，那浪波与礁石搏斗的音乐，又激荡起我浑身的热血。海啊，原来是这个样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语段从人的感觉器官具体而形象地描写了大海的气势，作者是从哪些感觉器官描写大海的呢？请举例说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作者说“海啊，原来是这个样子”，“海”究竟是怎样的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看到大海后，“我”的感觉是怎样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作者生动形象地描绘了大海，请找出你最喜欢的句子，略作分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作者浓墨重彩地描写大海波澜壮阔的景象，其目的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？</w:t>
      </w:r>
      <w:r>
        <w:rPr/>
        <w:t>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阅读下面的语段，完成</w:t>
      </w:r>
      <w:r>
        <w:rPr/>
        <w:t>6</w:t>
      </w:r>
      <w:r>
        <w:rPr/>
        <w:t>－</w:t>
      </w:r>
      <w:r>
        <w:rPr/>
        <w:t>12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读沧海（三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刘再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读着海，从浅海读到深海，从海平面读到海底我神往的世界。但我困惑了，在我的视线未能穿透的海底，伟大书籍最深的层次，有我读不懂的大深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知道许多智勇双全的科学家、工程师和探险家，也在读着深海，他们的眼光像一团炬火，正在越过黑色的深渊去照明海底的黄昏。全人类都在读海，世界皱着眉头在钻研海的学问。海底的水晶宫在哪里？海底的大森林在哪里？海底火山或石油的故乡在哪里？古生代怎样开始繁衍的故事？寒武纪发生过怎样惊天动地的沉浮与沧桑？奥陶纪和志留纪经历过怎样扣人心弦的生存和死灭？海底有机界的演化又有过怎样波澜壮阔的革命的飞跃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读着我不懂的深奥。于是，在花间的岩石上，我对着浪花，发出一串串的海问，从我起伏的热血涌流出来的海问。我知道人类一旦揭开了海谜，读懂这不朽的书卷，开始这伟大的存在，人类将有更伟大的生活，世界将三倍的富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有我读不懂的大深奥。然而，我知道今天的海，是曾经化为桑田的海，是曾经被圆锥形的动物统治过的海，是曾经被凶猛的海蛇和海龙霸占过的海。而今天，这荒凉的波涛世界变成了另一个繁忙的人世间。我读着海，读着眼前驰骋的七彩风帆，读着威武的舰队，读着层楼似的庞大的轮船，读着海滩上那些红白相间的帐篷，和刚刚拥抱过海而倒卧在沙地上沐浴着阳光的男人与女人。我相信，二十年后的海，被人类读不懂其深奥的海，又会是另一种壮观，另一种七彩，另一种海与人和谐的世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伟大的书籍，你时时在更新，在丰富，在进化，一刻也不静止。我曾经千百次的思索，大海，你为什么能够终古常新，能够拥有这样永不会消失的气魄。而今天，我读懂了：因为你自身是强大的，自身是健康的，自身是倔强地流动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别了，大海，我心中伟大的启示录，不朽的大自然的经典！今天，我在你身上体验到自由，体验到力，体验到丰富与渊深。也体验到我的愚昧，我的贫乏，我的弱小；然而，我将追随你滔滔的寒流与暖流，驰向前方，驰向深处，去寻找新的力和新的未知数，去充实我的生命，更新我的灵魂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作者在第一段写道“……有我读不懂的大深奥”。这句话包含了以下哪几段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作者在第二段中写了许多读不懂的深奥，请写出两个最有代表性的短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作者以什么为顺序来写对沧海的深奥的认识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作者在第四段写道：“我知道今天的海，是曾经化为桑田的海”，请用一个成语概括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第四段“而今天，这荒凉的波涛世界竟变成了另一个繁忙的世间”一句的含义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答案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从视觉：那如花灿开的浪，时起时伏的波……；从听觉：“啪”的一声，一头撞在那些圆溜溜的礁石上……；触觉：任浪花打湿鞋袜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波涛，一排赶着一排，如冲锋陷阵的大军；浪花一层紧追着一层，像秋天田野上盛开的棉朵；追逐的波浪像一道道水墙，像一匹扬鬃跃蹄的野马……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我”被冲洗得没有一丝愁绪，没有一星杂虑。浑身的热血激荡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调起作者的激情，引发作者的联想和思考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二、三两段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浮沉与沧桑，生存与死亡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时间顺序（或古代、现在、未来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沧海桑田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动物统治的沧海变为人统治的沧海，表明人类对沧海的认识、开发、利用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自身是强大的，自身是健康的，自身是倔强地流动着的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比喻为伟大的书籍，因为读懂了这本书，人类将有更伟大的生活，世界将三倍的富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50:00Z</dcterms:created>
  <dc:creator>admin</dc:creator>
  <dc:description/>
  <dc:language>en-US</dc:language>
  <cp:lastModifiedBy>admin</cp:lastModifiedBy>
  <dcterms:modified xsi:type="dcterms:W3CDTF">2005-10-15T03:19:00Z</dcterms:modified>
  <cp:revision>66</cp:revision>
  <dc:subject/>
  <dc:title>现代文阅读：理解文中重要词语的含义</dc:title>
</cp:coreProperties>
</file>