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文学常识：默写常见的名句名篇</w:t>
      </w:r>
    </w:p>
    <w:p>
      <w:pPr>
        <w:pStyle w:val="Style15"/>
        <w:rPr>
          <w:rFonts w:cs="宋体;SimSun"/>
          <w:sz w:val="21"/>
        </w:rPr>
      </w:pPr>
      <w:r>
        <w:rPr>
          <w:rFonts w:cs="宋体;SimSun"/>
          <w:sz w:val="21"/>
        </w:rPr>
        <w:t>1.</w:t>
      </w:r>
      <w:r>
        <w:rPr>
          <w:rFonts w:cs="宋体;SimSun"/>
          <w:sz w:val="21"/>
        </w:rPr>
        <w:t>写出下列名言名句的上句或下句。</w:t>
      </w:r>
    </w:p>
    <w:p>
      <w:pPr>
        <w:pStyle w:val="Style15"/>
        <w:ind w:firstLine="420"/>
        <w:rPr/>
      </w:pPr>
      <w:r>
        <w:rPr>
          <w:rFonts w:cs="宋体;SimSun"/>
          <w:sz w:val="21"/>
        </w:rPr>
        <w:t>①</w:t>
      </w:r>
      <w:r>
        <w:rPr>
          <w:rFonts w:cs="宋体;SimSun"/>
          <w:sz w:val="21"/>
        </w:rPr>
        <w:t>祸患常积于忽微，</w:t>
      </w:r>
      <w:r>
        <w:rPr>
          <w:rFonts w:cs="宋体;SimSun"/>
          <w:sz w:val="21"/>
          <w:u w:val="single"/>
        </w:rPr>
        <w:t xml:space="preserve">                </w:t>
      </w:r>
      <w:r>
        <w:rPr>
          <w:rFonts w:cs="宋体;SimSun"/>
          <w:sz w:val="21"/>
        </w:rPr>
        <w:t>。</w:t>
      </w:r>
    </w:p>
    <w:p>
      <w:pPr>
        <w:pStyle w:val="Style15"/>
        <w:ind w:firstLine="420"/>
        <w:rPr/>
      </w:pPr>
      <w:r>
        <w:rPr>
          <w:rFonts w:cs="宋体;SimSun"/>
          <w:sz w:val="21"/>
        </w:rPr>
        <w:t>②</w:t>
      </w:r>
      <w:r>
        <w:rPr>
          <w:rFonts w:cs="宋体;SimSun"/>
          <w:sz w:val="21"/>
        </w:rPr>
        <w:t>天若有情天亦老，</w:t>
      </w:r>
      <w:r>
        <w:rPr>
          <w:rFonts w:cs="宋体;SimSun"/>
          <w:sz w:val="21"/>
          <w:u w:val="single"/>
        </w:rPr>
        <w:t xml:space="preserve">                </w:t>
      </w:r>
      <w:r>
        <w:rPr>
          <w:rFonts w:cs="宋体;SimSun"/>
          <w:sz w:val="21"/>
        </w:rPr>
        <w:t>。</w:t>
      </w:r>
    </w:p>
    <w:p>
      <w:pPr>
        <w:pStyle w:val="Style15"/>
        <w:ind w:firstLine="420"/>
        <w:rPr/>
      </w:pPr>
      <w:r>
        <w:rPr>
          <w:rFonts w:cs="宋体;SimSun"/>
          <w:sz w:val="21"/>
        </w:rPr>
        <w:t>③</w:t>
      </w:r>
      <w:r>
        <w:rPr>
          <w:rFonts w:cs="宋体;SimSun"/>
          <w:sz w:val="21"/>
        </w:rPr>
        <w:t>勿以恶小而为之，</w:t>
      </w:r>
      <w:r>
        <w:rPr>
          <w:rFonts w:cs="宋体;SimSun"/>
          <w:sz w:val="21"/>
          <w:u w:val="single"/>
        </w:rPr>
        <w:t xml:space="preserve">                </w:t>
      </w:r>
      <w:r>
        <w:rPr>
          <w:rFonts w:cs="宋体;SimSun"/>
          <w:sz w:val="21"/>
        </w:rPr>
        <w:t>。</w:t>
      </w:r>
    </w:p>
    <w:p>
      <w:pPr>
        <w:pStyle w:val="Style15"/>
        <w:ind w:firstLine="420"/>
        <w:rPr/>
      </w:pPr>
      <w:r>
        <w:rPr>
          <w:rFonts w:cs="宋体;SimSun"/>
          <w:sz w:val="21"/>
        </w:rPr>
        <w:t>④</w:t>
      </w:r>
      <w:r>
        <w:rPr>
          <w:rFonts w:cs="宋体;SimSun"/>
          <w:sz w:val="21"/>
        </w:rPr>
        <w:t>忽如一夜春风来，</w:t>
      </w:r>
      <w:r>
        <w:rPr>
          <w:rFonts w:cs="宋体;SimSun"/>
          <w:sz w:val="21"/>
          <w:u w:val="single"/>
        </w:rPr>
        <w:t xml:space="preserve">                </w:t>
      </w:r>
      <w:r>
        <w:rPr>
          <w:rFonts w:cs="宋体;SimSun"/>
          <w:sz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蜡炬成灰泪始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下列古诗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千呼万唤始出来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未成曲调先有情。（白居易《琵琶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不患贫而患不安（《论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季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历览前贤国与家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（李商隐《咏史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新松恨不高千尺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（杜甫《将赴成都草堂途中有作先寄严郑公五首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听唱新翻杨柳枝。（刘禹锡《杨柳枝词》）</w:t>
      </w:r>
    </w:p>
    <w:p>
      <w:pPr>
        <w:pStyle w:val="Style15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补出下列各句的上句或下句。</w:t>
      </w:r>
    </w:p>
    <w:p>
      <w:pPr>
        <w:pStyle w:val="Style15"/>
        <w:rPr/>
      </w:pPr>
      <w:r>
        <w:rPr>
          <w:rFonts w:cs="宋体;SimSun"/>
          <w:sz w:val="21"/>
          <w:u w:val="single"/>
        </w:rPr>
        <w:t xml:space="preserve">                    </w:t>
      </w:r>
      <w:r>
        <w:rPr>
          <w:rFonts w:cs="宋体;SimSun"/>
          <w:sz w:val="21"/>
        </w:rPr>
        <w:t>，我以我血荐轩辕。</w:t>
      </w:r>
    </w:p>
    <w:p>
      <w:pPr>
        <w:pStyle w:val="Style15"/>
        <w:rPr>
          <w:rFonts w:cs="宋体;SimSun"/>
          <w:sz w:val="21"/>
        </w:rPr>
      </w:pPr>
      <w:r>
        <w:rPr>
          <w:rFonts w:cs="宋体;SimSun"/>
          <w:sz w:val="21"/>
        </w:rPr>
        <w:t>独学而无友，</w:t>
      </w:r>
      <w:r>
        <w:rPr>
          <w:rFonts w:cs="宋体;SimSun"/>
          <w:sz w:val="21"/>
          <w:u w:val="single"/>
        </w:rPr>
        <w:t xml:space="preserve">                    </w:t>
      </w:r>
      <w:r>
        <w:rPr>
          <w:rFonts w:cs="宋体;SimSun"/>
          <w:sz w:val="21"/>
        </w:rPr>
        <w:t>。</w:t>
      </w:r>
    </w:p>
    <w:p>
      <w:pPr>
        <w:pStyle w:val="Style15"/>
        <w:rPr/>
      </w:pPr>
      <w:r>
        <w:rPr>
          <w:rFonts w:cs="宋体;SimSun"/>
          <w:sz w:val="21"/>
        </w:rPr>
        <w:t>博学之，</w:t>
      </w:r>
      <w:r>
        <w:rPr>
          <w:rFonts w:cs="宋体;SimSun"/>
          <w:sz w:val="21"/>
          <w:u w:val="single"/>
        </w:rPr>
        <w:t xml:space="preserve">         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  <w:u w:val="single"/>
        </w:rPr>
        <w:t xml:space="preserve">         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  <w:u w:val="single"/>
        </w:rPr>
        <w:t xml:space="preserve">           </w:t>
      </w:r>
      <w:r>
        <w:rPr>
          <w:rFonts w:cs="宋体;SimSun"/>
          <w:sz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三更灯火五更鸡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白首方悔读书迟。</w:t>
      </w:r>
    </w:p>
    <w:p>
      <w:pPr>
        <w:pStyle w:val="Style15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名句名篇默写。</w:t>
      </w:r>
    </w:p>
    <w:p>
      <w:pPr>
        <w:pStyle w:val="Style15"/>
        <w:jc w:val="left"/>
        <w:rPr/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人谁无过，</w:t>
      </w:r>
      <w:r>
        <w:rPr>
          <w:rFonts w:cs="宋体;SimSun"/>
          <w:sz w:val="21"/>
          <w:u w:val="single"/>
        </w:rPr>
        <w:t xml:space="preserve">             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  <w:u w:val="single"/>
        </w:rPr>
        <w:t xml:space="preserve">           </w:t>
      </w:r>
      <w:r>
        <w:rPr>
          <w:rFonts w:cs="宋体;SimSun"/>
          <w:sz w:val="21"/>
        </w:rPr>
        <w:t>。</w:t>
      </w:r>
    </w:p>
    <w:p>
      <w:pPr>
        <w:pStyle w:val="Style15"/>
        <w:jc w:val="left"/>
        <w:rPr/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面壁十年图破壁，</w:t>
      </w:r>
      <w:r>
        <w:rPr>
          <w:rFonts w:cs="宋体;SimSun"/>
          <w:sz w:val="21"/>
          <w:u w:val="single"/>
        </w:rPr>
        <w:t xml:space="preserve">                    </w:t>
      </w:r>
      <w:r>
        <w:rPr>
          <w:rFonts w:cs="宋体;SimSun"/>
          <w:sz w:val="21"/>
        </w:rPr>
        <w:t>。</w:t>
      </w:r>
    </w:p>
    <w:p>
      <w:pPr>
        <w:pStyle w:val="Style15"/>
        <w:jc w:val="left"/>
        <w:rPr/>
      </w:pPr>
      <w:r>
        <w:rPr>
          <w:rFonts w:cs="宋体;SimSun"/>
          <w:sz w:val="21"/>
        </w:rPr>
        <w:t>(3)</w:t>
      </w:r>
      <w:r>
        <w:rPr>
          <w:rFonts w:cs="宋体;SimSun"/>
          <w:sz w:val="21"/>
        </w:rPr>
        <w:t>安得广厦千万间，</w:t>
      </w:r>
      <w:r>
        <w:rPr>
          <w:rFonts w:cs="宋体;SimSun"/>
          <w:sz w:val="21"/>
          <w:u w:val="single"/>
        </w:rPr>
        <w:t xml:space="preserve">                      </w:t>
      </w:r>
      <w:r>
        <w:rPr>
          <w:rFonts w:cs="宋体;SimSun"/>
          <w:sz w:val="21"/>
        </w:rPr>
        <w:t>，</w:t>
      </w:r>
    </w:p>
    <w:p>
      <w:pPr>
        <w:pStyle w:val="Style15"/>
        <w:jc w:val="left"/>
        <w:rPr/>
      </w:pPr>
      <w:r>
        <w:rPr>
          <w:rFonts w:cs="宋体;SimSun"/>
          <w:sz w:val="21"/>
          <w:u w:val="single"/>
        </w:rPr>
        <w:t xml:space="preserve"> </w:t>
      </w:r>
      <w:r>
        <w:rPr>
          <w:rFonts w:cs="宋体;SimSun"/>
          <w:color w:val="000000"/>
          <w:sz w:val="21"/>
          <w:u w:val="single"/>
        </w:rPr>
        <w:t xml:space="preserve">                      </w:t>
      </w:r>
      <w:r>
        <w:rPr>
          <w:rFonts w:cs="宋体;SimSun"/>
          <w:color w:val="000000"/>
          <w:sz w:val="21"/>
        </w:rPr>
        <w:t>。</w:t>
      </w:r>
      <w:r>
        <w:rPr>
          <w:rFonts w:cs="宋体;SimSun"/>
          <w:color w:val="000000"/>
          <w:sz w:val="21"/>
          <w:u w:val="single"/>
        </w:rPr>
        <w:t xml:space="preserve">       </w:t>
      </w:r>
      <w:r>
        <w:rPr>
          <w:rFonts w:cs="宋体;SimSun"/>
          <w:color w:val="000000"/>
          <w:sz w:val="21"/>
        </w:rPr>
        <w:t>！</w:t>
      </w:r>
      <w:r>
        <w:rPr>
          <w:rFonts w:cs="宋体;SimSun"/>
          <w:color w:val="000000"/>
          <w:sz w:val="21"/>
          <w:u w:val="single"/>
        </w:rPr>
        <w:t xml:space="preserve">         </w:t>
      </w:r>
    </w:p>
    <w:p>
      <w:pPr>
        <w:pStyle w:val="Style15"/>
        <w:jc w:val="left"/>
        <w:rPr/>
      </w:pPr>
      <w:r>
        <w:rPr>
          <w:rFonts w:cs="宋体;SimSun"/>
          <w:color w:val="000000"/>
          <w:sz w:val="21"/>
          <w:u w:val="single"/>
        </w:rPr>
        <w:t xml:space="preserve">             </w:t>
      </w:r>
      <w:r>
        <w:rPr>
          <w:rFonts w:cs="宋体;SimSun"/>
          <w:color w:val="000000"/>
          <w:sz w:val="21"/>
        </w:rPr>
        <w:t>，</w:t>
      </w:r>
      <w:r>
        <w:rPr>
          <w:rFonts w:cs="宋体;SimSun"/>
          <w:color w:val="000000"/>
          <w:sz w:val="21"/>
          <w:u w:val="single"/>
        </w:rPr>
        <w:t xml:space="preserve">                           </w:t>
      </w:r>
      <w:r>
        <w:rPr>
          <w:rFonts w:cs="宋体;SimSun"/>
          <w:color w:val="000000"/>
          <w:sz w:val="21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默写《咏柳》一诗并指出作者及其朝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碧玉妆成一树高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作者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朝代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据内容写出作品及其作者、朝代。</w:t>
      </w:r>
    </w:p>
    <w:p>
      <w:pPr>
        <w:pStyle w:val="Style15"/>
        <w:ind w:firstLine="420"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___________</w:t>
      </w:r>
      <w:r>
        <w:rPr>
          <w:rFonts w:cs="宋体;SimSun"/>
          <w:sz w:val="21"/>
        </w:rPr>
        <w:t>（朝代）</w:t>
      </w:r>
      <w:r>
        <w:rPr>
          <w:rFonts w:cs="宋体;SimSun"/>
          <w:sz w:val="21"/>
        </w:rPr>
        <w:t>_________________</w:t>
      </w:r>
      <w:r>
        <w:rPr>
          <w:rFonts w:cs="宋体;SimSun"/>
          <w:sz w:val="21"/>
        </w:rPr>
        <w:t>（作者）那首有名的《绝句》：“</w:t>
      </w:r>
      <w:r>
        <w:rPr>
          <w:rFonts w:cs="宋体;SimSun"/>
          <w:sz w:val="21"/>
        </w:rPr>
        <w:t>__________________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_____________________</w:t>
      </w:r>
      <w:r>
        <w:rPr>
          <w:rFonts w:cs="宋体;SimSun"/>
          <w:sz w:val="21"/>
        </w:rPr>
        <w:t>。</w:t>
      </w:r>
      <w:r>
        <w:rPr>
          <w:rFonts w:cs="宋体;SimSun"/>
          <w:sz w:val="21"/>
        </w:rPr>
        <w:t>_________________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__________________________</w:t>
      </w:r>
      <w:r>
        <w:rPr>
          <w:rFonts w:cs="宋体;SimSun"/>
          <w:sz w:val="21"/>
        </w:rPr>
        <w:t>。”前两句鹂鸣鹭飞，自由自在；三句自己终日而对雪山，绝非故乡景色；四句眼看吴船，买掉无门。这四句乍一看来，好像各有不相干，却表现出一种思归不得的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写出下列名句名篇中空缺的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子在川上曰：“ □□□□□，不舍昼夜。”    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罕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600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百川东到海，何时复西归？少壮不努力，□□□□□。《乐府歌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歌行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寒雨连江夜入吴，平明送客楚山孤。洛阳亲友如相问，□□□□□□□。王昌龄《芙蓉楼送辛渐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李白乘舟将欲行，忽闻岸上踏歌声。桃花潭水深千尺，□□□□□□□。李白《赠汪伦》 </w:t>
      </w:r>
    </w:p>
    <w:p>
      <w:pPr>
        <w:pStyle w:val="Style15"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⑤</w:t>
      </w:r>
      <w:r>
        <w:rPr>
          <w:rFonts w:cs="宋体;SimSun"/>
          <w:sz w:val="21"/>
        </w:rPr>
        <w:t>爆竹声中一岁除，春风送暖入屠苏，千门万户曈曈日，□□□□□□□。王安石《元日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默写填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落霞与孤鹜齐飞，秋水共长天一色。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。         </w:t>
      </w:r>
    </w:p>
    <w:p>
      <w:pPr>
        <w:pStyle w:val="Footer"/>
        <w:tabs>
          <w:tab w:val="clear" w:pos="4153"/>
          <w:tab w:val="clear" w:pos="8306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true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自疏濯淖污泥之中，蝉蜕于浊秽，以浮游尘埃之外，不获世之滋垢，</w:t>
      </w:r>
      <w:r>
        <w:rPr>
          <w:rFonts w:ascii="宋体;SimSun" w:hAnsi="宋体;SimSun" w:cs="宋体;SimSun"/>
          <w:spacing w:val="-14"/>
          <w:w w:val="66"/>
        </w:rPr>
        <w:t>白</w:t>
      </w:r>
      <w:r>
        <w:rPr>
          <w:rFonts w:ascii="宋体;SimSun" w:hAnsi="宋体;SimSun" w:cs="宋体;SimSun"/>
          <w:spacing w:val="-14"/>
          <w:w w:val="80"/>
        </w:rPr>
        <w:t xml:space="preserve">爵 </w:t>
      </w:r>
      <w:r>
        <w:rPr>
          <w:rFonts w:ascii="宋体;SimSun" w:hAnsi="宋体;SimSun" w:cs="宋体;SimSun"/>
        </w:rPr>
        <w:t>然泥而不滓者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这两句话出自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作者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二十四桥仍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”此句出自《扬州慢》，作者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代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补写出下面名句名篇中的空缺部分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帝子之长洲，得天人之旧馆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滕王阁序》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屈平正道直行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谗人间之，可谓穷矣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屈原列传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见复关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既见复关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   （《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补写出下列名句中的空缺部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其行廉，故死而不容。（司马迁《屈原列传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尽吾志也而不能至者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王安石《游褒禅山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且夫天地之间，物各有主，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剑阁峥嵘而崔嵬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细雨微风岸，桅樯独夜舟。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杜甫《旅夜抒怀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补写出下列名句名篇中的空缺部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890" w:hanging="189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剑阁峥嵘而崔嵬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890" w:hanging="189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李白《蜀道难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小楼昨夜又东风，故国不堪回首月明中。（李煜《虞美人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露横江，水光接天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补写出下列名句名篇中空缺的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岁为妇，靡室劳矣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不厌高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天下归心。（曹操《短歌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独自莫凭栏，无限江山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天上人间。（李煜《浪淘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酒属客，诵明月之诗，歌窈窕之章。（苏轼《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沧海月明珠有泪，蓝田日暖玉生烟。（李商隐《锦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根据语境填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学习古诗，不仅是为了学习欣赏，古人许多文质兼美的诗句，仍然活在我们今天的语言里。唐代诗人杜甫《登高》一诗中的名句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，今人常用来表达旧事物终将衰落、历史长河仍将向前之意。宋代词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《雨霖铃》中的名句“执手相看泪眼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，更常被用来表现亲朋洒泪而别、欲语难言的感人场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补写下列名篇名句中的空缺部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叶上初阳干宿雨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周邦彦《苏幕遮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以刘日薄西山，气息奄奄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是以区区不能废远。（李密《陈情表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世味年来薄似纱，谁令骑马客京华？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（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《临安春雨初霁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补写出下列名句名篇中的空缺部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剑阁峥嵘而崔嵬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李白《蜀道难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细草微风岸，危樯独夜舟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（杜甫《旅夜抒怀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举酒属客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补写出下列名句名篇中的空缺部分。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不见黄河之水天上来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不见高堂明镜悲白发，。（李白《将进酒》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碧云天，黄花地，西风紧，北雁南飞。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王实甫《长亭送别》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然则诸侯之地有限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奉之弥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ascii="宋体;SimSun" w:hAnsi="宋体;SimSun" w:cs="宋体;SimSun"/>
        </w:rPr>
        <w:t>繁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苏洵《六国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补写出下列名篇名句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明月松间照，清泉石上流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王维《山居秋暝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多情自古伤离别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！今宵酒醒何处处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柳永《雨霖铃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桥卧波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？复道行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？（杜牧《阿房宫赋》）</w:t>
      </w:r>
    </w:p>
    <w:p>
      <w:pPr>
        <w:pStyle w:val="Footer"/>
        <w:tabs>
          <w:tab w:val="clear" w:pos="4153"/>
          <w:tab w:val="clear" w:pos="8306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true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7</w:t>
      </w:r>
      <w:r>
        <w:rPr>
          <w:rFonts w:ascii="宋体;SimSun" w:hAnsi="宋体;SimSun" w:cs="宋体;SimSun"/>
          <w:sz w:val="21"/>
          <w:szCs w:val="24"/>
        </w:rPr>
        <w:t>、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钟鼓馔玉不足贵，但愿长醉不复醒。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李白《将进酒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十四桥仍在，波心荡，冷月无声。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姜夔《扬州慢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举酒属客，诵明月之诗，歌窈窕之章。（苏轼《赤壁赋》）</w:t>
      </w:r>
    </w:p>
    <w:p>
      <w:pPr>
        <w:pStyle w:val="Footer"/>
        <w:tabs>
          <w:tab w:val="clear" w:pos="4153"/>
          <w:tab w:val="clear" w:pos="8306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true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8</w:t>
      </w:r>
      <w:r>
        <w:rPr>
          <w:rFonts w:ascii="宋体;SimSun" w:hAnsi="宋体;SimSun" w:cs="宋体;SimSun"/>
          <w:sz w:val="21"/>
          <w:szCs w:val="24"/>
        </w:rPr>
        <w:t>、补写出下列名句名篇中的空缺部分。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君不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君不见高堂明镜悲白发，朝如青丝暮成雪。人生得意须尽欢，莫使金樽空对月。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李白《将进酒》）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细草微风岸，危樯独夜舟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飘飘何所似，天地一沙鸥。（杜甫《旅夜书怀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故明君制民之产，必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然后驱而之善，故民之从之也轻。（孟子《齐桓晋文之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方宅十余亩，草屋七八间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狗吠深巷中，鸡鸣桑树颠。（陶渊明《归园田居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更那堪冷落清秋节。今宵酒醒何处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柳永《雨霖铃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积土成山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蛟龙生焉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而神明自得，圣心备焉。（荀子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依据前后文在横线上补写原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信而见疑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能无怨乎？屈平之作《离骚》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（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总角之宴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不思其反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千古凭高对此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六朝旧事随流水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（《桂枝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陵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补写出下列名句名篇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颁白者不负戴于道路矣。（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齐桓晋文之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剑阁峥嵘而崔嵬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清风徐来，水波不兴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（苏轼《赤避赋》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补充写出下列名句名篇中的空缺部分。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外无期功强近之亲，内无应门五尺之僮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              （李密《陈情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民生各有所乐兮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岂余心之可惩？     （屈原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君问归期未有期，巴山夜雨涨秋池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李商隐《夜雨寄北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任选两句填空（多选扣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文章千古事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（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杜甫《偶题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绿杨烟外晓寒轻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（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宋祁《玉楼春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家事国事天下事事事关心。（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东林书院楹联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穷则独善其身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（《孟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尽心上》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补写下列名句名篇中的空缺部分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锲而舍之，朽木不折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荀子《劝学》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7560" w:leader="none"/>
        </w:tabs>
        <w:spacing w:lineRule="exact" w:line="420"/>
        <w:ind w:left="945" w:hanging="105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出师未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7560" w:leader="none"/>
        </w:tabs>
        <w:spacing w:lineRule="exact" w:line="420"/>
        <w:ind w:left="945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捷身先死，长使英雄泪满襟。（杜甫《蜀相》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20"/>
        <w:ind w:left="945" w:hanging="10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碧云天，黄花地，西风紧，北雁南飞。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20"/>
        <w:ind w:left="945" w:hanging="105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王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20"/>
        <w:ind w:left="945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甫《西厢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非生而知之者，孰能无惑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去紫台连朔漠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杜甫《咏怀古迹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爱上层楼，爱上层楼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辛弃疾《丑奴儿》）</w:t>
      </w:r>
    </w:p>
    <w:p>
      <w:pPr>
        <w:pStyle w:val="Style15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参考答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1.①</w:t>
      </w:r>
      <w:r>
        <w:rPr>
          <w:rFonts w:ascii="宋体;SimSun" w:hAnsi="宋体;SimSun" w:cs="宋体;SimSun"/>
          <w:color w:val="000000"/>
        </w:rPr>
        <w:t>智勇多困于所溺  ②人间正道是沧桑  ③勿以善小而不为  ④千树万树梨花开  ⑤春蚕到死丝方尽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①犹抱琵琶半遮面，转轴拨弦三两声  ②不患寡而患不均  ③成由勤俭败由奢  ④恶竹应须斩万竿  ⑤请君莫奏前朝曲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寄意寒星荃不察；则孤陋而寡闻；审问之，慎思之，明辨之，笃行之，正是男儿读书时，黑发不知勤学早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过而能改  善莫大焉；难酬蹈海亦英雄；大庇天下寒士俱欢颜  风雨不动安如山  呜乎  何时眼前突兀见此屋  吾庐独破受冻死亦足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①碧玉妆成一树高，万条垂下绿丝绦。不知细叶谁裁出，二月春风似剪刀。（唐代驾知章《咏柳》）②两个黄鹂鸣翠柳，一行白鹭上青天。窗含西岭千秋雪，门泊东吴万里船。（唐代杜甫《绝句》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①逝者如斯夫 ②老大徒伤悲 ③一片冰心在玉壶 ④不及汪伦送我情 ⑤总把新桃换旧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渔舟唱晚，响穷彭蠡之滨；雁隈惊寒，声断衡阳之浦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推此志也，虽与日月争光可也。《屈原列传》司马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波心荡，冷月无声。宋代  姜夔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俨骖</w:t>
      </w:r>
      <w:r>
        <w:rPr>
          <w:rFonts w:ascii="宋体;SimSun" w:hAnsi="宋体;SimSun" w:cs="宋体;SimSun"/>
          <w:color w:val="000000"/>
          <w:spacing w:val="-30"/>
          <w:w w:val="80"/>
        </w:rPr>
        <w:t xml:space="preserve">马非      </w:t>
      </w:r>
      <w:r>
        <w:rPr>
          <w:rFonts w:ascii="宋体;SimSun" w:hAnsi="宋体;SimSun" w:cs="宋体;SimSun"/>
          <w:color w:val="000000"/>
        </w:rPr>
        <w:t>于上路，访风景予崇阿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竭忠尽智，以事其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泣涕涟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载笑载言。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其志洁，故其称物芳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可以无悔矣，其孰能讥之乎？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苟非吾之所有，虽一毫而莫取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一夫当关，万夫莫开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星垂平野阔，月涌大江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夫当关，万夫莫开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春花秋月何事了？往事知多少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纵一苇之所如，凌万顷之茫然。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夙兴夜寐，靡有朝矣。海不厌深，周公吐哺。    庄生晓梦迷蝴蝶，望帝春心托杜鹃，  清风徐来，水波不兴。    别时容易见时难，流水落花春去也。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无边落木萧萧下，不尽长江滚滚来   柳永   竟无语凝噎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水面清圆一一风荷举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人命危浅   朝不虑夕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楼一夜听春雨   深巷明朝卖杏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夫当关，万夫莫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星垂平野阔，月涌大江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诵明月之诗，歌窈窕之章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奔流到海不复回 朝如青丝暮成雪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晓来谁染霜林醉  总是离人泪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暴秦之欲无厌 侵之愈急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竹喧归浣女    莲动下渔舟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更那堪冷落清秋节  杨柳岸晓风残月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未云何龙不霁何虹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石破天惊斗秋雨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波心荡，冷月无声。念桥边红药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清风徐来，水波不兴。歌窈窕之章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黄河之水天上来，奔流到海不复回  天生我材必有用，千金散尽还复来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星垂平野阔，月涌大江流  名岂文章著，官应老病休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仰足以事父母，俯足以畜妻子  乐岁终身饱，凶年免于死亡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榆柳荫后檐  桃李罗堂前  暧暧远人村  依依墟里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多情自古伤离别  杨柳岸  晓风残月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风雨兴焉  积水成渊  积善成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忠而被谤   盖自怨生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言笔晏晏信誓旦旦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漫嗟荣辱   但寒烟衰草凝碧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①谨庠序之教，申之以孝悌之义②一夫当关，万夫莫开。③诵明月之诗，歌窈窕之章。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茕茕孑立，形影相吊。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余独好修以为常。虽体解吾犹未变兮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何当共剪西窗烛，却话巴山夜雨时。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①得失寸心知  ②红杏枝头春意闹  ③风声雨声读书声声声入耳  ④达则兼善天下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锲而不舍，金石可镂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三顾频烦天下计，两朝开济老臣心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晓来谁染霜林醉，总是离人泪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①惑而不从师，其为惑也，终不解矣。②独留青冢向黄昏  ③少年不识愁滋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为赋新诗（词）强说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2:50:00Z</dcterms:created>
  <dc:creator>admin</dc:creator>
  <dc:description/>
  <dc:language>en-US</dc:language>
  <cp:lastModifiedBy>admin</cp:lastModifiedBy>
  <dcterms:modified xsi:type="dcterms:W3CDTF">2005-10-15T02:56:00Z</dcterms:modified>
  <cp:revision>8</cp:revision>
  <dc:subject/>
  <dc:title>现代文阅读：理解文中重要词语的含义</dc:title>
</cp:coreProperties>
</file>