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222222"/>
          <w:sz w:val="22"/>
          <w:szCs w:val="22"/>
        </w:rPr>
      </w:pPr>
      <w:r>
        <w:rPr>
          <w:rFonts w:ascii="Tahoma" w:hAnsi="Tahoma" w:cs="Tahoma"/>
          <w:color w:val="222222"/>
          <w:sz w:val="22"/>
          <w:szCs w:val="22"/>
        </w:rPr>
        <w:t>探秘中国汉字</w:t>
      </w:r>
    </w:p>
    <w:p>
      <w:pPr>
        <w:pStyle w:val="Normal"/>
        <w:jc w:val="center"/>
        <w:rPr>
          <w:rFonts w:ascii="Tahoma" w:hAnsi="Tahoma" w:cs="Tahoma"/>
          <w:color w:val="222222"/>
          <w:sz w:val="22"/>
          <w:szCs w:val="22"/>
        </w:rPr>
      </w:pPr>
      <w:r>
        <w:rPr>
          <w:rFonts w:ascii="Tahoma" w:hAnsi="Tahoma" w:cs="Tahoma"/>
          <w:color w:val="222222"/>
          <w:sz w:val="22"/>
          <w:szCs w:val="22"/>
        </w:rPr>
        <w:t>赵世民</w:t>
      </w:r>
    </w:p>
    <w:p>
      <w:pPr>
        <w:pStyle w:val="Normal"/>
        <w:rPr>
          <w:rFonts w:ascii="Tahoma" w:hAnsi="Tahoma" w:cs="Tahoma"/>
          <w:color w:val="222222"/>
          <w:sz w:val="22"/>
          <w:szCs w:val="22"/>
        </w:rPr>
      </w:pPr>
      <w:r>
        <w:rPr>
          <w:rFonts w:cs="Tahoma" w:ascii="Tahoma" w:hAnsi="Tahoma"/>
          <w:color w:val="222222"/>
          <w:sz w:val="22"/>
          <w:szCs w:val="22"/>
        </w:rPr>
      </w:r>
    </w:p>
    <w:p>
      <w:pPr>
        <w:pStyle w:val="Normal"/>
        <w:ind w:firstLine="540"/>
        <w:rPr/>
      </w:pPr>
      <w:r>
        <w:rPr/>
        <w:t>我讲的题目是探秘中国汉字，我想在座的都非常熟悉汉字，那么汉字我们都知道，跟世界其他国的文字相比，尤其和拼音文字相比我们叫象形字，为什么我们这个汉字叫象形字，它是怎么产生的？谁发明的？谁创造的？我们也知道，中国古代有个传说，叫仓颉造字。</w:t>
      </w:r>
    </w:p>
    <w:p>
      <w:pPr>
        <w:pStyle w:val="Normal"/>
        <w:ind w:firstLine="540"/>
        <w:rPr/>
      </w:pPr>
      <w:r>
        <w:rPr/>
      </w:r>
    </w:p>
    <w:p>
      <w:pPr>
        <w:pStyle w:val="Normal"/>
        <w:ind w:firstLine="540"/>
        <w:rPr/>
      </w:pPr>
      <w:r>
        <w:rPr/>
      </w:r>
    </w:p>
    <w:p>
      <w:pPr>
        <w:pStyle w:val="Normal"/>
        <w:ind w:firstLine="540"/>
        <w:rPr/>
      </w:pPr>
      <w:r>
        <w:rPr/>
        <w:t>这个字我们都知道是活，望文生义，水加舌头，舌头是很灵活的嘛，口干舌燥，舌头又动不了，所以得加水，用舌头来象征。实际上这是不正确的，我刚才说了，我们要想知道汉字，一定要找到它最早的字形，当然是尽可能了，因为我们知道，我们现在发掘的甲骨文，出现的单字是四五千个，到现在解释出来有定论的，不到两千个，当然，我相信还有地底下埋着很多很多的甲骨，也就是说，可能某一天，我们会发现，我们今天找不到的最早的字形以后可能会发现。那么这个活最早的字形是这样，这是水，这个呢就我们今天讲的氏族的“氏”，这个是口，也有的活没有口，底下是一个点，它表示什么呢？表示的是根，那么我们看看我们先人太了不起了，有根有水，怎么样呢，就能活，这是对自然现象的一种观察，通过活这个字，展现了出来。</w:t>
      </w:r>
    </w:p>
    <w:p>
      <w:pPr>
        <w:pStyle w:val="Normal"/>
        <w:ind w:firstLine="540"/>
        <w:rPr/>
      </w:pPr>
      <w:r>
        <w:rPr/>
      </w:r>
    </w:p>
    <w:p>
      <w:pPr>
        <w:pStyle w:val="Normal"/>
        <w:ind w:firstLine="540"/>
        <w:rPr/>
      </w:pPr>
      <w:r>
        <w:rPr/>
      </w:r>
    </w:p>
    <w:p>
      <w:pPr>
        <w:pStyle w:val="Normal"/>
        <w:ind w:firstLine="540"/>
        <w:rPr/>
      </w:pPr>
      <w:r>
        <w:rPr/>
        <w:t>我们再看，这个字是猪，最早的字形是甲骨文，谁都能看出来，房子里头有什么呢，有猪。我记得我上小学的时候，老师给我们这么解这个字，房子里有猪，就是家，为什么房子里有猪就是家了呢，我们老师没有解释，我看了一些前人研究甲骨文的一些人解释，说什么呢？说猪在我们远古是重要的财产，就像有的时候我们现在的山西人出嫁，陪嫁的嫁妆是什么呢？不是现在，是以前，是看你家里有几缸子醋，你家里如果有七缸八缸醋，你家很富有。那么过去呢，猪是重要财产，你家有猪，你家就富有，但是，我有个疑问，这字我就不写出来了，同样是房子，里面有个牛的话是什么，牢房的“牢”，所以这在逻辑上叫什么，叫不周延。还有甲骨文有这样的字形，底下是羊，也是牢房的牢，难道说我们先人羊跟牛就不是财产了吗？一样啊，为什么搁猪就是家，搁羊搁就成牢房了？逻辑上说不通。那么又有学者解释了，说过去每一家都有一个台，祭祖的台，祭俸祖先的台，那么祭俸祖先要把猪杀了，搁在上面，它表示这个，可是我们同样知道，在我们远古的时代牛和羊也是牺牲品，所以还是解释不通。还有一个人这么解释，说你看，这个猪有这么一小道表示什么呢？表示它的生殖器，这是指的公猪，所以家里头有公猪，房子里有公猪那就是家，这个是靠点边，但是我用同样的原理还可以反驳它，公牛为什么就不是，公羊为什么就不是呢？那么得怎么解释呢？这就涉及对古文字研究的一个方法，还原法，还原到古代的一种动作。那么如果我们要想知道这个字产生当时的意义是什么，我们也必须还原把自己还原到那个时代，比如说原始社会那个时代。我们想一想，那个时代我们人家周围养了有六种动物，叫六畜，六种动物当中只有鸡是卵生的，鸡的繁殖力最强，但是我们中国人有一个概念，胎生的比卵生的高级，所以鸡就排除在外，在剩下这五个里面来算，来算羊狗猪牛马，谁的繁殖力强呢，是猪。如果你有点养殖经验的话，你会发现，那么猪正常情况下，一胎能生十几个，狗一般不超过十个，羊更少顶多两个，有的时候超长四个，马也少，牛也少，所以说，我们先人用房子里搁猪它首先象征的是什么呢，生殖力强，讲究的是什么，人丁兴旺。那你会问了，你凭什么这么说呀？我们凭我们对历史的研究和了解，我们知道在远古的时候，人均寿命是多少知道吗，不超过二十岁，那个时候，人的生产是第一位的，所谓多子多福是那个时候传下来的，当然现在我们讲究计划生育，一般一家只有一个，所以你按照现在的感觉去理解这个“家”字你找不到，你必须得还原到古代，远古时代，那么远古时代怎么样呢，人的生产是第一的，所以用房子里头搁一个猪象征着繁殖力强，象征着人丁兴旺，可见对一个汉字的解释和研究，光从语文上、从汉字上，是不够的，必须你还得具备什么呢，历史、养殖、农业，等等的知识，刚才我说的，这是对这个汉字对当时社会的一种概括和描摹。</w:t>
      </w:r>
    </w:p>
    <w:p>
      <w:pPr>
        <w:pStyle w:val="Normal"/>
        <w:ind w:firstLine="540"/>
        <w:rPr/>
      </w:pPr>
      <w:r>
        <w:rPr/>
      </w:r>
    </w:p>
    <w:p>
      <w:pPr>
        <w:pStyle w:val="Normal"/>
        <w:ind w:firstLine="540"/>
        <w:rPr/>
      </w:pPr>
      <w:r>
        <w:rPr/>
      </w:r>
    </w:p>
    <w:p>
      <w:pPr>
        <w:pStyle w:val="Normal"/>
        <w:ind w:firstLine="540"/>
        <w:rPr/>
      </w:pPr>
      <w:r>
        <w:rPr/>
        <w:t>我们再看这个字，这个字我们都知道，法律的“法”，我有的学生特逗，有一天问我，这个来去的来加个三点水念什么，我一下蒙了，我知道这里有玄机，我说不知道，他说还念来，河北涞水县，接着又问我，来去的“去”加个三点水念什么，我说念去呀，他就乐了，然后他说你再看一看，我一看一写出来念法。那么后来我就研究我就发现，这个法这个字叫“去水”，那“去水”跟法有什么关系呢，找到最早的字形，这个最早的字形这个是个金文我们看它表示是什么，这是水，这个是去的意思，这个有人说这个字念</w:t>
      </w:r>
      <w:r>
        <w:rPr/>
        <w:t>jian</w:t>
      </w:r>
      <w:r>
        <w:rPr/>
        <w:t>，加个草子头就是动物的草料，</w:t>
      </w:r>
      <w:r>
        <w:rPr/>
        <w:t>jian</w:t>
      </w:r>
      <w:r>
        <w:rPr/>
        <w:t>是什么呢？中国古代的一种神兽，传说的，长着一个角，叫独角兽，类似今天的犀牛，但我不知道是不是犀牛，没有考证过，它的作用是什么呢，就是当引起诉讼的时候，这个人死不认罪的情况下，这个</w:t>
      </w:r>
      <w:r>
        <w:rPr/>
        <w:t>jian</w:t>
      </w:r>
      <w:r>
        <w:rPr/>
        <w:t>请来，</w:t>
      </w:r>
      <w:r>
        <w:rPr/>
        <w:t>jian</w:t>
      </w:r>
      <w:r>
        <w:rPr/>
        <w:t>有识别是非的能力，他照着有罪的人就顶过去了，它起这个作用，那我们看，我们先人太了不得了，这几个要素搁一块它构成了什么东西呢，第一这指是刑，惩罚你，惩罚你的目的是什么呢，是把你的罪恶怎么去掉，那作为罚得怎么样，君子小人在法律面前怎么样，平等，所以用水，来表示平等，可见这字一简化，把这个字去掉光是去水，我们就不知道了，当然繁体字还有这个</w:t>
      </w:r>
      <w:r>
        <w:rPr/>
        <w:t>jian</w:t>
      </w:r>
      <w:r>
        <w:rPr/>
        <w:t>，我们知道这个兽什么意思，我们就知道了，原来法是这个意思，我们先人是这么聪明，特别早，那个时候法律思想，就跟现代的法律思想根本上是一样的，这个字它体现了远古时代人们对当时社会秩序、法律秩序的一种向往，注意，我用的词是向往，没用现实，因为要真正能形成这样的法制社会，在远古时代那种专制那是不可能的，但是最起码我们知道我们先人在思想上已经达到了这个高度。</w:t>
      </w:r>
    </w:p>
    <w:p>
      <w:pPr>
        <w:pStyle w:val="Normal"/>
        <w:ind w:firstLine="540"/>
        <w:rPr/>
      </w:pPr>
      <w:r>
        <w:rPr/>
      </w:r>
    </w:p>
    <w:p>
      <w:pPr>
        <w:pStyle w:val="Normal"/>
        <w:ind w:firstLine="540"/>
        <w:rPr/>
      </w:pPr>
      <w:r>
        <w:rPr/>
      </w:r>
    </w:p>
    <w:p>
      <w:pPr>
        <w:pStyle w:val="Normal"/>
        <w:ind w:firstLine="540"/>
        <w:rPr/>
      </w:pPr>
      <w:r>
        <w:rPr/>
        <w:t>好，我们下面再来分析汉字对科学的凝结。</w:t>
      </w:r>
    </w:p>
    <w:p>
      <w:pPr>
        <w:pStyle w:val="Normal"/>
        <w:ind w:firstLine="540"/>
        <w:rPr/>
      </w:pPr>
      <w:r>
        <w:rPr/>
      </w:r>
    </w:p>
    <w:p>
      <w:pPr>
        <w:pStyle w:val="Normal"/>
        <w:ind w:firstLine="540"/>
        <w:rPr/>
      </w:pPr>
      <w:r>
        <w:rPr/>
      </w:r>
    </w:p>
    <w:p>
      <w:pPr>
        <w:pStyle w:val="Normal"/>
        <w:ind w:firstLine="540"/>
        <w:rPr/>
      </w:pPr>
      <w:r>
        <w:rPr/>
        <w:t>我们再看这个字，这个字是思想的“思”。人们常常说，思想嘛就是心田，而且我们有这么一种说法，这也是流行的谬语，“思维的器官是心”，而且中国古代就是这么认为的，举出了很多字，跟情感跟思想相关的都带个心字，但是，如果你要找到了思的最早的字形我们一下就会明了，我们的先人在那么早已经知道了思维的器官，不仅仅是心，注意我没有说不是心，我说不仅仅是心。看看这个字形，这是思最早的字形，这个现在发现是在古玺上发现的，上面，不是田，下面是心，上面是什么呢，上面是囟，知道什么是囟吗，头盖骨汇合出这叫囟，经常人讲囟门。比如说我们中老年朋友生过孩子的时候，小孩刚抱到你怀里的时候，如果你摸摸他的囟，软乎乎的还没合好，当我看到这儿以后，我的感觉就是一个霹雳，你们想想，过去人们始终认为，中国的思维落后，一直以为思维的器官是心，但是这个字明明白白的告诉我们，思维的器官是大脑跟心相通，为什么我刚才说不仅仅是心要包括心呢？因为我们中国过去古代把这个思概括了不仅仅是今天的思维，还包括情感，确实我们的心脏参与着我们的情感，我们每个人可以反省一下自己，当你特别痛苦的时候，你这儿难受，注意这个难受不是心里难受，真是产生生理上的心痛，所以我们古人根据这个，把它合起来，今天的感情跟思维加起来都叫思，什么证据呢，孔子有一句话“诗三百一言以蔽之，思无邪”，因为思它不光有思想，还有感情嘛，所以这包括感情在里头，所以我们看看，通过思想的“思”我们发现我们的先人他的科学是多么的发达，多么的前卫。如果我说这个观点成立的话，那么认为思想的器官包括大脑的话，那比西方人要早了很多，绝不像我们现在流行的谬语说中国过去古代认为思维的器官是心，这是对科学的认识。</w:t>
      </w:r>
    </w:p>
    <w:p>
      <w:pPr>
        <w:pStyle w:val="Normal"/>
        <w:ind w:firstLine="540"/>
        <w:rPr/>
      </w:pPr>
      <w:r>
        <w:rPr/>
      </w:r>
    </w:p>
    <w:p>
      <w:pPr>
        <w:pStyle w:val="Normal"/>
        <w:ind w:firstLine="540"/>
        <w:rPr/>
      </w:pPr>
      <w:r>
        <w:rPr/>
      </w:r>
    </w:p>
    <w:p>
      <w:pPr>
        <w:pStyle w:val="Normal"/>
        <w:ind w:firstLine="540"/>
        <w:rPr/>
      </w:pPr>
      <w:r>
        <w:rPr/>
        <w:t>我记得，我在上节课谈“学而时习之”的时候，已经把“时”给解了，现在把字形给大家看一下。这个是脚步的意思，就之这个是太阳，太阳的脚步，后来加了一个寸，寸是什么呢？这叫寸，这叫尺，在这里指的是刻度，那么连起来，什么叫时间，就是太阳行走的刻度。我们看一下，我们中国古代计时是不是就是这么计时，到现在世纪坛有一个什么，跟避雷针似的那不是，那是日晷，看时间就是看它的刻度，我上节课讲了直到今天，时间也是以太阳为参照的，在我们地球上。可见，时间这个时这个我们现在造这个字已经对科学的认识及已经到了这种程度，和我们今天没有什么两样。</w:t>
      </w:r>
    </w:p>
    <w:p>
      <w:pPr>
        <w:pStyle w:val="Normal"/>
        <w:ind w:firstLine="540"/>
        <w:rPr/>
      </w:pPr>
      <w:r>
        <w:rPr/>
      </w:r>
    </w:p>
    <w:p>
      <w:pPr>
        <w:pStyle w:val="Normal"/>
        <w:ind w:firstLine="540"/>
        <w:rPr/>
      </w:pPr>
      <w:r>
        <w:rPr/>
      </w:r>
    </w:p>
    <w:p>
      <w:pPr>
        <w:pStyle w:val="Normal"/>
        <w:ind w:firstLine="540"/>
        <w:rPr/>
      </w:pPr>
      <w:r>
        <w:rPr/>
        <w:t>我们再来看看，我们先人怎么造死这个字，这是现在字这是古字，这个是死人的残骨，或者说是尸体，这个是一个人在怎么样，在悼念。可见，死这个问题永远是活着人的事，死了的人不想这事，他不可能想只有活着的人才想死这个问题，那么汉字恰好它表示了这种概念，而且我们也知道，人的自我意识成长几个标志，其中一个标志，就是死亡意识，当你还没有死亡意识的时候，实际上你对这一生是不会珍惜的。我记得，我在我的班上，做过一次思考题，让同学们回答，讨论思考题是假如你的生命只剩下了</w:t>
      </w:r>
      <w:r>
        <w:rPr/>
        <w:t>120</w:t>
      </w:r>
      <w:r>
        <w:rPr/>
        <w:t>小时，你怎么办，哎呀，讨论特别热烈，这个说要去做善事，那个说要去做恶事，等等，而且把这</w:t>
      </w:r>
      <w:r>
        <w:rPr/>
        <w:t>120</w:t>
      </w:r>
      <w:r>
        <w:rPr/>
        <w:t>个小时，</w:t>
      </w:r>
      <w:r>
        <w:rPr/>
        <w:t>120</w:t>
      </w:r>
      <w:r>
        <w:rPr/>
        <w:t>小时几天你们知道吧，分配得非常仔细，然后我一句话，揭底了，其实你们说的这</w:t>
      </w:r>
      <w:r>
        <w:rPr/>
        <w:t>120</w:t>
      </w:r>
      <w:r>
        <w:rPr/>
        <w:t>小时如何分配，不可能是你们临死之前的</w:t>
      </w:r>
      <w:r>
        <w:rPr/>
        <w:t>120</w:t>
      </w:r>
      <w:r>
        <w:rPr/>
        <w:t>小时，是你们现在的心态，他们恍然大悟。这个字的造法体现了我们先人的智慧，他既表示了死这个事实，同时又告诉我们，我们得有这个意识，有了这个意识，这个死才成立。</w:t>
      </w:r>
    </w:p>
    <w:p>
      <w:pPr>
        <w:pStyle w:val="Normal"/>
        <w:ind w:firstLine="540"/>
        <w:rPr/>
      </w:pPr>
      <w:r>
        <w:rPr/>
      </w:r>
    </w:p>
    <w:p>
      <w:pPr>
        <w:pStyle w:val="Normal"/>
        <w:ind w:firstLine="540"/>
        <w:rPr/>
      </w:pPr>
      <w:r>
        <w:rPr/>
      </w:r>
    </w:p>
    <w:p>
      <w:pPr>
        <w:pStyle w:val="Normal"/>
        <w:ind w:firstLine="540"/>
        <w:rPr/>
      </w:pPr>
      <w:r>
        <w:rPr/>
        <w:t>我们再看这个字，这个字也特别有趣，这是幸福的“幸”，甲骨文的字形，太棒了，如果说我要是带来一个刑具的话你就知道这表示什么，这是中国古代的桎梏的象形。可能有人会问，带上手铐人是不幸的，但为什么恰恰要用它来干嘛呢，表示幸福的幸，这又是我们先人的智慧，人只有把脑袋按到水里头才知道空气多么的金贵，你只有被拷起来才知道自由是多么的幸福，也是通过哲学的思辨来创造了这个字，这是我们先人的智慧，</w:t>
      </w:r>
    </w:p>
    <w:p>
      <w:pPr>
        <w:pStyle w:val="Normal"/>
        <w:ind w:firstLine="540"/>
        <w:rPr/>
      </w:pPr>
      <w:r>
        <w:rPr/>
      </w:r>
    </w:p>
    <w:p>
      <w:pPr>
        <w:pStyle w:val="Normal"/>
        <w:ind w:firstLine="540"/>
        <w:rPr/>
      </w:pPr>
      <w:r>
        <w:rPr/>
      </w:r>
    </w:p>
    <w:p>
      <w:pPr>
        <w:pStyle w:val="Normal"/>
        <w:ind w:firstLine="540"/>
        <w:rPr/>
      </w:pPr>
      <w:r>
        <w:rPr/>
        <w:t>我们再看这几个字，这个是默，沉默的“默”，我们都知道沉默就不说话，有一个成语叫什么呢，“沉默是金，雄辩是银”。为什么沉默是金，看这个字，这个字的最早的字形跟现在字差不多，所以我用现在的字形，这是一个狗这是一个黑，黑象征着什么，象征着沉寂象征着无声，我们都知道狗是善叫的，狗最会叫，为什么用狗和黑来象征无声呢？这我们就能体会出沉默是金的含量到底在哪儿，假如你是个哑巴沉默对你有意义吗，没意义，你只有能说的情况下，你会说的情况下让你不说这个沉默才是金，才有意义，换句话说，沉默是金在雄辩是银的基础上建立起来的，我们先人这么造这个默字多么的巧。</w:t>
      </w:r>
    </w:p>
    <w:p>
      <w:pPr>
        <w:pStyle w:val="Normal"/>
        <w:ind w:firstLine="540"/>
        <w:rPr/>
      </w:pPr>
      <w:r>
        <w:rPr/>
      </w:r>
    </w:p>
    <w:p>
      <w:pPr>
        <w:pStyle w:val="Normal"/>
        <w:ind w:firstLine="540"/>
        <w:rPr/>
      </w:pPr>
      <w:r>
        <w:rPr/>
      </w:r>
    </w:p>
    <w:p>
      <w:pPr>
        <w:pStyle w:val="Normal"/>
        <w:ind w:firstLine="540"/>
        <w:rPr/>
      </w:pPr>
      <w:r>
        <w:rPr/>
        <w:t>我们再看裸这个字，一个是衣服，一个是果，这个果是个象形文字，就是象形树上长的几个果，它本身就体现着一种裸，那为什么要加衣呢？这又是我们先人的智慧，动物我们不会说这个猪是赤裸的，不会说因为它是动物，它体现了我们先人感觉到了人跟动物的区别，人得穿衣服，人把衣服脱了，这叫裸，所以得有衣服。这两个字它都是在冲突当中体现了一种语义，这是我们先人的智慧，这是哲学的智慧，</w:t>
      </w:r>
    </w:p>
    <w:p>
      <w:pPr>
        <w:pStyle w:val="Normal"/>
        <w:ind w:firstLine="540"/>
        <w:rPr/>
      </w:pPr>
      <w:r>
        <w:rPr/>
      </w:r>
    </w:p>
    <w:p>
      <w:pPr>
        <w:pStyle w:val="Normal"/>
        <w:ind w:firstLine="540"/>
        <w:rPr/>
      </w:pPr>
      <w:r>
        <w:rPr/>
      </w:r>
    </w:p>
    <w:p>
      <w:pPr>
        <w:pStyle w:val="Normal"/>
        <w:ind w:firstLine="540"/>
        <w:rPr/>
      </w:pPr>
      <w:r>
        <w:rPr/>
        <w:t>我们再看这四个字形，这个是比，这个是从，这个是北，这个是化，大家可能发现了它们共同点，共同点都是由什么人，由人构成，这是人的最早字形，单边，人的甲骨文字形它体现出了什么人的直立，这四个字形，它合一块实际上构成了中国内在的哲学体系，这话怎么讲，如果稍微通点西方哲学的人，恐怕都有这个概念，说，西方哲学讲逻辑，东方哲学讲直觉，说，西方长于分析，我们东方长于悟，那是你不了解中国汉字，如果你了解中国汉字的话，你会发现，我们的哲学体系是隐含在汉字这个网络里的，汉字的潜网，每一个网扣就是每一个汉字，我们汉字它构筑了一个哲学体系。“比”实际上是我们人认识的起点，两个人，叫比，我们看看我们当反省自己意识的初级阶段的时候，是不是去跟另一个人去比，必须是人，如果不是跟人比，你拿动物比，实际上你产生不了这种感觉，只有跟人比你才有意识，所以说我认为比应该是中国哲学概念的起点，是一个大范畴，没有比一切认识别说。比完了之后是什么呢？这是从，从跟从，怎么样，学习，模仿，我们想想，我们的认识是不是这样，当我们发现了差别，发现了别人的好，我们是不是就要去跟从别人，人有这么一个阶段，比如说崇拜谁，比如说现在的追星族，实际上我们在那个时代，我小的时候也是追星族，不过我们追的星不是今天的歌星，我们追的星有可能是什么呢，是刘英俊，是金训华</w:t>
      </w:r>
      <w:r>
        <w:rPr/>
        <w:t>,</w:t>
      </w:r>
      <w:r>
        <w:rPr/>
        <w:t>是雷锋，是这些英雄人物，欧阳海，所以人都有一个从的阶段。那么，再发展发展，这是北，北是两个人，背向而站背向而坐，是指这个人有矛盾了，我们想想我们的意识经历，从完了以后是不是有一个逆反心理，突然过去特别高大英俊的父亲，这个时候跟自己不对付了，看不起他了，产生了逆反心理，要离家出走，这就是北。再经过一个阶段，就是化，化是什么呢，一个正人一个反人，动态转化，那么等你到了一定阶段，比过了，从过了，北过了，就进入化的阶段，一切都为我而用，这可以转化，这正是孔子说的什么呢，“七十随心所欲，而不逾距”，怎么做都是自由，为什么他能化。而且这个字形也特别像我们中国古代的阴阳图，我们想一下那个图，阴阳转化。我们通过“人”这一组字构成的这个系列，就发现原来怎么样，原来我们中国是有哲学体系的，不过我们以前没有发现，我们以前没有发现，我们却错怪了老祖宗，以为我们的祖宗只会直觉注意直觉是很高级的，注意，直觉的来源是什么，必须是你胸腹当中有极为严密的体系，你才能产生直觉，否则直觉不会出现的，这是对哲学的概括。</w:t>
      </w:r>
    </w:p>
    <w:p>
      <w:pPr>
        <w:pStyle w:val="Normal"/>
        <w:ind w:firstLine="540"/>
        <w:rPr/>
      </w:pPr>
      <w:r>
        <w:rPr/>
      </w:r>
    </w:p>
    <w:p>
      <w:pPr>
        <w:pStyle w:val="Normal"/>
        <w:ind w:firstLine="540"/>
        <w:rPr/>
      </w:pPr>
      <w:r>
        <w:rPr/>
      </w:r>
    </w:p>
    <w:p>
      <w:pPr>
        <w:pStyle w:val="Normal"/>
        <w:ind w:firstLine="540"/>
        <w:rPr/>
      </w:pPr>
      <w:r>
        <w:rPr/>
        <w:t>那么，我们经过刚才这些分析，我们发现汉字它是产生汉字以前，我们远古人对社会的认识结晶，对自然的认识结晶，科学的认识结晶，还有呢哲学的认识结晶。当然，关于汉字体系，我还能举出很多比如说我们记得刚才说的那个“用”，是象形字，是个木桶，用上面加了一个扭，就是甬，甬是象形字，像的是什么呢，这个声也像，中间空的，加了一个走之，传的远了，叫通，这也是一脉相承的，你看通过这个“用”怎么样，又展示出一个体系。也就是说，你抓住一个汉字的字族，民族的族那个“族”，不断地去演化演化，它就构筑了什么，一支体系，这支体系实际上不就是一个哲学体系吗。</w:t>
      </w:r>
    </w:p>
    <w:p>
      <w:pPr>
        <w:pStyle w:val="Normal"/>
        <w:ind w:firstLine="540"/>
        <w:rPr/>
      </w:pPr>
      <w:r>
        <w:rPr/>
      </w:r>
    </w:p>
    <w:p>
      <w:pPr>
        <w:pStyle w:val="Normal"/>
        <w:ind w:firstLine="540"/>
        <w:rPr/>
      </w:pPr>
      <w:r>
        <w:rPr/>
      </w:r>
    </w:p>
    <w:p>
      <w:pPr>
        <w:pStyle w:val="Normal"/>
        <w:ind w:firstLine="540"/>
        <w:rPr/>
      </w:pPr>
      <w:r>
        <w:rPr/>
        <w:t>我们下面再来分析几个字，刚才我们说了人是中国哲学一个很重要的概念，那么还有一个字也是中国哲学非常重要的概念，这个字“道”，这是中国很重要的一个概念，中国哲学很重要一个几年，这个道这是最早的字形，这是个金文，它跟这个类似，这是指的面首，头面，这个指的行，走、行。“道”很多人都说，先秦是哲学家，是思想家都说“道“。比如，孙子说“道”，孔子说“道”，刚才我说了“士不可以不弘毅，任重而道远”，一般人说这个道远指的是路途遥远，那为什么不说这个路远或途远方，实际上这个道也表示就是我们所说的那种抽象的道，道还很远，能理解吧，不只是路。那么它跟这个面首，跟行是什么关系呢，我们发现，很多人解道，意思是不一样的，但是你再不一样，我们先人通过这汉字，都给你概括了，叫什么呢？简单地说，就是面之所向，行之所达这叫“道”，这体现的是什么呢，体现的又是一个行，因为老子说了，“道，可道，非常道”，你说出来就不是我要的那个东西了。我们可以做一个实验，比如说，我们假如把大海象征为道，有一天四个人面对着大海，表达对“道”的感觉，这四个人是谁呢，我还有个诗人阿坚，还有个印度国歌的作者也是诗人泰戈尔，还有一个就是老子，我当然比较浅薄了，面对着大海，无数的感觉汇成了一句话，“海你真大！”。</w:t>
      </w:r>
    </w:p>
    <w:p>
      <w:pPr>
        <w:pStyle w:val="Normal"/>
        <w:ind w:firstLine="540"/>
        <w:rPr/>
      </w:pPr>
      <w:r>
        <w:rPr/>
      </w:r>
    </w:p>
    <w:p>
      <w:pPr>
        <w:pStyle w:val="Normal"/>
        <w:ind w:firstLine="540"/>
        <w:rPr/>
      </w:pPr>
      <w:r>
        <w:rPr/>
      </w:r>
    </w:p>
    <w:p>
      <w:pPr>
        <w:pStyle w:val="Normal"/>
        <w:ind w:firstLine="540"/>
        <w:rPr/>
      </w:pPr>
      <w:r>
        <w:rPr/>
        <w:t>当然我分析一下，我是要陈述这个概念海大吗？实际上在座的如果面对大海有这种感受的话，绝不是它要表达的是你非常非常无限的感觉，你用语言一旦表达出来，记录下来，赵世民，面对着道或面对着大海，说了海你真大，他不过表现海大这用得着你说吗？没有信息量，没意义，但是如果你体会我的心情你会发现实际上我表达了不是海大，难说！那么这个诗人阿坚面对着海，吟诵了一首诗，“海男子，引诱她们来献身，不信你看那出海的红日，凝聚有多少美丽的心，潮涨到这块沙滩这片海就归你，虽然它明天就将退去，但今天足以浸透你这青春的爱。”这诗太美了，表达了他对海的感觉，但是我们细分析一下，你能说这首诗就把他的感觉完全表达出来了吗？但，尽管这么表达，他也远远没有把阿坚内心对海的感觉表达出来。那么剩下泰戈尔了，泰戈尔对着海，我刚才说了这海象征着大，他说了这么一句话，“杯中的水是光辉的，海中的水是黑色的，小理可以用文字来说明，大理却只有沉默。”这话说的太棒了，特别地形象，而且又把他对道对海的感觉比较准确的表达出来了。剩下老子，不说了，被逼无奈，你不说给你扔海里头，说了一句，“道，可道，非常道”，我们看老子这句话，“道，可道，非常道”，实际上讲的什么，我要说出来就是我刚才说的什么都不是，可见，“道”这个东西没法说的，但是你看，我们先人造字说出来了，你面之所向，行之所答怎么样呢，就是道。这特别符合我们每个人的个性，因为我们每个人对道的理解是不一样的。在座的如果熟悉庄子的话，庄子在《知北游》里面有这么一段寓言，道在那儿，道在墙壁里头，怎么那么下呢，在瓦壁里头，怎么那么下呢，在稻麦里头，怎么那么下呢，在屎尿里头，人会觉得因为这段话特别像一个说相声，“道”很严肃很崇高，他怎么说出这种东西，但事实上他表达了什么，你面向那“道”就在那儿，刚才我说了，这四个人，对大海实际上对道的感觉，表达不尽的时候，我们汉字表达出来了，我们先人的智慧表达出来了，而且非常地准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2:46:00Z</dcterms:created>
  <dc:creator>admin</dc:creator>
  <dc:description/>
  <dc:language>en-US</dc:language>
  <cp:lastModifiedBy>admin</cp:lastModifiedBy>
  <dcterms:modified xsi:type="dcterms:W3CDTF">2005-10-10T02:47:00Z</dcterms:modified>
  <cp:revision>2</cp:revision>
  <dc:subject/>
  <dc:title>探秘中国汉字</dc:title>
</cp:coreProperties>
</file>