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一语文学法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同学们，新的学期开始了，我们又踏上了新一轮的语文学习之旅。在这漫长的旅途中，我们要培养热爱祖国语言文字的情感，提高正确使用祖国语言文字的能力，提高自己的语文素养，就要养成学习自信心和良好的习惯，掌握最基本的语文学习方法，才能在语文学习中得心应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学习中，常有同学发出这样的疑问：语文到底该怎样学？怎样才能尽快提高语文成绩？许多同学带着这样的疑问艰苦摸索，收效甚微，以致苦恼重重，感叹连连：学好语文真难呀！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Web"/>
        <w:spacing w:lineRule="auto" w:line="360"/>
        <w:rPr>
          <w:rFonts w:cs="宋体;SimSun"/>
          <w:szCs w:val="18"/>
        </w:rPr>
      </w:pPr>
      <w:r>
        <w:rPr>
          <w:rFonts w:cs="宋体;SimSun"/>
          <w:szCs w:val="18"/>
        </w:rPr>
        <w:t>　　客观地说，语文作为基础性工具学科，想要学好是不容易。它体系博大内容浩繁，融思想、知识与艺术为一体，需逐步培训良好的感知与接受能力、但作为初中阶段的一般性学习，需要的是扎实的文字、语言功底，良好的阅读习惯和顺畅的口头与书面表达能力，要达到目的、应该说是不太困难的，是有规律可循的。这里，首先需要端正一个认识，即语文成绩的提高有赖于语文素养的增强，是一个循序渐进，潜移默化的过程。不能急功近利，而应当打下坚实的语文基础，将其作为一项立身处世的本领努力学习下去。     现代语文教育认为，阅读和写作是体现一个人语文能力的主要标志。大家在学习中要把握好这两点精髓。阅读是语文材料的主要来源，从小学高年级始，就应对一些名家名作进行有计划的阅读，不断扩展知识面。多读多看自能领悟，自能通神、自能提高。下面我想从两方面谈一下看法：</w:t>
      </w:r>
    </w:p>
    <w:p>
      <w:pPr>
        <w:pStyle w:val="Web"/>
        <w:spacing w:lineRule="auto" w:line="360"/>
        <w:ind w:left="361" w:hanging="0"/>
        <w:rPr/>
      </w:pPr>
      <w:r>
        <w:rPr>
          <w:rStyle w:val="StrongEmphasis"/>
          <w:rFonts w:cs="宋体;SimSun"/>
          <w:szCs w:val="20"/>
        </w:rPr>
        <w:t>一、阅读能力的培养</w:t>
      </w:r>
      <w:r>
        <w:rPr>
          <w:rFonts w:cs="宋体;SimSun"/>
        </w:rPr>
        <w:br/>
      </w:r>
      <w:r>
        <w:rPr>
          <w:rFonts w:cs="宋体;SimSun"/>
        </w:rPr>
        <w:t></w:t>
      </w:r>
      <w:r>
        <w:rPr>
          <w:rStyle w:val="StrongEmphasis"/>
          <w:rFonts w:cs="宋体;SimSun"/>
          <w:szCs w:val="20"/>
        </w:rPr>
        <w:t>　</w:t>
      </w:r>
      <w:r>
        <w:rPr>
          <w:rFonts w:cs="宋体;SimSun"/>
        </w:rPr>
        <w:t>1</w:t>
      </w:r>
      <w:r>
        <w:rPr>
          <w:rFonts w:cs="宋体;SimSun"/>
        </w:rPr>
        <w:t>、</w:t>
      </w:r>
      <w:r>
        <w:rPr>
          <w:rFonts w:cs="宋体;SimSun"/>
        </w:rPr>
        <w:t xml:space="preserve"> </w:t>
      </w:r>
      <w:r>
        <w:rPr>
          <w:rFonts w:cs="宋体;SimSun"/>
        </w:rPr>
        <w:t>朗读与默读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吕叔湘先生说：“语文教学的首要任务是培养学生各方面的语感能力”，语感能力的培养主要靠熟读，这里的熟读，指的是朗读；精思，指的是默读。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朗　读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朗读训练有个循序渐进的过程，一般来说，可以分成四步对自己进行训练。</w:t>
      </w:r>
      <w:r>
        <w:rPr>
          <w:rFonts w:cs="宋体;SimSun"/>
        </w:rPr>
        <w:br/>
      </w:r>
      <w:r>
        <w:rPr>
          <w:rFonts w:cs="宋体;SimSun"/>
        </w:rPr>
        <w:t></w:t>
      </w:r>
      <w:r>
        <w:rPr>
          <w:rStyle w:val="StrongEmphasis"/>
          <w:rFonts w:cs="宋体;SimSun"/>
          <w:szCs w:val="20"/>
        </w:rPr>
        <w:t>　</w:t>
      </w:r>
      <w:r>
        <w:rPr>
          <w:rFonts w:cs="宋体;SimSun"/>
        </w:rPr>
        <w:t>①正确、清楚</w:t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要读准字音，不漏字，不添字，不换字，不读破句。吐字清楚，音量恰当，速度适宜。这是朗读的第一步要求。</w:t>
      </w:r>
      <w:r>
        <w:rPr>
          <w:rFonts w:cs="宋体;SimSun"/>
        </w:rPr>
        <w:br/>
      </w:r>
      <w:r>
        <w:rPr>
          <w:rFonts w:cs="宋体;SimSun"/>
        </w:rPr>
        <w:t></w:t>
      </w:r>
      <w:r>
        <w:rPr>
          <w:rStyle w:val="StrongEmphasis"/>
          <w:rFonts w:cs="宋体;SimSun"/>
          <w:szCs w:val="20"/>
        </w:rPr>
        <w:t>　</w:t>
      </w:r>
      <w:r>
        <w:rPr>
          <w:rFonts w:cs="宋体;SimSun"/>
        </w:rPr>
        <w:t></w:t>
      </w:r>
      <w:r>
        <w:rPr>
          <w:rFonts w:cs="宋体;SimSun"/>
        </w:rPr>
        <w:t xml:space="preserve"> </w:t>
      </w:r>
      <w:r>
        <w:rPr>
          <w:rFonts w:cs="宋体;SimSun"/>
        </w:rPr>
        <w:t>②自然、大方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在“正确、清楚”的基础上，要做到态度自然大方。朗读时词与词，句与句，段与段之间的停顿要合理，语气要顺畅。</w:t>
      </w:r>
      <w:r>
        <w:rPr>
          <w:rFonts w:cs="宋体;SimSun"/>
        </w:rPr>
        <w:br/>
      </w:r>
      <w:r>
        <w:rPr>
          <w:rFonts w:cs="宋体;SimSun"/>
        </w:rPr>
        <w:t></w:t>
      </w:r>
      <w:r>
        <w:rPr>
          <w:rStyle w:val="StrongEmphasis"/>
          <w:rFonts w:cs="宋体;SimSun"/>
          <w:szCs w:val="20"/>
        </w:rPr>
        <w:t>　</w:t>
      </w:r>
      <w:r>
        <w:rPr>
          <w:rFonts w:cs="宋体;SimSun"/>
        </w:rPr>
        <w:t></w:t>
      </w:r>
      <w:r>
        <w:rPr>
          <w:rFonts w:cs="宋体;SimSun"/>
        </w:rPr>
        <w:t xml:space="preserve"> </w:t>
      </w:r>
      <w:r>
        <w:rPr>
          <w:rFonts w:cs="宋体;SimSun"/>
        </w:rPr>
        <w:t>③传情、达意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有了“正确清楚”、“自然大方”的基础，接着就要求朗读能“传情、达意”，这是最重要的环节，也就是根据文章的内容，作者所表达的感情，用抑扬顿挫的节奏和语调朗读出来。一般来说，表示肯定或祈使的句子用降调来朗读；表示疑问、反诘的句子用高升调来朗读；表示陈述、说明等句子用平直调来朗读。重点突出的词语要重读。此外，还应根据不同的标点，读出不同的节奏和语气。</w:t>
      </w:r>
      <w:r>
        <w:rPr>
          <w:rFonts w:cs="宋体;SimSun"/>
        </w:rPr>
        <w:br/>
      </w:r>
      <w:r>
        <w:rPr>
          <w:rFonts w:cs="宋体;SimSun"/>
        </w:rPr>
        <w:t></w:t>
      </w:r>
      <w:r>
        <w:rPr>
          <w:rStyle w:val="StrongEmphasis"/>
          <w:rFonts w:cs="宋体;SimSun"/>
          <w:szCs w:val="20"/>
        </w:rPr>
        <w:t>　</w:t>
      </w:r>
      <w:r>
        <w:rPr>
          <w:rFonts w:cs="宋体;SimSun"/>
        </w:rPr>
        <w:t>④</w:t>
      </w:r>
      <w:r>
        <w:rPr>
          <w:rFonts w:cs="宋体;SimSun"/>
        </w:rPr>
        <w:t xml:space="preserve"> </w:t>
      </w:r>
      <w:r>
        <w:rPr>
          <w:rFonts w:cs="宋体;SimSun"/>
        </w:rPr>
        <w:t>熟读、背诵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对一些精彩的文学名著，诗词散文，文言短文，乃至名言佳句，要熟读、背诵。通过熟读、背诵，积累语言材料，提高语感的能力。一个中学生如果能背诵上百首诗歌，几十篇散文的话包括古诗文，那么他的语文修养一定较高。所谓“读书千篇，其义自见”，“熟读唐诗三百首，不会作诗也会吟”，说的就是这个道理。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默　读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默读，是不受时间、地点、周围环境等客观条件所限制的，最基本的、最常用的阅读方法。下面介绍的，既是默读的方法，也是默读时必须养成的良好习惯。</w:t>
      </w:r>
      <w:r>
        <w:rPr>
          <w:rFonts w:cs="宋体;SimSun"/>
        </w:rPr>
        <w:br/>
      </w:r>
      <w:r>
        <w:rPr>
          <w:rFonts w:cs="宋体;SimSun"/>
        </w:rPr>
        <w:t></w:t>
      </w:r>
      <w:r>
        <w:rPr>
          <w:rStyle w:val="StrongEmphasis"/>
          <w:rFonts w:cs="宋体;SimSun"/>
          <w:szCs w:val="20"/>
        </w:rPr>
        <w:t>　</w:t>
      </w:r>
      <w:r>
        <w:rPr>
          <w:rFonts w:cs="宋体;SimSun"/>
        </w:rPr>
        <w:t>①</w:t>
      </w:r>
      <w:r>
        <w:rPr>
          <w:rFonts w:cs="宋体;SimSun"/>
        </w:rPr>
        <w:t xml:space="preserve"> </w:t>
      </w:r>
      <w:r>
        <w:rPr>
          <w:rFonts w:cs="宋体;SimSun"/>
        </w:rPr>
        <w:t>借助注释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注释，是文章的一个组成部分。它是作者或编者认为必须告诉读者，并有助于读者理解的重要内容。有些注释，常用来解释题意，交代写作背景，介绍文章的作者等；有些注释介绍一些未用的名词，疑难的词句等。因此，养成借助注释阅读的习惯，有利于理解文章的内容，提高阅读的质量。</w:t>
      </w:r>
      <w:r>
        <w:rPr>
          <w:rFonts w:cs="宋体;SimSun"/>
        </w:rPr>
        <w:br/>
      </w:r>
      <w:r>
        <w:rPr>
          <w:rFonts w:cs="宋体;SimSun"/>
        </w:rPr>
        <w:t></w:t>
      </w:r>
      <w:r>
        <w:rPr>
          <w:rStyle w:val="StrongEmphasis"/>
          <w:rFonts w:cs="宋体;SimSun"/>
          <w:szCs w:val="20"/>
        </w:rPr>
        <w:t>　</w:t>
      </w:r>
      <w:r>
        <w:rPr>
          <w:rFonts w:cs="宋体;SimSun"/>
        </w:rPr>
        <w:t>②</w:t>
      </w:r>
      <w:r>
        <w:rPr>
          <w:rFonts w:cs="宋体;SimSun"/>
        </w:rPr>
        <w:t xml:space="preserve"> </w:t>
      </w:r>
      <w:r>
        <w:rPr>
          <w:rFonts w:cs="宋体;SimSun"/>
        </w:rPr>
        <w:t>借助字典词典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字典和词典，是读书治学的基本工具，也是我们的“良师益友”。养成查阅字典、词典的习惯，不仅可以帮助我们解除阅读中的困难，加深对文章的理解，而且有助于我们积累知识，扩大知识面。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③</w:t>
      </w:r>
      <w:r>
        <w:rPr>
          <w:rFonts w:cs="宋体;SimSun"/>
        </w:rPr>
        <w:t xml:space="preserve"> </w:t>
      </w:r>
      <w:r>
        <w:rPr>
          <w:rFonts w:cs="宋体;SimSun"/>
        </w:rPr>
        <w:t>圈划批注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圈、划、批、注，是读书过程中四种辅助的手段。把阅读过程中自己的思维过程、心得、体会，点点滴滴地写在书本上。养成“不动笔墨不看书”的习惯。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圈、划，指在阅读过程中，把自己认为精彩的词句，重要的句子，或者有疑问的句子划出来；批、注，可以在圈划的词句的边上写上自己的感受、评价等等，也可以在整段或整篇文章的后面写批语。养成圈划批注的习惯，不仅可以加深对所阅读文章的理解，而且可以变被动接受为主动的参与，注入阅读者的思想感情。</w:t>
      </w:r>
      <w:r>
        <w:rPr>
          <w:rFonts w:cs="宋体;SimSun"/>
        </w:rPr>
        <w:br/>
      </w:r>
      <w:r>
        <w:rPr>
          <w:rFonts w:cs="宋体;SimSun"/>
        </w:rPr>
        <w:t></w:t>
      </w:r>
      <w:r>
        <w:rPr>
          <w:rStyle w:val="StrongEmphasis"/>
          <w:rFonts w:cs="宋体;SimSun"/>
          <w:szCs w:val="20"/>
        </w:rPr>
        <w:t>　</w:t>
      </w:r>
      <w:r>
        <w:rPr>
          <w:rFonts w:cs="宋体;SimSun"/>
        </w:rPr>
        <w:t>④</w:t>
      </w:r>
      <w:r>
        <w:rPr>
          <w:rFonts w:cs="宋体;SimSun"/>
        </w:rPr>
        <w:t xml:space="preserve"> </w:t>
      </w:r>
      <w:r>
        <w:rPr>
          <w:rFonts w:cs="宋体;SimSun"/>
        </w:rPr>
        <w:t>摘录与制作卡片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善读书者不仅眼到、口到，还要心到、手到。而“手到”，不仅在阅读过程中圈划批注，而且应随时从书中摘取有用的内容，或记下阅读中的感受和心得。所谓“眼过千篇，不如手抄一遍”，给自己提供记忆的仓库。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对中学生来说，摘录，可以是名言佳句，也可以是精彩的段落；制作卡片，可以按用途来分，一般有“目录卡或书名篇名索引卡”，“内容摘要卡”，“资料摘录卡”，“读书随感卡”等。关键要日积月累，持之以恒。还要分门别类地存放，这样便于查找。</w:t>
      </w:r>
      <w:r>
        <w:rPr>
          <w:rFonts w:cs="宋体;SimSun"/>
        </w:rPr>
        <w:br/>
      </w:r>
      <w:r>
        <w:rPr>
          <w:rFonts w:cs="宋体;SimSun"/>
        </w:rPr>
        <w:t></w:t>
      </w:r>
      <w:r>
        <w:rPr>
          <w:rStyle w:val="StrongEmphasis"/>
          <w:rFonts w:cs="宋体;SimSun"/>
          <w:szCs w:val="20"/>
        </w:rPr>
        <w:t>　</w:t>
      </w:r>
      <w:r>
        <w:rPr>
          <w:rFonts w:cs="宋体;SimSun"/>
        </w:rPr>
        <w:t>2</w:t>
      </w:r>
      <w:r>
        <w:rPr>
          <w:rFonts w:cs="宋体;SimSun"/>
        </w:rPr>
        <w:t>、</w:t>
      </w:r>
      <w:r>
        <w:rPr>
          <w:rFonts w:cs="宋体;SimSun"/>
        </w:rPr>
        <w:t xml:space="preserve"> </w:t>
      </w:r>
      <w:r>
        <w:rPr>
          <w:rFonts w:cs="宋体;SimSun"/>
        </w:rPr>
        <w:t>精读与速读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随着信息社会的发展，各种书报杂志越来越多；中学生的求知欲十分旺盛，需要阅读的内容也越来越广泛，因此，在读书的方法上必须有选择的区别对待。有的课文，有的书本需要精读，得以深刻理解，掌握精髓；有的课文或书本，则略读，知其概要，扩大阅读面。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①</w:t>
      </w:r>
      <w:r>
        <w:rPr>
          <w:rFonts w:cs="宋体;SimSun"/>
        </w:rPr>
        <w:t>精　读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“好书不厌百回读”，对优秀的文章，经典的著作，应该咬文嚼字，仔细推敲。例如，对用词的准确、词语的感情色彩；对于文章中的句子，不仅要理解它表面的意思，还要理解它的深沉含义，乃至弦外之音；对于段落，不仅能概括段意，还要能领会段与段之间的关系等等。下面介绍三种精读的方法。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②　</w:t>
      </w:r>
      <w:r>
        <w:rPr>
          <w:rFonts w:cs="宋体;SimSun"/>
        </w:rPr>
        <w:t>速　读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</w:rPr>
        <w:t>现代科学技术的飞速发展，社会的信息急剧增加，使报刊杂志和各种书籍的数量也迅速增加。尤其改革开放以来，我国发行的报刊杂志和出版的书籍，无论在种类还是数量上，都大大超过了过去的任何时代。因此，如何在有限的时间里，迅速而有效地挑选我们所需要的、有价值的信息呢速读，便是有效而可行的手段。掌握速读的方法，对中学生来说，不仅可以提高课内学习的效益，而且可以提高课外阅读的速度，增加阅读量，扩大知识面。通过速读的训练，还可以使思维敏捷，促进智力的发展。</w:t>
      </w:r>
      <w:r>
        <w:rPr>
          <w:rFonts w:cs="宋体;SimSun"/>
        </w:rPr>
        <w:br/>
      </w:r>
      <w:r>
        <w:rPr>
          <w:rStyle w:val="StrongEmphasis"/>
          <w:rFonts w:cs="宋体;SimSun"/>
          <w:szCs w:val="20"/>
        </w:rPr>
        <w:t>　二、表达能力的培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0"/>
        </w:rPr>
        <w:t>阅读是知识和信息的吸收和积累，表达则是将知识和信息，注入个人的感情，根据客观的需要进行思维，加工，然后输出，并起到交际的作用。表达能力的培养从以下几方面进行：</w:t>
      </w:r>
    </w:p>
    <w:p>
      <w:pPr>
        <w:pStyle w:val="Normal"/>
        <w:ind w:left="395" w:firstLine="29"/>
        <w:rPr/>
      </w:pPr>
      <w:r>
        <w:rPr>
          <w:rStyle w:val="StrongEmphasis"/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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口头表达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在信息社会中，口头表达将越来越重要，运用的范围也越来越广泛。因此，提高口头表达能力，在语文学习中占有重要的地位，应该加强训练。口头表达从下边几方面进行：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①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说话。</w:t>
      </w:r>
      <w:r>
        <w:rPr>
          <w:rStyle w:val="StrongEmphasis"/>
          <w:rFonts w:ascii="宋体;SimSun" w:hAnsi="宋体;SimSun" w:cs="宋体;SimSun"/>
          <w:sz w:val="24"/>
          <w:szCs w:val="20"/>
        </w:rPr>
        <w:t>　（</w:t>
      </w:r>
      <w:r>
        <w:rPr>
          <w:rFonts w:ascii="宋体;SimSun" w:hAnsi="宋体;SimSun" w:cs="宋体;SimSun"/>
          <w:sz w:val="24"/>
          <w:szCs w:val="20"/>
        </w:rPr>
        <w:t>１）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说话时语音要准确、清晰，一是要用普通话说话，尽力克服方言土语的影响，不能把字音念错；做到口齿清楚，咬字吐音清晰，停顿恰当；音量适宜。</w:t>
      </w:r>
      <w:r>
        <w:rPr>
          <w:rStyle w:val="StrongEmphasis"/>
          <w:rFonts w:ascii="宋体;SimSun" w:hAnsi="宋体;SimSun" w:cs="宋体;SimSun"/>
          <w:sz w:val="24"/>
          <w:szCs w:val="20"/>
        </w:rPr>
        <w:t>　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２）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速度要恰当，说得太快，别人难以听清，说得太慢，拖腔拖调，叫人不耐烦，还会引起误解。因此要根据说话的内容、场合，随时调整速度，以获得好的效果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</w:t>
      </w:r>
      <w:r>
        <w:rPr>
          <w:rStyle w:val="StrongEmphasis"/>
          <w:rFonts w:ascii="宋体;SimSun" w:hAnsi="宋体;SimSun" w:cs="宋体;SimSun"/>
          <w:sz w:val="24"/>
          <w:szCs w:val="20"/>
        </w:rPr>
        <w:t>　（</w:t>
      </w:r>
      <w:r>
        <w:rPr>
          <w:rFonts w:ascii="宋体;SimSun" w:hAnsi="宋体;SimSun" w:cs="宋体;SimSun"/>
          <w:sz w:val="24"/>
          <w:szCs w:val="20"/>
        </w:rPr>
        <w:t>３）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态度要自然、大方。说话时，要落落大方，从容自然，使听话人看了顺眼，乐于听讲。不要紧张、慌乱，更不要忸怩作态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转述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转述，就是把某人或某些人的话转告给另外的人听。要做到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准确无误，迅速及时</w:t>
      </w:r>
      <w:r>
        <w:rPr>
          <w:rFonts w:cs="宋体;SimSun" w:ascii="宋体;SimSun" w:hAnsi="宋体;SimSun"/>
          <w:sz w:val="24"/>
          <w:szCs w:val="20"/>
        </w:rPr>
        <w:t>,.</w:t>
      </w:r>
      <w:r>
        <w:rPr>
          <w:rFonts w:cs="宋体;SimSun" w:ascii="宋体;SimSun" w:hAnsi="宋体;SimSun"/>
          <w:sz w:val="24"/>
          <w:szCs w:val="20"/>
        </w:rPr>
        <w:t>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抓住重点，忠于原意。内容重要，又比较简短的，应原原本本转述，不能斩头去尾，也不能添枝加叶。内容较多，传达时间又有限，则应抓住主要精神，理出要点，有中心、有条理、有详有略地传达。但必须忠于原意。转述时还要对其中的关键词句，重要内容、地点、事件、人物、数字等，要适当重复，加强语气，使听者加深印象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④．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答问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答问，就是回答他人的询问。在课堂上，答问的机会很多，因此，提高答问的能力是十分必要的。必须要注意以下几点：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</w:t>
      </w:r>
      <w:r>
        <w:rPr>
          <w:rStyle w:val="StrongEmphasis"/>
          <w:rFonts w:ascii="宋体;SimSun" w:hAnsi="宋体;SimSun" w:cs="宋体;SimSun"/>
          <w:sz w:val="24"/>
          <w:szCs w:val="20"/>
        </w:rPr>
        <w:t>　</w:t>
      </w:r>
      <w:r>
        <w:rPr>
          <w:rFonts w:ascii="宋体;SimSun" w:hAnsi="宋体;SimSun" w:cs="宋体;SimSun"/>
          <w:sz w:val="24"/>
          <w:szCs w:val="20"/>
        </w:rPr>
        <w:t>１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听清题意，明确要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回答问题，首先要专心听清对方的提问，了解提问的意图，然后才能有针对性地解答。如果问题没有听清楚，就应该及时发问，把题意弄明白后再作回答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</w:t>
      </w:r>
      <w:r>
        <w:rPr>
          <w:rStyle w:val="StrongEmphasis"/>
          <w:rFonts w:ascii="宋体;SimSun" w:hAnsi="宋体;SimSun" w:cs="宋体;SimSun"/>
          <w:sz w:val="24"/>
          <w:szCs w:val="20"/>
        </w:rPr>
        <w:t>　</w:t>
      </w:r>
      <w:r>
        <w:rPr>
          <w:rFonts w:ascii="宋体;SimSun" w:hAnsi="宋体;SimSun" w:cs="宋体;SimSun"/>
          <w:sz w:val="24"/>
          <w:szCs w:val="20"/>
        </w:rPr>
        <w:t>２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分清主次，言之有序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答问之前，要根据提问的内容仔细思考：哪些内容先说，哪些内容重点说，哪些内容简略说，做到有条有理，言之有序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</w:t>
      </w:r>
      <w:r>
        <w:rPr>
          <w:rStyle w:val="StrongEmphasis"/>
          <w:rFonts w:ascii="宋体;SimSun" w:hAnsi="宋体;SimSun" w:cs="宋体;SimSun"/>
          <w:sz w:val="24"/>
          <w:szCs w:val="20"/>
        </w:rPr>
        <w:t>　</w:t>
      </w:r>
      <w:r>
        <w:rPr>
          <w:rFonts w:ascii="宋体;SimSun" w:hAnsi="宋体;SimSun" w:cs="宋体;SimSun"/>
          <w:sz w:val="24"/>
          <w:szCs w:val="20"/>
        </w:rPr>
        <w:t>３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区分对象，有的放矢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答问要区分不同的对象和场合，采用不同的方式和语言，做到有的放矢。如果在课堂上回答老师的提问，要端庄大方，声音洪亮，开门见山，简明扼要；如果回答长辈的问题，则态度要恭敬、谦虚。如果同学、朋友间的答问，则可随和自由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</w:t>
      </w:r>
      <w:r>
        <w:rPr>
          <w:rStyle w:val="StrongEmphasis"/>
          <w:rFonts w:ascii="宋体;SimSun" w:hAnsi="宋体;SimSun" w:cs="宋体;SimSun"/>
          <w:sz w:val="24"/>
          <w:szCs w:val="20"/>
        </w:rPr>
        <w:t>　</w:t>
      </w:r>
      <w:r>
        <w:rPr>
          <w:rFonts w:ascii="宋体;SimSun" w:hAnsi="宋体;SimSun" w:cs="宋体;SimSun"/>
          <w:sz w:val="24"/>
          <w:szCs w:val="20"/>
        </w:rPr>
        <w:t>二、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书面表达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“书面表达”，我们平常就称为“作文”。写作的方法是多种多样的。因人而异，因时而异。但是，既然它是一种学问，也存在具有普遍意义的基本规律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先说立意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立意，就是确定主题，所谓主题，不是作者在文章所提出的主要问题，而是作者对这些问题所持的观点及评价。这在记叙文里叫做中心思想，它是通过对人物、事件、情节的叙述和描写，来反映现实生活、揭示中心的；初中第一阶段我们主要进行记叙文写作训练。</w:t>
      </w:r>
      <w:r>
        <w:rPr>
          <w:rStyle w:val="StrongEmphasis"/>
          <w:rFonts w:ascii="宋体;SimSun" w:hAnsi="宋体;SimSun" w:cs="宋体;SimSun"/>
          <w:sz w:val="24"/>
          <w:szCs w:val="20"/>
        </w:rPr>
        <w:t>　</w:t>
      </w:r>
      <w:r>
        <w:rPr>
          <w:rFonts w:ascii="宋体;SimSun" w:hAnsi="宋体;SimSun" w:cs="宋体;SimSun"/>
          <w:sz w:val="24"/>
          <w:szCs w:val="20"/>
        </w:rPr>
        <w:t>立意有一定的客观标准。首先是“正确”，即立意必须有积极意义。有些学生往往看到题目就写，写到哪里算哪里，或者边写边立意，其结果势必混乱，不成文章。还有的学生写文章总认为立意正确是不成问题的。实际上，明显错误固然不多，似是而非的则十分普遍。</w:t>
      </w:r>
      <w:r>
        <w:rPr>
          <w:rStyle w:val="StrongEmphasis"/>
          <w:rFonts w:ascii="宋体;SimSun" w:hAnsi="宋体;SimSun" w:cs="宋体;SimSun"/>
          <w:sz w:val="24"/>
          <w:szCs w:val="20"/>
        </w:rPr>
        <w:t>　　但是</w:t>
      </w:r>
      <w:r>
        <w:rPr>
          <w:rFonts w:ascii="宋体;SimSun" w:hAnsi="宋体;SimSun" w:cs="宋体;SimSun"/>
          <w:sz w:val="24"/>
          <w:szCs w:val="20"/>
        </w:rPr>
        <w:t>立意正确，这仅仅是写文章最基本的要求；立意的“深”和“新”，更是文章优秀的关键。所谓“深”，指文章的立意应该能使读者深受启示、深受教育的，或者能从平凡的事件中看出不平凡的思想光辉的，等等。所谓“新”，就是文章有鲜明的时代气息，提出的观点能令人耳目一新并能使读者产生新的感受、新的联想的。主题不集中、不鲜明，这是学生写作中常犯的毛病。有的同学总想多写，结果要么面面俱到说不透，要么罗嗦重复讲不清，所以，好的立意必须鲜明、集中。爱什么、恨什么，赞成什么、反对什么，必须明朗，必须鲜明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主题不集中、不鲜明，这是学生写作中常犯的毛病。有的人总想多讲些，“全面”些，结果或面面俱到说不透，或噜苏重复讲不清。意多文必乱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　　</w:t>
      </w:r>
      <w:r>
        <w:rPr>
          <w:rFonts w:ascii="宋体;SimSun" w:hAnsi="宋体;SimSun" w:cs="宋体;SimSun"/>
          <w:sz w:val="24"/>
          <w:szCs w:val="20"/>
        </w:rPr>
        <w:t>２．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选材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有一句俗话，叫做“巧媳妇难为无米之炊”。同样，如果没有好的材料，再高明的作家也是写不出好的文章来的。</w:t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写作的素材要靠同学们在生活中细心观察、体验，逐步积累起来的。鲁迅说过：“留心各样的事情，多看看，不看到一点就写。”往往有这样一种情况，同一个作文题目《我们班级的光荣》，同一个班级学生写，有的总感到“缺乏材料，没啥可写”，有的却材料丰富，任其剪裁。这是什么道理呢差距在于前者不善于观察生活、体验生活，或者对生活观察得不细、体验得不深；后者善于观察生活、体验生活，而且能做生活的“有心人”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观察生活只停留在思考、记忆上是不够的，还要养成手勤多记的习惯，建立必要的“材料手册”、“写作笔记”。著名作家茅盾说过：“应当时时刻刻身边有一支铅笔和一本草簿；无论到哪里，你要竖起耳朵，睁开眼睛，像哨兵似的警觉，把你所见所闻随时记下来。”这样，才有可能在一旦需要的时候拿出来应用。这是积累材料的宝贵经验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>掌握了大量材料以后，就要对材料进行分析、比较。把虚假的材料去掉，将真实的材料留下。。有位身患残疾的同学在题为《我的同桌》的作文说道：“……她同桌同学，待我胜似亲姐妹。她普通细微的一举一动却使我悟出了一个道理：疾病夺去我的健康，可是夺不走我在集体中享有的幸福，夺不走我和同学们一起学习的权利，更夺不去我胸膛中一颗热爱生活的火热的心……”这篇文章写的是真实的事，真挚感人。</w:t>
      </w:r>
      <w:r>
        <w:rPr>
          <w:rStyle w:val="StrongEmphasis"/>
          <w:rFonts w:ascii="宋体;SimSun" w:hAnsi="宋体;SimSun" w:cs="宋体;SimSun"/>
          <w:sz w:val="24"/>
          <w:szCs w:val="20"/>
        </w:rPr>
        <w:t>　　</w:t>
      </w:r>
    </w:p>
    <w:p>
      <w:pPr>
        <w:pStyle w:val="Web"/>
        <w:spacing w:lineRule="auto" w:line="360"/>
        <w:rPr/>
      </w:pPr>
      <w:r>
        <w:rPr>
          <w:rFonts w:cs="宋体;SimSun"/>
          <w:szCs w:val="20"/>
        </w:rPr>
        <w:t>对材料仅仅鉴别真伪是不够的，因为大量的材料里，有些是极平常的，有些是根本无用的。因此，对材料要严格选择，要去粗取精。</w:t>
      </w:r>
      <w:r>
        <w:rPr>
          <w:rFonts w:cs="宋体;SimSun"/>
          <w:szCs w:val="20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  <w:szCs w:val="20"/>
        </w:rPr>
        <w:t>首先，要围绕主题选材。凡能突出主题、烘托主题的材料，应该选取；凡与主题无关或者关系不大的材料，则毫不可惜地删去。</w:t>
      </w:r>
      <w:r>
        <w:rPr>
          <w:rFonts w:cs="宋体;SimSun"/>
          <w:szCs w:val="20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  <w:szCs w:val="20"/>
        </w:rPr>
        <w:t>其次，要选典型的材料，即能深刻表现中心思想，具有强大说服力的材料。这样的材料能起到“以一当十”的作用。</w:t>
      </w:r>
      <w:r>
        <w:rPr>
          <w:rFonts w:cs="宋体;SimSun"/>
          <w:szCs w:val="20"/>
        </w:rPr>
        <w:br/>
      </w:r>
      <w:r>
        <w:rPr>
          <w:rStyle w:val="StrongEmphasis"/>
          <w:rFonts w:cs="宋体;SimSun"/>
          <w:szCs w:val="20"/>
        </w:rPr>
        <w:t>　　</w:t>
      </w:r>
      <w:r>
        <w:rPr>
          <w:rFonts w:cs="宋体;SimSun"/>
          <w:szCs w:val="20"/>
        </w:rPr>
        <w:t>第三，要选择新颖、生动的材料。只有新颖、生动的材料，才能反映我们时代的风貌，才能表现出新鲜、活跃的思想感情。那些人家早已用滥了陈旧材料，切忌使用。比如一写到老师，不是写老师为自己补课顾不上回家，就是写老师带病给同学们上课，千篇一律，毫无新鲜生动之感。以上谈了阅读和写作能力的培养。另外，在语文学习常规方面我想对同学们提几点要求：</w:t>
      </w:r>
      <w:r>
        <w:rPr>
          <w:rFonts w:cs="宋体;SimSun"/>
          <w:szCs w:val="18"/>
        </w:rPr>
        <w:t>语文学习中，除了学校和老师要求的语文用本外、我们倡导同学手中还要备两个本：知识本、摘记本。知识本是用来记录语言和文学方面基本知识的，可用于随堂笔记和个人整理。在小学阶段，同学们也接触了一定的语文知识，但限于理解能力，许多同学是一知半解，支离破碎的。到了初中，有必要对其进行系统梳理，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t>同学们可参照老师及有关资料的讲解，从字形、词语、标点到修辞、文学常识、写作知识等注意搜集，构建起自己语文知识的框架。摘记本是语文资料的重要积累。从妙辞佳句到到精美文章、从历史掌敌到民间语，可作随时的大量的摘录抄写。此本要常备手边，努力坚持、定会收益非浅。同学要多积累、多感触、多思索，勤于动笔，养成良好的习惯。可见，语文学习的关键显然在于勤和恒。大家要充分调动起眼、耳、口、手、心各感官，实现听、说、读、写、思多种功能。一定会达到语文学习的最佳境界。</w:t>
      </w:r>
    </w:p>
    <w:p>
      <w:pPr>
        <w:pStyle w:val="Web"/>
        <w:spacing w:lineRule="auto" w:line="360" w:before="280" w:after="280"/>
        <w:ind w:firstLine="480"/>
        <w:rPr/>
      </w:pPr>
      <w:r>
        <w:rPr/>
        <w:t>同学们，展现在你们面前的初中生活是全新的，你们也是幸运的，今年，新课程标准改革实验已全面推开，在语文这片神奇的园地里，自主、合作、探究将是主要的学习形式，你们会成为真正的学习的主人，时值金秋这个收获的季节，衷心祝愿同学们有更多的收获。祝大家学习进步，身体健康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59:00Z</dcterms:created>
  <dc:creator>admin</dc:creator>
  <dc:description/>
  <dc:language>en-US</dc:language>
  <cp:lastModifiedBy>admin</cp:lastModifiedBy>
  <dcterms:modified xsi:type="dcterms:W3CDTF">2005-09-25T03:59:00Z</dcterms:modified>
  <cp:revision>1</cp:revision>
  <dc:subject/>
  <dc:title>初一语文学法指导</dc:title>
</cp:coreProperties>
</file>