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勿忘国耻</w:t>
      </w:r>
      <w:r>
        <w:rPr>
          <w:rFonts w:eastAsia="Times New Roman"/>
        </w:rPr>
        <w:t xml:space="preserve"> </w:t>
      </w:r>
      <w:r>
        <w:rPr/>
        <w:t>振兴中华</w:t>
      </w:r>
    </w:p>
    <w:p>
      <w:pPr>
        <w:pStyle w:val="Normal"/>
        <w:ind w:firstLine="359"/>
        <w:rPr/>
      </w:pPr>
      <w:r>
        <w:rPr/>
        <w:t>一个国家，一个民族，不管曾经遭到受怎样的侵凌和屈辱，终究会成为历史，国为任何一个民族都不会甘愿忍受永无休止的压迫，不甘沉沦的人们必然会不断地奋起抗争，甚至不惜用自己的鲜血去洗涤强加给自己的耻辱，但是过了的事不等于不再重来，关键在于我们怎么去对待，怎样去用历史时刻警醒自己。我们依靠自己不屈不挠的战斗精神。曾打败了一切外来侵略，用革命的胜利，验证了革命导师的正确论断：“哪里有压迫哪里就有反抗。”同时，也绝不可以志记革命导师的另一句话：“历史在一定的条件下会重演。”今天，我们要这样认识，只有我们常温历史，牢记历史，把所有事情都办得更好，才能避免类似的历史现象重复出现。</w:t>
      </w:r>
    </w:p>
    <w:p>
      <w:pPr>
        <w:pStyle w:val="Normal"/>
        <w:ind w:firstLine="359"/>
        <w:rPr/>
      </w:pPr>
      <w:r>
        <w:rPr/>
        <w:t>70</w:t>
      </w:r>
      <w:r>
        <w:rPr/>
        <w:t>年前，日本军国主义者在中国东北制造了震惊中外的“九</w:t>
      </w:r>
      <w:r>
        <w:rPr/>
        <w:t>*</w:t>
      </w:r>
      <w:r>
        <w:rPr/>
        <w:t>一八”事变，占领东三省，并且一手扶植了傀儡政权</w:t>
      </w:r>
      <w:r>
        <w:rPr/>
        <w:t>----</w:t>
      </w:r>
      <w:r>
        <w:rPr/>
        <w:t>伪满洲国，想把东北的大好河山从中国大地上分裂出去，置于日本军国主义的殖民统治之下，东北数千万中国民众转瞬间成为了亡国之奴。尽管当时山河含悲，草木带泪，沦陷区中国人民心中被强大的悲愤情绪笼罩，但在一定时期内只有含恨忍辱。</w:t>
      </w:r>
    </w:p>
    <w:p>
      <w:pPr>
        <w:pStyle w:val="Normal"/>
        <w:ind w:firstLine="359"/>
        <w:rPr/>
      </w:pPr>
      <w:r>
        <w:rPr/>
        <w:t>就史而论，“九</w:t>
      </w:r>
      <w:r>
        <w:rPr/>
        <w:t>*</w:t>
      </w:r>
      <w:r>
        <w:rPr/>
        <w:t>一八”事变的爆发纯粹是日本军国主义者强盗逻辑的产物，日本关东军炸毁了柳条湖的铁路，诬陷中国军队所为，并以此为由出兵强占了东三省，这种强盗行径得逞的本身，虽然是东三省数千万中国同胞苦难程度的进一步加深的标志，也是中华民族面临新的危机的一个信号，同时，日本军国主义者也在历史上留下了一个笑话。</w:t>
      </w:r>
    </w:p>
    <w:p>
      <w:pPr>
        <w:pStyle w:val="Normal"/>
        <w:ind w:firstLine="359"/>
        <w:rPr/>
      </w:pPr>
      <w:r>
        <w:rPr/>
        <w:t>说日本军国主义者在历史上留下了一个笑话，其实那就是狼吃小羊的翻版，不幸的是，中国人民在这个故事里当了无力反抗狼的淫威的小羊。在这里，我们不耻于当小羊，小羊虽有善良的特点，却正是应了鲁迅先生的那个略显幽默的观点，就是“倘若自夸肥壮，如果是狮子还可以，若是只羊就不妙了。”事情的本身也就是这样，“九</w:t>
      </w:r>
      <w:r>
        <w:rPr/>
        <w:t>*</w:t>
      </w:r>
      <w:r>
        <w:rPr/>
        <w:t>一八”事变不是两国之间某种纠纷，矛盾的激化，而是一头猛兽对弱者的残害宣言，中国又不幸成为了弱者，受害者。</w:t>
      </w:r>
    </w:p>
    <w:p>
      <w:pPr>
        <w:pStyle w:val="Normal"/>
        <w:ind w:firstLine="359"/>
        <w:rPr/>
      </w:pPr>
      <w:r>
        <w:rPr/>
        <w:t>现在，我们可以不必须顾及所谓的面子来反思一下为什么中国历史上会遭遇那么多的不幸？为什么一再充当了弱者或“小羊”的角色？</w:t>
      </w:r>
    </w:p>
    <w:p>
      <w:pPr>
        <w:pStyle w:val="Normal"/>
        <w:ind w:firstLine="359"/>
        <w:rPr/>
      </w:pPr>
      <w:r>
        <w:rPr/>
        <w:t>改革开放之初的几年里，曾有一种对中国自鸦片战争以来遭受种种苦难和屈辱的原因所作的解释</w:t>
      </w:r>
      <w:r>
        <w:rPr/>
        <w:t>----</w:t>
      </w:r>
      <w:r>
        <w:rPr>
          <w:rFonts w:cs="宋体;SimSun" w:ascii="宋体;SimSun" w:hAnsi="宋体;SimSun"/>
        </w:rPr>
        <w:t>“</w:t>
      </w:r>
      <w:r>
        <w:rPr/>
        <w:t>落后就要挨打”这里面的落后，集中地解释为经济实力的落后，这种观点也曾经盛极一时，为许多人所接受，如果从另一个角度去分析问题，我们无法对后来以生的事情做出合理的说明，打败日本侵略者，赢得抗美援朝的胜利，都说明不了我们国家的经济以达了，说明不了国家经济实力强大，另外，挨打不见得是一味的忍受痛苦的代名词（愿打愿挨另当别论），国外和现代的姑且不说，我国历史上就足以说明问题；其一是蒙古帝国兴起时，组织过三次西征，形成了令欧洲人惟恐避之不及的“黄祸”国家版图迅速扩大，延伸至多瑙河流域，甚至反莫斯科也置于自己控制之下，蒙古帝国制度先进，抑或是经济发达？大概都不是，其对外攻击力之强还是来源于一种民族精神，其二是清朝康熙年间的雅克萨保卫战，是沙俄惨败，并被迫在《尼布楚条约》上签字，当时沙俄国力并不弱（弱也不会侵略别人了），军队装备上亦不逊于清军，或强于清军。清军却能取得最终胜利，我认为绝非两家比宝，看谁的实力更雄厚的结果，抛开这些都不说，中国革命的胜利是一个艰苦卓绝的过程，中国共产党领导下的军队是国民党军队人数的四分之一左右，装备更是没法比较，而且也没有大的中心城市，却取得了胜利，也同样可以说明问题。</w:t>
      </w:r>
    </w:p>
    <w:p>
      <w:pPr>
        <w:pStyle w:val="Normal"/>
        <w:ind w:firstLine="359"/>
        <w:rPr/>
      </w:pPr>
      <w:r>
        <w:rPr/>
        <w:t>牢记历史，是我们都能够从历史中吸取教训，过去的事情不能改写、重写。对将来发展要好好把握，抗日战争中，中国人民在人、财、物、力等方面都付出了巨大的代价，交上了一笔昂贵的学费。“九</w:t>
      </w:r>
      <w:r>
        <w:rPr/>
        <w:t>*</w:t>
      </w:r>
      <w:r>
        <w:rPr/>
        <w:t>一八”事变，也可以说是外强对中国所做的一个试探，也要看看中国人的反应。结果是，东北九十万人撤入关内，将大好河山拱手让人，这不能不助长侵略者的嚣张气焰，因此帮有后的“华北事变”、“七</w:t>
      </w:r>
      <w:r>
        <w:rPr/>
        <w:t>*</w:t>
      </w:r>
      <w:r>
        <w:rPr/>
        <w:t>七事变。这种说法并不牵强，对比一下希特勒的军事试探得动吧，希特勒在德国掌权后，对“一战”后不利于德国条约想尽力抵制或逐步废除，将军队开入“莱茵不设防区”就是一种试探，试探英国、法国还有一些国际联盟的反应，结果是英国退让，国际联盟没有任何反应，使希特勒，得寸进尺，后来，希特勒在回忆文章中说，一生中最紧张的时刻就是德军开进“莱茵不设防区”后的二十四个小时，唯恐英法和国联做出激烈的反应，拿此来对比下中日的战争，发展过程，大概我们总会有些新的认识，况且日本军部主战和主和派并存，也有内部的分化，如果在中国一开始便是激烈的反抗，那后果将是什么样的呢？？？</w:t>
      </w:r>
    </w:p>
    <w:p>
      <w:pPr>
        <w:pStyle w:val="Normal"/>
        <w:ind w:firstLine="359"/>
        <w:rPr/>
      </w:pPr>
      <w:r>
        <w:rPr>
          <w:rFonts w:cs="宋体;SimSun" w:ascii="宋体;SimSun" w:hAnsi="宋体;SimSun"/>
        </w:rPr>
        <w:t>“</w:t>
      </w:r>
      <w:r>
        <w:rPr/>
        <w:t>九</w:t>
      </w:r>
      <w:r>
        <w:rPr/>
        <w:t>*</w:t>
      </w:r>
      <w:r>
        <w:rPr/>
        <w:t>一八”事变后，中国政府的反应实在让人无法诠释，因此鲁迅先生说，中国人失去了自信心，有了他力，信谁？信国际联盟，结果也落了空，凭心而论，国际联盟派谁住中国的调查团成员中，也不乏正义之士，根据日本侵占东三省实际情况，写了一篇长长的调查报告，提交国际联盟会议，但对日本侵略者在中国行为的阻挡无济于事，正好后来出现的，日本军国主义相反加快了侵略的步伐，因此《国际歌》中唱到“要靠自己救自己”是永远不变的真理，任何时候，把解除自己苦难的重任放在他人身上都是不切合实际的想法和奢望。“九</w:t>
      </w:r>
      <w:r>
        <w:rPr/>
        <w:t>*</w:t>
      </w:r>
      <w:r>
        <w:rPr/>
        <w:t>一八”事变已经成为了历史，但中国人民永远也不会也不可能忘记，却实是这样的，但是更重要的是要以历史为鉴，立志于民族振兴。</w:t>
      </w:r>
    </w:p>
    <w:p>
      <w:pPr>
        <w:pStyle w:val="Normal"/>
        <w:ind w:firstLine="359"/>
        <w:rPr/>
      </w:pPr>
      <w:r>
        <w:rPr/>
        <w:t>以此为鉴不是简单的，对我们曾经有过的屈辱史作出愤怒的表示，而是要从中学点什么，当时中国人并非人单势孤，民族意识实在是不强，不能因结起来一致对外，从日本发展情况看，有的日本文人书写条幅“文始于唐”说明日本文化发展受中国的影响很大，日本曾经历了“大化汉新”的“明治维新”两次较大的社会变革，推动了其社会各方面的发展，尤其是</w:t>
      </w:r>
      <w:r>
        <w:rPr/>
        <w:t>1853</w:t>
      </w:r>
      <w:r>
        <w:rPr/>
        <w:t>年“黑船事件”对日本国民心理意识影响是十分巨大的，美国人柏利用炮船打开了，日本的大门，与中国鸦片战争中遭遇如出一辙，也说明了日本当时并不发达，但到了</w:t>
      </w:r>
      <w:r>
        <w:rPr/>
        <w:t>19</w:t>
      </w:r>
      <w:r>
        <w:rPr/>
        <w:t>世纪末，日本就成了亚洲军队强国，其发展速度之快，出乎人的意料，却也值得我们深思，并不是在这认识下，要求我们向侵略者学习，但也不要了“师夷长技以制夷”。</w:t>
      </w:r>
    </w:p>
    <w:p>
      <w:pPr>
        <w:pStyle w:val="Normal"/>
        <w:ind w:firstLine="359"/>
        <w:rPr/>
      </w:pPr>
      <w:r>
        <w:rPr/>
        <w:t>事情过去了</w:t>
      </w:r>
      <w:r>
        <w:rPr/>
        <w:t>70</w:t>
      </w:r>
      <w:r>
        <w:rPr/>
        <w:t>年了，我们还要不断的警醒自己，绝非杞人忧天，而是纷繁复杂的国际形势，不容我们失去应有的警惕性，一是全球不安全因素还存在着，可以说年年兴有风和雨，不管是以什么样形式表现出来的冲突，本质上都是利益之争，都是控制的矛盾激化。二是近邻日本能否忏悔当年战争罪行，还不得而知，今天增加军费，明天领导人参拜“靖国神社”还要向海外派出国民自卫队，令爱好和平的人担忧。</w:t>
      </w:r>
    </w:p>
    <w:p>
      <w:pPr>
        <w:pStyle w:val="Normal"/>
        <w:ind w:firstLine="359"/>
        <w:rPr/>
      </w:pPr>
      <w:r>
        <w:rPr/>
        <w:t>总的来说，时下全球主流是和平与发展，国际竞争主要是综全国力的竞争，也可以说是没有硝烟的战争，我们必须对历史、现在和将来都有一个清醒的正确的认识，判断才能在吸取历史教训的基础上，把现在事情办好，迎接未来的挑战。综合看历史上的战争，无不是利益、势力发展不平衡的结果。就今天而言，这种潜在的矛盾仍然普遍存在。只有把我们自己的事都办好了，也有可能凭自己的力量来避免</w:t>
      </w:r>
      <w:r>
        <w:rPr/>
        <w:t>70</w:t>
      </w:r>
      <w:r>
        <w:rPr/>
        <w:t>年前的事情重演。说到底我们到做的就是坚持两件事，第一“要客现端正地对待历史，不能背叛历史用这种思想指导我们学习历史，借鉴历史；”第二“要把牢记历史化为行动，用我们做出实际成果来向历史做出回答，实现民族振兴的伟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7:00Z</dcterms:created>
  <dc:creator>admin</dc:creator>
  <dc:description/>
  <dc:language>en-US</dc:language>
  <cp:lastModifiedBy>admin</cp:lastModifiedBy>
  <dcterms:modified xsi:type="dcterms:W3CDTF">2005-09-21T14:40:00Z</dcterms:modified>
  <cp:revision>1</cp:revision>
  <dc:subject/>
  <dc:title>勿忘国耻 振兴中华</dc:title>
</cp:coreProperties>
</file>