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勿忘国耻</w:t>
      </w:r>
      <w:r>
        <w:rPr>
          <w:rFonts w:eastAsia="Times New Roman"/>
        </w:rPr>
        <w:t xml:space="preserve"> </w:t>
      </w:r>
      <w:r>
        <w:rPr/>
        <w:t>强我中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学们，你们会唱国歌吗？你们肯定会回答：“那还用得着问吗？如果连国歌都不会唱，那，还是中国人吗？”说得好！一个人如果连自己国家的国歌都不会唱，那将是这个民族、国家的悲哀，这个民族、国家也将走向灭亡。这不是杞人忧天，更不是危言耸听</w:t>
      </w:r>
      <w:r>
        <w:rPr/>
        <w:t>.</w:t>
      </w:r>
      <w:r>
        <w:rPr/>
        <w:t>前不久报刊上刊登这样一条报道：在某一中学，一位老师做了一次实验，让全班同学默写国歌歌词。结果收上来的白纸黑字，竟没有一个全部正确。这不令人惊诧，痛心吗？每一个国家都有自己的风采，若要用一首歌来演唱，那就是国歌。〈〈义勇军进行曲〉〉高昂激越，铿锵有力，表达了中国人民奋不顾身争取民族解放的决心，体现了中华民族勇敢、坚强、团结御侮的革命精神。然而，它，为何这样被人们所遗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看另一则报道：在一幅照片上，一群中国男女青年，穿着抗战时期日本士兵的服装在镜头前笑嘻嘻地摆出</w:t>
      </w:r>
      <w:r>
        <w:rPr/>
        <w:t>V</w:t>
      </w:r>
      <w:r>
        <w:rPr/>
        <w:t>字型的胜利手势。这，又是多么寒心的一幕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站在</w:t>
      </w:r>
      <w:r>
        <w:rPr/>
        <w:t>2004</w:t>
      </w:r>
      <w:r>
        <w:rPr/>
        <w:t>的天空下，仰望着</w:t>
      </w:r>
      <w:r>
        <w:rPr/>
        <w:t>1937</w:t>
      </w:r>
      <w:r>
        <w:rPr/>
        <w:t>年的</w:t>
      </w:r>
      <w:r>
        <w:rPr/>
        <w:t>12</w:t>
      </w:r>
      <w:r>
        <w:rPr/>
        <w:t>月</w:t>
      </w:r>
      <w:r>
        <w:rPr/>
        <w:t>13</w:t>
      </w:r>
      <w:r>
        <w:rPr/>
        <w:t>日，一阵阵浓厚的血腥透过伤痛与愤怒，笼罩着每一个中国人的心灵。天空，被鲜红的血液照映得凄惨而悲壮。南京城里，一个个孤寂的冤魂在空中飘荡，哭诉着那一段段令人悲愤而不堪回首的往事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南京大屠杀——日本对中国百姓犯下的不可原谅的暴行，拖着沉重地步伐经过了</w:t>
      </w:r>
      <w:r>
        <w:rPr/>
        <w:t>67</w:t>
      </w:r>
      <w:r>
        <w:rPr/>
        <w:t>年。我们又怎能忘却，</w:t>
      </w:r>
      <w:r>
        <w:rPr/>
        <w:t>67</w:t>
      </w:r>
      <w:r>
        <w:rPr/>
        <w:t>年前的那一天，可恶的日本人，在中国犯下了滔天罪行。三十万无辜的南京老百姓们，在短短一周内，成为了疯狂的刺刀下的牺牲品，他们没有任何反抗的能力，任凭侵略者在他们身上残暴地发泄着。那些狰狞的表情，扭曲的面孔，猖狂的笑容，无一不揭示着他们那没有人性的躯壳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此，我要高声质问你们，国人，麻木的国人，你的人格，你的国格哪里去了？你的民族尊严，你的民族精神哪里去了？生活于太平盛世的咱们，忘什么也不能忘本，丢什么也不能把民族精神给丢了！中华儿女，在面对外来侵略的时候，从来不会退缩，从来不会低头。他们用与敌人血战到底，不怕牺牲的英雄气概，用团结合作、同仇敌忾的民族精神进行了不屈不挠的斗争，终于赢得了民族的解放，国家的独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华民族是世界民族之林中的优秀民族之一，五千年的风风雨雨、五千年的追求奋斗把我们锤炼成坚强、勇敢、勤劳、善良、诚实、信用的群体。但！善良不等于懦弱、忍让不同于退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个优秀的民族，必定是一个尊重历史的民族；一个优秀的民族，必定是一个牢记历史的民族。从耶路撒冷的哭墙到波兰的大屠杀纪念碑，再到响彻俄罗斯全境的纪念卫国战争警报，无不在昭示历史教训的深刻，纪念历史是为了避免悲剧的重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国耻永不忘，民族当自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纪念历史，并不是一味宣泄仇恨，更不是为了反攻倒算，而是希望我们的国家、民族和每一位国民，要有忧患意识和自强精神，居安思危来催己奋进！同时正告世界，不要痴心妄想，坚强的中华民族是不可战胜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纪念历史，是给浮躁、自满的国人一个强烈的提醒：务必保持艰苦奋斗的优良作风；务必保持谦虚谨慎、戒骄戒躁的优良作风。只有这样，我们的现代化建设才能继续大踏步前进，中华民族才能实现伟大的复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的民族要坚强起来，要以最骄傲的姿态去蔑视那些曾经对中华民族实施蹂躏的国家！而这样的资本从哪里来？就从我们这群跨世纪的接班人身上来。总有一天，前辈们会把他们手中的接力棒满怀憧憬的递给我们，我们要有能力去接受这份艰巨而光荣的任务。同学们，让我们在心中刻下：勿忘国耻，强我中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26:00Z</dcterms:created>
  <dc:creator>admin</dc:creator>
  <dc:description/>
  <dc:language>en-US</dc:language>
  <cp:lastModifiedBy>admin</cp:lastModifiedBy>
  <dcterms:modified xsi:type="dcterms:W3CDTF">2005-09-21T14:27:00Z</dcterms:modified>
  <cp:revision>2</cp:revision>
  <dc:subject/>
  <dc:title>勿忘国耻   强我中华</dc:title>
</cp:coreProperties>
</file>